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занятия-экспериментирования во второй младшей группе «Песок. Свойства песка. Изготовление куличиков»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Ник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Познакомить детей со свойствами песка, учить делать куличики. </w:t>
      </w:r>
    </w:p>
    <w:p>
      <w:pPr>
        <w:pStyle w:val="Normal"/>
        <w:rPr/>
      </w:pPr>
      <w:r>
        <w:rPr/>
        <w:t xml:space="preserve">Формировать интерес к экспериментальной деятельности. </w:t>
      </w:r>
    </w:p>
    <w:p>
      <w:pPr>
        <w:pStyle w:val="Normal"/>
        <w:rPr/>
      </w:pPr>
      <w:r>
        <w:rPr/>
        <w:t xml:space="preserve">Развивать мелкую моторику кистей рук, координацию движений. </w:t>
      </w:r>
    </w:p>
    <w:p>
      <w:pPr>
        <w:pStyle w:val="Normal"/>
        <w:rPr/>
      </w:pPr>
      <w:r>
        <w:rPr/>
        <w:t>Учить доводить работу до конца.</w:t>
      </w:r>
    </w:p>
    <w:p>
      <w:pPr>
        <w:pStyle w:val="Normal"/>
        <w:rPr/>
      </w:pPr>
      <w:r>
        <w:rPr/>
        <w:t>Развивать умение выдвигать гипотезы, сравнивать и делать выводы.</w:t>
      </w:r>
    </w:p>
    <w:p>
      <w:pPr>
        <w:pStyle w:val="Normal"/>
        <w:rPr/>
      </w:pPr>
      <w:r>
        <w:rPr/>
        <w:t>Закреплять культурно-гигиен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Подгрупповая, практи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: Песок, совочки, формочки, влажные салфетки по количеству детей, лейка с водой. Аудиозапись Свиридов «Отзвуки вальса». Игрушка зай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-экспериментир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вой момент.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Здравствуйте, дети! Улыбнитесь друг другу. У вас хорошее настроение? Сегодня у нас необычное занятие. К нам в гости пришел зайка. Ой, а что это он держит? (письмо и банку с сухим песком). Письмо , написано «Ребятам из детского сада».Это письмо нам, давайте его прочитаем. «Дорогие ребята, я нашел баночку, но не знаю, что в нем находится, и что можно с этим делать. Может вы мне поможете! Ваш друг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оможем За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детям баночку с п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 это такое? (Пе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конечно же это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исследователь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айка, сейчас мы тебе всё расскажем о песке. Но в начале, ребятки, давайте уточним правила работы с песком. Скажите, а что нельзя делать во время работы с пес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ать песок в р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сыпаться пе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реть глаза грязными рукам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ыть очень аккурат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1-й части эксперимента. (Песок он светлый, сыпуч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ребята. А теперь подоите к столу. Дети, потрогайте песок и скажите, какой он? (Сухой, тёплый, сыпется). Вывод. Правильно, песок сухой, тёплый, он сыпучий. Скажем вместе: сухой, тёплый, сып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Насыпьте его себе на ладошку. (Дети выполня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из чего состоит песок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ем вместе: из песчинок. Они маленькие. (Дети повторя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рудно держать их в руках. Песчинки сыпятся, как струйка. Этот песок сухой. (Педагог сопровождает свои слова демонстрацией опы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давайте насыплем в формочки песок и сделаем куличики. Работайте осторожно, аккуратно насыпайте песок в формочки. (Дети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ились куличики? (Ответы детей). Почему не получились? (Песок сух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Запомните,ребята, из сухого песка куличики нельзя сделать. Дети, протрите руки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«Песчинки» (повторяется 2-3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вайте поиграем, выходите все на ковер. Вокруг себя повернитесь и в песчинки превратитесь. Присели все на корточки. О-о, сколько у нас песка. Но вот подул ветер, поднял песчинки, и они полетели в разные стороны. (Звучит вальсовая мелодия. Дети имитируют полёт песчинок). Ветер стих и песчинки опустились на землю. (Дети приостанавливают движение. Присаживаются на ко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2-й части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а кто скажет, что надо сделать, чтобы  можно было лепить куличики из песка.  (Ответы детей.) Давайте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наливает воду в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огайте его и скажите - сухой он или мокрый'? (Мокрый.) Тёплый или холодный? (Холод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Значит, если в песок налить воду, он станет мокрым, хол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мокрый песок так же сыплется, как и сухой? (Показать детя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Мокрый песок не сып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Из мокрого, сырого песка можно делать куличики. Давайте попробуем. Возьмите формочки и аккуратно накладывайте в них мокрый песок. Вот так постучите по песку совочком, утрамбуйте его. Осторожно переверните формочку с песком. Постучите по донышку еще раз совочком. Снимите формочку. Что получилось? (Кулич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ие красивые куличики мы с вами сделали, молодцы. Дети, протрите руки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давайте  напомним Зайке всё, что мы узнали о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знал, что песок сухой…(светлый, сыпучий, из него нельзя делать кули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сок мокрый... (темный, холодный, из него можно лепить куличики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57:00Z</dcterms:created>
  <dc:creator>Анджела</dc:creator>
  <dc:description/>
  <cp:keywords/>
  <dc:language>en-US</dc:language>
  <cp:lastModifiedBy>Анджела</cp:lastModifiedBy>
  <dcterms:modified xsi:type="dcterms:W3CDTF">2006-01-29T21:57:00Z</dcterms:modified>
  <cp:revision>4</cp:revision>
  <dc:subject/>
  <dc:title>Конспект занятия-экспериментирования в группе раннего возраста «Песок</dc:title>
</cp:coreProperties>
</file>