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УЧРЕЖДЕНИЕ ДЕТСКИЙ САД № 34 ЮАО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нстру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"Заборчик для курочки и цыпля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детей ранне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готовила воспитатель Михалёва Т.А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Моск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Развивать у детей игровые навы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Учить конструировать несложные сооружения по пока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Учить детей устанавливать кирпичики в ряд на узкую длинную грань, плотно приставляя друг к дру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Развивать воображение, мышление, пам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Активизировать словар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Закреплять знание цветов (красный и зеленый),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Уточнить знание: один и м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оспитывать  бережное  отношение к  птицам .</w:t>
      </w:r>
    </w:p>
    <w:p>
      <w:pPr>
        <w:pStyle w:val="Normal"/>
        <w:spacing w:lineRule="auto" w:line="240" w:before="0" w:after="0"/>
        <w:ind w:left="2663" w:hanging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663" w:hanging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Образовательные облас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Социализац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 Позн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«Коммуникац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Тр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Чтение художественной литературы».</w:t>
      </w:r>
    </w:p>
    <w:p>
      <w:pPr>
        <w:pStyle w:val="Normal"/>
        <w:spacing w:lineRule="auto" w:line="240" w:before="0" w:after="0"/>
        <w:ind w:left="2678" w:hanging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ирпичики одного размера, красного и зеле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По четыре штуки на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Курочка  и  цыплята  ( мягкая  игруш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орз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Ход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оспитатель вносит игрушку-  ку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"Ко-ко-ко! Ко-ко-ко!" Не ходите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Лапками гребите, зернышки и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Дети! Курочка потеряла своих деток цыпляток и никак не может их найти. Она их звала: "Ко-ко-ко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ак мама-курочка звала своих цыпля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Дети: "Ко-ко-ко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Цыплятки убежали, потому что у них нет заборчика. Цыплятки еще маленькие и не знают, что от мамы нельзя уходить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ак можно помочь куроч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Найти цыплят, позвать цыплят, принести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Хорошо, но сначала мы с вами построим для курочки и цыплят заборчик. Ребята, смотрите, как я буду строить заборчик. Возьму кирпичик и поставлю его вот так: (кладет кирпичик на узкую длинную грань), а затем еще кирпичик положу вот так. Ставит кирпичики близко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осмотрите, какой у меня получился заборчик для цыплят. Он длинный и цыплята не убегут и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А теперь вы сами будете строить заборчик для цыплят и к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озьмите кирпичик и полож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Что взял Ми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ирпи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акого цвета у Миши кирпич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рас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Сколько кирпичиков положил Ми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Правильно,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А сейчас еще положите кирпичик и еще кирпичик. У вас получился заборч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ак вы поставили кирпичики? (Близко или далеко друг от друг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Близ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Правильно, чтобы цыплятки не у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акого цвета заборчик у Ми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Крас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акого цвета кирпичик у Ве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Зеле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Давайте рассмотрим ваши заборчики. Они у вас получились ровные длинные и разного цвета: красного и зеле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Сколько мы взяли кирпичиков, чтобы построить забор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Сколько цыплят спрячется за этим заборчи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Пальчиковая  гимнаст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Пальчик- мальчик, где  ты  был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С  этим  братцем  в  лес  ходил,     - поочерёдно  соеди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большой  палец  с у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С  этим  братцем  щи  варил,            зательным и  так 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С  этим  братцем  кашу  ел ,              мизинц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С  этим  братцем  песни  пе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Игра " Чудесная  корзиночка"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Дети, а сейчас мы с вами постараемся найти цыплят. Давайте вместе громко позовем их: "Ко-ко-ко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"Ко-ко-ко! Ко-ко-ко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Цыплята не откликаются. Ой! Что это за  корзиночка у нас стоит? (Поднимает её). Ой, какая  она  тяжел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Откроем её и посмотрим, что там леж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аня, посмотри, что там леж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Настя, посмотри, что там леж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Вера, ч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Цыплята. (Дети достают из корзиночки игрушечных цыпл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Дети, посмотрите мама-курочка у цыплят большая, а цыплятки к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Малень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Воспитатель объединяет постройки в один заборчик. Оставляет  курочку  за  забором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Милые  цыплятк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Жёлтые  комо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Быстро, быстро  собир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Возле  мамы  - кв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Теперь пусть цыплятки бегут за наш красивый заборчик к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маме-курочке , а мы  насыпем  им  зёрнышек  и дадим  води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(Игры детей с цыплятами и курочко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45:00Z</dcterms:created>
  <dc:creator>ASUS</dc:creator>
  <dc:description/>
  <cp:keywords/>
  <dc:language>en-US</dc:language>
  <cp:lastModifiedBy>Тамара</cp:lastModifiedBy>
  <cp:lastPrinted>2012-09-28T14:31:00Z</cp:lastPrinted>
  <dcterms:modified xsi:type="dcterms:W3CDTF">2012-10-12T16:25:00Z</dcterms:modified>
  <cp:revision>19</cp:revision>
  <dc:subject/>
  <dc:title/>
</cp:coreProperties>
</file>