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</w:t>
      </w:r>
      <w:r>
        <w:rPr>
          <w:rFonts w:cs="Calibri" w:ascii="Calibri" w:hAnsi="Calibri"/>
          <w:b/>
          <w:sz w:val="28"/>
          <w:szCs w:val="28"/>
        </w:rPr>
        <w:t>Конспект занятия  по изонити на тему: «Травка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Задачи:</w:t>
      </w:r>
      <w:r>
        <w:rPr>
          <w:rFonts w:cs="Calibri" w:ascii="Calibri" w:hAnsi="Calibri"/>
          <w:b/>
          <w:sz w:val="28"/>
          <w:szCs w:val="28"/>
        </w:rPr>
        <w:t xml:space="preserve"> Познакомить детей с техникой изонити. Показать лицевую и изнаночную сторону картона. Научить правильно, держать иголку в правой руке и выполнять действия  по - прямой. Научить дополнять работу аппликацией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Материал:</w:t>
      </w:r>
      <w:r>
        <w:rPr>
          <w:rFonts w:cs="Calibri" w:ascii="Calibri" w:hAnsi="Calibri"/>
          <w:b/>
          <w:sz w:val="28"/>
          <w:szCs w:val="28"/>
        </w:rPr>
        <w:t xml:space="preserve"> Для воспитателя- образец «травки» и сказка для составления сюжета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ля детей – лист цветного картона жёлтого или оранжевого по выбору детей, на изнаночной стороне проделаны отверстия (расстояние между дырочками – 2см); иголка с широким ушком, нитки тёмно и светло зелёного цвета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Ход занятия: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Дети, как можно изобразить предмет? (Нарисовать, слепить, сделать аппликацию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А я изобразила его вот так. (Показываю образец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Что я изобразила? ( Травку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Почему вы так быстро догадались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Эту травку я изобразила в незнакомой для вас технике. Называется эта техника «Изонить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Эта техника очень интересна и занимательна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ти рассматривают образец воспитателя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- У каждого изделия есть лицевая и изнаночная стороны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 лицевой стороне расположен рисунок. А на изнаночной – дорожка из петель и узелок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оспитатель раздаёт заготовки и предлагает их рассмотреть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Возьмите в свои руки картон. Какого он цвета? Картон выкрашен только с одной стороны. Как вы думаете, с какой стороны будет рисунок? А что ещё вы, видите на картоне? (Отверстия)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А теперь внимание! Работу будете выполнять вместе со мной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Возьмите в правую руку иголку и держите пальчики около ушка, чтоб не «убежала» ниточка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А теперь начинайте вместе со мной.  Картонку нужно поворачивать так, чтобы можно было следить за тем, как ложиться нить на лицевой и изнаночной сторонах картона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Сначала вводим иглу с изнанки в нижнее отверстие, вытягиваем нить на лицевую сторону и вводим иглу в верхнее отверстие «Травки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С изнанки вводим иглу в следующее отверстие рисунка и смотрим, что получилось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- И так постепенно добираемся до последнего отверстия на обеих сторонах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Кто выполнит работу раньше, можно дополнить работу аппликацией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2:32:00Z</dcterms:created>
  <dc:creator>Admin</dc:creator>
  <dc:description/>
  <cp:keywords/>
  <dc:language>en-US</dc:language>
  <cp:lastModifiedBy>Admin</cp:lastModifiedBy>
  <dcterms:modified xsi:type="dcterms:W3CDTF">2012-03-10T02:49:00Z</dcterms:modified>
  <cp:revision>1</cp:revision>
  <dc:subject/>
  <dc:title/>
</cp:coreProperties>
</file>