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бодной деятельности рассматривая обучающие книги для дошкольников «Первые уроки», серия «Кто в море живет», детей заинтересовал рисунок «Подводное царство». Ребята задавали вопросы о жизни морских обитателей, интересовались у родителей. В результате появилась идея изготовить совместно с детьми и родителями «Пластилиновую картин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ило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мка (21x3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стил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лфетка для ру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а для раскатывания пластил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е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ису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унок из книги для дошкольников «Первые уро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ия «Кто в море живет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59981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5" t="19225" r="15703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ке изобразительной деятельности взяли трафареты, через которые дети нарисовали заготовку будущей картины. Положив ее под стекло приступили к подготовке фона, оставив место для будущих обитателей подводного царства. Размазывая пластилин, мы создали голубую гладь умиротворенного моря и дно усыпанное золотым песком.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4145" cy="2795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1" t="7937" r="11624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нашей совместной работы стало создание жителей морских глубин. Для усовершенствования полноценной картины в форм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се жители моря должны были быть объемными и выразительными. На помощь пришли родители, которые помогли придать выразительность картине, изготовив и выложив мелкие детали. Готовые персонажи заняли отведенные для них места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0495" cy="270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3" t="2899" r="3447" b="1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8590" cy="2732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9" t="5002" r="1864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0495" cy="2811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91" t="4575" r="5335" b="1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8590" cy="2859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6" t="2483" r="4692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картины стало создание различных водорослей, которые придали свой особый колорит, вдохнув жизнь в нашу работу своим природным изобилием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спроизвести наиболее точную картину морского дна мы разложили настоящие ракушки и хаотично развеяли золотистый песок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в рамку, мы увидели результат нашей совместной творческой работы. Детскому восхищению не было предела..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4065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 всероссийском конкурсе «Уши, ноги и хвосты» в номинации «Знаешь, в море кто живет? Пластилиновый народ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902835" cy="6932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78" t="-9" r="3315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5:00Z</dcterms:created>
  <dc:creator>User</dc:creator>
  <dc:description/>
  <cp:keywords/>
  <dc:language>en-US</dc:language>
  <cp:lastModifiedBy>User</cp:lastModifiedBy>
  <dcterms:modified xsi:type="dcterms:W3CDTF">2015-01-09T18:19:00Z</dcterms:modified>
  <cp:revision>11</cp:revision>
  <dc:subject/>
  <dc:title/>
</cp:coreProperties>
</file>