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точка красавицы Рябин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Цель: Учить детей искусству оригами, продолжать знакомить с графическим языком оригами, развивать творческое воображение, познавательную и речевую активность; учить самостоятельно складывать оригами по схеме. Закрепить умение тщательно проглаживать линии сгиба. Воспитывать внимание, усидчивость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Материал: схема-подсказка, «Квадратик», бумага квадратной формы красного и зеленого   цветов, образец, цветная бумага, картон прямоугольной формы, ножницы, клей, салфетк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Ход занятия:</w:t>
      </w:r>
    </w:p>
    <w:p>
      <w:pPr>
        <w:pStyle w:val="Normal"/>
        <w:rPr/>
      </w:pPr>
      <w:r>
        <w:rPr/>
        <w:t>Рассказ - показ воспитателя.</w:t>
      </w:r>
    </w:p>
    <w:p>
      <w:pPr>
        <w:pStyle w:val="Normal"/>
        <w:rPr/>
      </w:pPr>
      <w:r>
        <w:rPr/>
        <w:t>Подросла к весне маленькая Рябинка. Увидела Весну-красу с Ветром-братцем и поклонилась им, веточку-ручку протянула. Улыбнулась Весна и говорит:</w:t>
        <w:br/>
        <w:t>—  Будешь ты весной серьги зеленые, да бело-кремовое платье носить!</w:t>
        <w:br/>
        <w:t>—  Подарю-ка я тебе еще и медовый запах. Я его далеко разносить по лесу буду,— добавил Ветер-братец.</w:t>
        <w:br/>
        <w:t>— Спасибо, Весна, спасибо, Ветер! — снова поклонилась Рябинка.</w:t>
        <w:br/>
        <w:t>Зацвела красавица Рябинка. В гости к ней пчелки прилетать стали. Всех прилелеяла она, всех к себе в гости звала. Жаркое лето настало. Кто в лес пойдет — под рябинкой отдохнет. Всех она от зноя укрывала. Увидело это Солнышко и говорит:</w:t>
        <w:br/>
        <w:t>— Украшу-ка я твои ягоды своим солнечным цветом! Стали ягоды у Рябинки оранжевыми. Висят — как маленькие солнышки горят.</w:t>
        <w:br/>
        <w:t>Лето-батюшко по лесам ходило, о Рябинке от птиц услышало и говорит:</w:t>
        <w:br/>
        <w:t>—  Вкусными ее ягоды сделаю, пусть птицы прилетают да лакомятся, а своей сестре-Зиме накажу, чтобы ягодки всю зиму висели. Пусть снегом укроет!</w:t>
        <w:br/>
        <w:t>К концу лета налились ягодки Рябинки соком. Птицы к Рябинке слетаются, песни звонкие поют. Ребятишки к ней бегут ягодки на варенье собирать, а девчушки-вострушки солнечные бусы себе из них делают. Всем рада Рябинка, всем улыбается, да кланяется. Осень пришла, красавицу Рябинку в красное платье нарядила.</w:t>
        <w:br/>
        <w:t>—  Листочки твои опадут, а ягодки для птиц-зимовщиков пусть останутся!</w:t>
        <w:br/>
        <w:t>—  Спасибо, Осень! — отвечает Рябинка.</w:t>
        <w:br/>
        <w:t>За осенью Зима принесла ей белую шубку, на ветви одела. Вместе с Зимою ее младший братец Морозец пришел. Мал был, да глуп. Решил он Рябинку заморозить. Морозил, морозил, даже сам покраснел весь.</w:t>
        <w:br/>
        <w:t>—  Заморозил я, Рябинка, твои ягоды! — говорит.</w:t>
        <w:br/>
        <w:t>—  Как же пичужки малые зимой теперь жить будут? Кто кормить их станет? — опечалилась Рябинка.</w:t>
        <w:br/>
        <w:t>Прилетели тут птицы, попробовали ягоды, а они от мороза еще вкуснее стали.</w:t>
        <w:br/>
        <w:t>—  Чив-чив! Не печалься, Рябинка, с горчинкой ягоды еще лучше!</w:t>
        <w:br/>
        <w:t>Удивился Морозец и говорит:</w:t>
        <w:br/>
        <w:t>—  Доброту, видимо, не заморозишь! Пусть ягоды твои слегка горчат, я теперь всегда морозить их стану. С тех пор ягоды рябины зимой горчат. Это Морозец маленький слово свое держит.</w:t>
        <w:br/>
        <w:t>Ребята, давайте мы с вами Рябинке подарим много-много веточек с ягодами. Но сначала подготовим пальч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минутка «Рябинка».</w:t>
      </w:r>
    </w:p>
    <w:p>
      <w:pPr>
        <w:pStyle w:val="Normal"/>
        <w:rPr/>
      </w:pPr>
      <w:r>
        <w:rPr/>
        <w:t>На холме стоит рябинка,</w:t>
        <w:br/>
        <w:t>Держит прямо, ровно спинку.</w:t>
        <w:br/>
      </w:r>
      <w:r>
        <w:rPr>
          <w:i/>
          <w:iCs/>
        </w:rPr>
        <w:t>(Потягивание – руки вверх)</w:t>
      </w:r>
      <w:r>
        <w:rPr/>
        <w:br/>
        <w:t>Ей не просто жить на свете –</w:t>
        <w:br/>
        <w:t>Ветер крутит, вертит ветер.</w:t>
        <w:br/>
      </w:r>
      <w:r>
        <w:rPr>
          <w:i/>
          <w:iCs/>
        </w:rPr>
        <w:t>(Вращение туловищем вправо и влево)</w:t>
      </w:r>
      <w:r>
        <w:rPr/>
        <w:br/>
        <w:t>Но рябинка только гнется,</w:t>
        <w:br/>
        <w:t>Не печалится – смеется.</w:t>
        <w:br/>
      </w:r>
      <w:r>
        <w:rPr>
          <w:i/>
          <w:iCs/>
        </w:rPr>
        <w:t>(Наклоны в стороны)</w:t>
      </w:r>
      <w:r>
        <w:rPr/>
        <w:br/>
        <w:t>Вольный ветер грозно дует</w:t>
        <w:br/>
        <w:t>На рябинку молодую.</w:t>
        <w:br/>
      </w:r>
      <w:r>
        <w:rPr>
          <w:i/>
          <w:iCs/>
        </w:rPr>
        <w:t>(Дети машут руками, изображая ветер)</w:t>
      </w:r>
    </w:p>
    <w:p>
      <w:pPr>
        <w:pStyle w:val="Normal"/>
        <w:ind w:firstLine="700"/>
        <w:jc w:val="both"/>
        <w:rPr/>
      </w:pPr>
      <w:r>
        <w:rPr/>
        <w:t>Воспитатель предлагает детям посмотреть на схему-подсказку последовательности составления веточки рябины.</w:t>
      </w:r>
    </w:p>
    <w:p>
      <w:pPr>
        <w:pStyle w:val="Normal"/>
        <w:ind w:firstLine="700"/>
        <w:rPr/>
      </w:pPr>
      <w:r>
        <w:rPr/>
        <w:t>Давайте сделаем по технике оригами красивую веточку рябины.</w:t>
        <w:br/>
        <w:t xml:space="preserve">1. Для составления Ветки вам потребуются несколько квадратиков зеленой бумаги среднего размера. </w:t>
        <w:br/>
        <w:br/>
      </w:r>
      <w:r>
        <w:rPr/>
        <w:drawing>
          <wp:inline distT="0" distB="0" distL="0" distR="0">
            <wp:extent cx="2210435" cy="2076450"/>
            <wp:effectExtent l="0" t="0" r="0" b="0"/>
            <wp:docPr id="1" name="d9f10e0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f10e0e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 Согните верхние стороны к намеченной линии</w:t>
        <w:br/>
        <w:br/>
      </w:r>
      <w:r>
        <w:rPr/>
        <w:drawing>
          <wp:inline distT="0" distB="0" distL="0" distR="0">
            <wp:extent cx="2218690" cy="2161540"/>
            <wp:effectExtent l="0" t="0" r="0" b="0"/>
            <wp:docPr id="2" name="b05267a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5267a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. Снова согните верхние стороны к центральной линии</w:t>
        <w:br/>
        <w:br/>
      </w:r>
      <w:r>
        <w:rPr/>
        <w:drawing>
          <wp:inline distT="0" distB="0" distL="0" distR="0">
            <wp:extent cx="1590675" cy="2372360"/>
            <wp:effectExtent l="0" t="0" r="0" b="0"/>
            <wp:docPr id="3" name="ab0e63a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0e63af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. Снизу согните маленький треугольничек</w:t>
        <w:br/>
        <w:br/>
      </w:r>
      <w:r>
        <w:rPr/>
        <w:drawing>
          <wp:inline distT="0" distB="0" distL="0" distR="0">
            <wp:extent cx="1075055" cy="2438400"/>
            <wp:effectExtent l="0" t="0" r="0" b="0"/>
            <wp:docPr id="4" name="01b0b4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b0b43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. Проверьте результат, поверните и переверните фигурку</w:t>
        <w:br/>
        <w:br/>
      </w:r>
      <w:r>
        <w:rPr/>
        <w:drawing>
          <wp:inline distT="0" distB="0" distL="0" distR="0">
            <wp:extent cx="970915" cy="2342515"/>
            <wp:effectExtent l="0" t="0" r="0" b="0"/>
            <wp:docPr id="5" name="4c6c9ac3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c6c9ac3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 Один кусочек сложного листа готов. Сложите еще несколько таких частей</w:t>
        <w:br/>
        <w:br/>
      </w:r>
      <w:r>
        <w:rPr/>
        <w:drawing>
          <wp:inline distT="0" distB="0" distL="0" distR="0">
            <wp:extent cx="1162685" cy="2076450"/>
            <wp:effectExtent l="0" t="0" r="0" b="0"/>
            <wp:docPr id="6" name="2b9910a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b9910acf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. Общий вид оригами, Ягоды рябины сложите из совсем маленьких квадратов красного цвета:</w:t>
        <w:br/>
        <w:br/>
      </w:r>
      <w:r>
        <w:rPr/>
        <w:drawing>
          <wp:inline distT="0" distB="0" distL="0" distR="0">
            <wp:extent cx="3876040" cy="4161155"/>
            <wp:effectExtent l="0" t="0" r="0" b="0"/>
            <wp:docPr id="7" name="1b77ac48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b77ac487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амостоятельная работа детей. В конце занятия воспитатель с детьми любуется  веточками с ягодами, дарят их Рябинке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8:00Z</dcterms:created>
  <dc:creator>дима</dc:creator>
  <dc:description/>
  <cp:keywords/>
  <dc:language>en-US</dc:language>
  <cp:lastModifiedBy>дима</cp:lastModifiedBy>
  <dcterms:modified xsi:type="dcterms:W3CDTF">2012-10-14T14:26:00Z</dcterms:modified>
  <cp:revision>10</cp:revision>
  <dc:subject/>
  <dc:title>Конспект занятия</dc:title>
</cp:coreProperties>
</file>