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36"/>
          <w:szCs w:val="36"/>
        </w:rPr>
        <w:t>Семинар – практику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Изготовление игрушек и предметов заместителей для проведения сюжетно - ролевых игр»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Проводят: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оретическая часть </w:t>
        <w:br/>
        <w:t xml:space="preserve">                    ст. воспитатель Кушнир Г.В.</w:t>
        <w:br/>
        <w:t xml:space="preserve">                    практическая часть</w:t>
        <w:br/>
        <w:t xml:space="preserve">                    воспитатель гр № 7 Дроздович Л.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готовительный этап</w:t>
      </w:r>
    </w:p>
    <w:p>
      <w:pPr>
        <w:pStyle w:val="ListParagraph"/>
        <w:ind w:left="405" w:hanging="0"/>
        <w:rPr/>
      </w:pPr>
      <w:r>
        <w:rPr>
          <w:rFonts w:cs="Times New Roman" w:ascii="Times New Roman" w:hAnsi="Times New Roman"/>
          <w:sz w:val="24"/>
          <w:szCs w:val="24"/>
        </w:rPr>
        <w:t>1.Выставка методической литературы по сюжетно - ролевой игре и изготовлению            игрушек. (Отв. Кушнир Г.В.)</w:t>
      </w:r>
    </w:p>
    <w:p>
      <w:pPr>
        <w:pStyle w:val="ListParagraph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ить  выставку образцов игрушек – заместителей, материал и оборудование по изготовлению игрушек. (Отв.Кушнир Г.В., Дроздович Л.А.)</w:t>
      </w:r>
    </w:p>
    <w:p>
      <w:pPr>
        <w:pStyle w:val="ListParagraph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готовить презентацию </w:t>
      </w:r>
      <w:r>
        <w:rPr>
          <w:rFonts w:cs="Times New Roman" w:ascii="Times New Roman" w:hAnsi="Times New Roman"/>
          <w:bCs/>
          <w:sz w:val="24"/>
          <w:szCs w:val="24"/>
        </w:rPr>
        <w:t>«Изготовление игрушек и предметов заместителей для проведения сюжетно - ролевых игр». (Отв. Кушнир Г.В.)</w:t>
      </w:r>
    </w:p>
    <w:p>
      <w:pPr>
        <w:pStyle w:val="ListParagraph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проведе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ая часть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ступительное слово старшего воспитателя о значении сюжетно - ролевой игры в развитии ребенка. (Презентация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ц-опро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руководство игровой деятельностью с использованием игрушек заместител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часть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педагогов с технологией изготовления игрушек-заместителей из ниток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задания для педаг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ключительная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игрушек. Подведение ит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sz w:val="24"/>
          <w:szCs w:val="24"/>
        </w:rPr>
        <w:t xml:space="preserve">– это огромное светлое окно, через которое в духовный мир ребенка вливается живительный поток представлений, понятий. Игра – это искра, зажигающая огонек пытливости и любознательности. Без игры нет, и не может быть полноценного </w:t>
      </w:r>
      <w:r>
        <w:rPr>
          <w:rFonts w:cs="Times New Roman" w:ascii="Times New Roman" w:hAnsi="Times New Roman"/>
          <w:bCs/>
          <w:sz w:val="24"/>
          <w:szCs w:val="24"/>
        </w:rPr>
        <w:t>развития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. А.Сухомлински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тем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гра занимает важное место в жизни дошкольника, являясь преобладающим видом его самостоятельной деятельности. Вместе с тем в педагогической литературе поднимается вопрос о том, что в детском саду игра детей не достигает должного уровня. Игра вытесняется учебной деятельностью по подготовке к школе. Дошкольник  как бы «перерастает игру». А те дети, у которых игровая  деятельность  не  достигнет определенного уровня, в дальнейшем испытывают трудности в переходе к новой ведущей деятельности – учебн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активизировать игровую деятельность детей на основе использования игрушек заместителей?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птимизация педагогического процесса по организации и проведению сюжетно - ролевой игры с использованием игрушек и атрибутов – самоделок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едагогической компетенции в организации  и проведении сюжетно-ролевых игр с использованием игрушек заместителе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едагогов практическим приемам  изготовления игрушек из ниток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тва и фантазии педагогов в процессе изготовления игрушек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иц – опрос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гры относятся к сюжетно-ролевым? (Игры на бытовые темы, с производственной тематикой, строительные игры, игры с природным материалом, игры-забавы, развлечения)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элементы сюжетно- ролевой игры?  (замысел, сюжет, содержание, игровая ситуацию, роль, ролевое взаимодействие, правила)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щего и в чем отличие сюжетно - ролевой  и театрализованной игры?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Назовите примеры сюжетно - ролевых игр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Какие игрушки заместители можно использовать в сюжетно-ролевых игра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южетно-ролевая  игра </w:t>
      </w:r>
      <w:r>
        <w:rPr>
          <w:rFonts w:cs="Times New Roman" w:ascii="Times New Roman" w:hAnsi="Times New Roman"/>
          <w:sz w:val="24"/>
          <w:szCs w:val="24"/>
        </w:rPr>
        <w:t>– это  творческая деятельность детей, в которой проявляются образы, содержащие условное преобразование окружающего. При помощи предметов заместителей и определенных действий, ребенок создает игру, открывает те или иные стороны действительности, которые он познает и изменяет соответственно своему замыс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ажение темы в образовательных област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 «Социализация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 первичных представлений об окружающем мире, развитие игровой деятельности, формирование трудовых умений и навы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 «Познание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й картины мира и расширение кругозо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 «Художественное творчество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детского творчества  на основе художественного констру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 «Коммуникация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вободного общения со взрослыми и деть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 «Чтение художественной  литератур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литературного кругозо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ое руководство игровой деятельностью с использованием игрушек заместителе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ть новой темой и сюжетом игры, создать необходимые условия для игрового действ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ть на развитие детского воображ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детям овладеть  необходимыми  игровыми навыками и действиями, расширить содержание игры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мочь детям в формировании умения организованно играть, поддерживать в игре дружелюбные отнош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чь  детям охотно брат на себя те роли, отношения в которых им понятны, и которые являются отражением окружающей его действи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ческая ча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 и материалы</w:t>
      </w:r>
      <w:r>
        <w:rPr>
          <w:rFonts w:cs="Times New Roman" w:ascii="Times New Roman" w:hAnsi="Times New Roman"/>
          <w:b/>
          <w:sz w:val="28"/>
          <w:szCs w:val="28"/>
        </w:rPr>
        <w:t>: циркуль, цветной картон, шерстяные нитки, иголка с большим ушком, ножницы, к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этап:</w:t>
      </w:r>
      <w:r>
        <w:rPr>
          <w:rFonts w:cs="Times New Roman" w:ascii="Times New Roman" w:hAnsi="Times New Roman"/>
          <w:b/>
          <w:sz w:val="28"/>
          <w:szCs w:val="28"/>
        </w:rPr>
        <w:t xml:space="preserve"> Обматываем колечко шерстяной ниткой с помощью игол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: Разрезаем нитки по краю колечка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3 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: Между колечками связываем  середину ниткой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 этап: </w:t>
      </w:r>
      <w:r>
        <w:rPr>
          <w:rFonts w:cs="Times New Roman" w:ascii="Times New Roman" w:hAnsi="Times New Roman"/>
          <w:b/>
          <w:sz w:val="28"/>
          <w:szCs w:val="28"/>
        </w:rPr>
        <w:t xml:space="preserve">Снимаем колечки с ниток. Получается помпон. Делаем второй помпон большего размера. Связываем помпон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:  Формируем игрушку: приклеиваем  к большому помпону крылья и лапки, к маленькому помпону  - глаза и клюв. Игрушка готова.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26:00Z</dcterms:created>
  <dc:creator>565_2</dc:creator>
  <dc:description/>
  <cp:keywords/>
  <dc:language>en-US</dc:language>
  <cp:lastModifiedBy>565_2</cp:lastModifiedBy>
  <dcterms:modified xsi:type="dcterms:W3CDTF">2012-11-15T11:03:00Z</dcterms:modified>
  <cp:revision>5</cp:revision>
  <dc:subject/>
  <dc:title>                                           Семинар – практикум</dc:title>
</cp:coreProperties>
</file>