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влечение «Путешествие в страну Улы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их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ить детей определять своё настроение и регулировать его. Рассказать, как оно отражается на состояни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реплять умение двигаться ритмично под музыку. Учит разыгрывать мини-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шать двигательную активность. Совершенствовать в соревновательной форме навыки выполнения основных видов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Воспитывать волю к победе и умение преодолевать трудности, развивать чувство доброты, товари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звлеч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 входят в зал под музыку  и садятся на стул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наш детский сад пришло письмо. Давайте его                 прочитаем. Да это же приглашение… читает «Мы жители Страны Улыбок приглашаем вас на наш день города. Все жители сегодня празднуют День Улыбок. Возьмите с собой хорошее настроение и улы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у вас сейчас настроение? На что оно похоже: на солнышко или тёмную тучк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хорошие дети собрались сегодня здесь! Человек должен каждый день начинать с улыбки, быть всегда в хорошем настроении, а его лицо милым и доб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тправляемся в путь. Стоп! На чем же мы отправимся в Страну Улыбок? (дети предлагают свои вариан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давайте отправимся на мыльных пузырях. Итак, полетели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44444"/>
          <w:sz w:val="28"/>
          <w:szCs w:val="28"/>
        </w:rPr>
        <w:t>Экскурсовод страны улыбок:</w:t>
      </w:r>
      <w:r>
        <w:rPr>
          <w:sz w:val="28"/>
          <w:szCs w:val="28"/>
        </w:rPr>
        <w:t xml:space="preserve"> (выходит из-за кулис). Добро пожаловать в Страну Улыбок, страну шуток, веселья и хорошего настроения. Главной достопримечательностью нашего города является Чудо – дерево. На нем растут конфеты. Но это руками трогать запрещается. 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главная площадь города – Площадь смеха, где проходят танцы, игры, соревнования.</w:t>
      </w:r>
      <w:r>
        <w:rPr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Но для начала я предлагаю поздороваться друг с другом. Но будем здороваться необычным образом: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</w:t>
      </w:r>
      <w:r>
        <w:rPr>
          <w:rStyle w:val="C0"/>
          <w:color w:val="444444"/>
          <w:sz w:val="28"/>
          <w:szCs w:val="28"/>
        </w:rPr>
        <w:t>Все девчонки после слова «Здравствуйте!» громко скажут: «ХИ-ХИ-ХИ!»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А все мальчишки будут говорить: «ХА-ХА-ХА!»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>А взрослые: «ХО-ХО-ХО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теперь посоревнуемся и поиграем на нашей площади смеха, но для этого нужно, разделится на две команды. Победившая команда получает право сорвать с Чудо – дерева  конфету. Команда, набравшая больше конфет победит. Предлагаю вам придумать название ваших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t>Молодцы! А теперь на нашей площади веселая эстафе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ёк - Горбуно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аждый участник эстафеты изображает конька – Горбунка. Для этого потребуется лишь мяч или  воздушный шарик. Участник сгибается в поясе, берёт мяч и кладёт его себе на спину, придерживая руками. Во время скачки Конёк – Горбунок должен преодолеть препятствия. Всё это надо делать быстро, и не терять при этом мяч за спи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у вас весело! А что еще интересного в ваше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Мы любим, отгадывать загад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гадок-обмано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ждая команда должна быстро угадать, где в загадке обманка, команда больше отгадавшая загадок получает конфетк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-ОБМАНК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д сыночку Ване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арит суп в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кане?  в кастрюле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ла мама Юлю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чайку налить в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стрюлю?  в чашку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Воронеже, и в Туле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очью спят 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туле?  на кровати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себе я смог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у варежек для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ног?   для рук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е трещит мороз — Шапку ты одень на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? на голову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на носу — испекли мы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су? Торт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зунках всегда одет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в саду с пустышкой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? Братик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призна, и упряма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 не хочет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? Дочка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ющее местечко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нашем — это…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Печка?  </w:t>
      </w:r>
      <w:r>
        <w:rPr>
          <w:color w:val="27638C"/>
          <w:sz w:val="28"/>
          <w:szCs w:val="28"/>
        </w:rPr>
        <w:t>Холодильник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гладить майку, трусы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ключает в розетку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?  Утюг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м сестричкам маленьким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Купили к </w:t>
      </w:r>
      <w:hyperlink r:id="rId2" w:tgtFrame="_blank">
        <w:r>
          <w:rPr>
            <w:rStyle w:val="InternetLink"/>
            <w:color w:val="27638C"/>
            <w:sz w:val="28"/>
            <w:szCs w:val="28"/>
            <w:u w:val="single"/>
          </w:rPr>
          <w:t>лету</w:t>
        </w:r>
      </w:hyperlink>
      <w:r>
        <w:rPr>
          <w:color w:val="000000"/>
          <w:sz w:val="28"/>
          <w:szCs w:val="28"/>
        </w:rPr>
        <w:t>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?  босоножки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ем цветов охапку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летем сейчас мы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у?  Венок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ар идут старушк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ь себе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ушки?  Продукты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ринки и Оксанк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колесные есть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и?  Велосипеды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вивки и уколы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деток водят в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ы?  в поликлинику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зайчик погулять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 у зайца ровно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?  четыре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птичку посмотри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 у птицы ровно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?  Две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color w:val="000000"/>
          <w:sz w:val="28"/>
          <w:szCs w:val="28"/>
        </w:rPr>
        <w:t>Ведущий;</w:t>
      </w:r>
      <w:r>
        <w:rPr>
          <w:color w:val="000000"/>
          <w:sz w:val="28"/>
          <w:szCs w:val="28"/>
        </w:rPr>
        <w:t xml:space="preserve"> Как вы быстро отгадываете загадки! А теперь можно опять немножко размяться и побега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Дорогие гости в нашей стране Улыбок есть ещё много других весёлых конкурсов и аттракцион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Эстафета</w:t>
      </w:r>
      <w:r>
        <w:rPr>
          <w:b/>
          <w:sz w:val="28"/>
          <w:szCs w:val="28"/>
        </w:rPr>
        <w:t xml:space="preserve"> «Пылесо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ячи, кубики, разбросанные  по полу, нужно собрать совком без помощи ног и рук. Пойманные мячи, кубики опускают в корзину команды и в конце игры подсчитываю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Тихо, тихо ребята, сейчас в нашей стране Улыбок начнется представление, прошу вас присесть на стульчики и обратить свое внимание на наших артис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у экскурсию. Сразу за площадью развлечений у нас находиться зоопарк, но по нашему зоопарку нельзя просто ходить, гулять и бегать. Все наши детки тут ходят змейкой. А вы попробуй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астафет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Зме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мея не и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г, она не может ходить или бегать. Змея грациозно, бесшумно и очень быстро ползёт. Она изгибается  при этом всем телом. Она плавно огибает все препятствия на своём п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ля эстафеты нужны 5 стульев, их устанавливают на линии движения. Каждая 5-ка из команды ( по 5 детей) выстраивается в колонну по одному, кладут руки на плечи впереди стоящему и дружно приседают  на корточ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дача: преодолеть расстояние до поворотной отметки и обратно, огибая все препятствия и не задевая их. Важно не расцепиться и не встать в полный ро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Какие вы молодцы! Прям как все наши жители и не отличишь! Продолжая нашу экскурсию мы пройдем дальше и окажемся около музыкального театра! Тут все желающие могут прийти спеть и станцевать. А наша любимая песня это конечно же «Улыбка». Ребята, давайте все споем ее в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Улыбка», музыка Шаинс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Наше путешествие подходит к концу. В стране Улыбок проигравших нет. А на прощание вам от жителей нашей страны  угощение. Не произносите плохих слов, любите своих близких, учитесь прощать обиды. Чаще улыбайтесь и будете здоровы. А ваши улыбки помогут вам найти новых друзей. Пускает мыльные пузыри, и дети возвращают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18:00Z</dcterms:created>
  <dc:creator>zarus</dc:creator>
  <dc:description/>
  <cp:keywords/>
  <dc:language>en-US</dc:language>
  <cp:lastModifiedBy>zarus</cp:lastModifiedBy>
  <dcterms:modified xsi:type="dcterms:W3CDTF">2014-09-30T17:04:00Z</dcterms:modified>
  <cp:revision>1</cp:revision>
  <dc:subject/>
  <dc:title>Развлечение «Путешествие в страну Улыбок»</dc:title>
</cp:coreProperties>
</file>