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-путешествие</w:t>
      </w:r>
    </w:p>
    <w:p>
      <w:pPr>
        <w:pStyle w:val="Normal"/>
        <w:spacing w:lineRule="auto" w:line="254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ая мастерская».</w:t>
      </w:r>
    </w:p>
    <w:p>
      <w:pPr>
        <w:pStyle w:val="Normal"/>
        <w:spacing w:lineRule="auto" w:line="254"/>
        <w:jc w:val="both"/>
        <w:rPr/>
      </w:pPr>
      <w:r>
        <w:rPr>
          <w:b/>
          <w:sz w:val="28"/>
          <w:szCs w:val="28"/>
          <w:u w:val="single"/>
        </w:rPr>
        <w:t xml:space="preserve">Тема: </w:t>
      </w:r>
      <w:r>
        <w:rPr>
          <w:b/>
          <w:sz w:val="28"/>
          <w:szCs w:val="28"/>
        </w:rPr>
        <w:t xml:space="preserve"> «Башкирская матрешк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пликация башкирского народного костюма. </w:t>
      </w:r>
    </w:p>
    <w:p>
      <w:pPr>
        <w:pStyle w:val="Normal"/>
        <w:spacing w:lineRule="auto" w:line="254"/>
        <w:ind w:firstLine="426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крыть особенности башкирского женского костюма и на основе полученных знаний,  выполняя аппликацию «Башкирская матрешка». </w:t>
      </w:r>
    </w:p>
    <w:p>
      <w:pPr>
        <w:pStyle w:val="Normal"/>
        <w:spacing w:lineRule="auto" w:line="254"/>
        <w:ind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254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бразовательные: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накомить детей с различными видами декоративно-прикладного искусства            Башкирии;</w:t>
      </w:r>
    </w:p>
    <w:p>
      <w:pPr>
        <w:pStyle w:val="Normal"/>
        <w:spacing w:lineRule="auto" w:line="254"/>
        <w:ind w:firstLine="426"/>
        <w:jc w:val="both"/>
        <w:rPr/>
      </w:pPr>
      <w:r>
        <w:rPr>
          <w:sz w:val="28"/>
          <w:szCs w:val="28"/>
        </w:rPr>
        <w:t>-закреплять понятие «декоративно-прикладное искусство»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учить проговаривать на башкирском языке слова, элементы башкирского женского костюма;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учить применять полученные знания на практике;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учить работать по образцу;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навыки работы с ножницами, клеем;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учить оформлять аппликацию из бумаги, подбирая соответствующие цвета и детали женского башкирского костюма;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учить аккуратно, выполнять работы, сделанные своими руками.</w:t>
      </w:r>
    </w:p>
    <w:p>
      <w:pPr>
        <w:pStyle w:val="Normal"/>
        <w:spacing w:lineRule="auto" w:line="254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звивающие: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эмоциональность, наблюдательность, чувство формы, пространства, цвета, 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кругозор;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ность, самостоятельность в работе.</w:t>
      </w:r>
    </w:p>
    <w:p>
      <w:pPr>
        <w:pStyle w:val="Normal"/>
        <w:spacing w:lineRule="auto" w:line="254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оспитательные: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важение и любовь к башкирским традициям;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коммуникативные качества: доброжелательность, отзывчивость;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эстетический вкус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 xml:space="preserve">«Декоративно-прикладное искусство» (украшения из ткани, дерева, камня и других предметов,  выполненные руками мастера). «Камзол» (женская безрукавка). «Елян» ( женская верхняя одежда). «Кушак» (пояс). «Селтер» (нагрудное украшение женщин). «Чекмень»(верхняя одежда из сукна). «Ичиги» (мягкие сапоги). «Сарык» (обувь из кожи). «Кашмау» (женский головной убор). 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зыкальный центр, диск с записью мелодии Курая, танцевальной башкирской музыкой; фотоплакаты с изображением девушек в башкирских костюмах, природы Башкортостана; кукла-башкирка, бумажная  кукла-матрешка в башкирском народном костюме (образец работы), маркерная доска.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детей):  Эскиз фигуры матрешки для композиции, заранее вырезанные заготовки части одежды д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шкирской матрешки, карандаш, резинка, цветная бумага, кисти, клей, ножницы.                                                     </w:t>
      </w:r>
    </w:p>
    <w:p>
      <w:pPr>
        <w:pStyle w:val="Normal"/>
        <w:spacing w:lineRule="auto" w:line="254"/>
        <w:rPr/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>: занятие-путешествие, интегрированное.</w:t>
      </w:r>
    </w:p>
    <w:p>
      <w:pPr>
        <w:pStyle w:val="Normal"/>
        <w:spacing w:lineRule="auto" w:line="2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и и проведении участвуют педагог дополнительного образования  объединения «Путешествие в прекрасное» (синтез искусств) Пасынкова Светлана Борисовна и учитель башкирского языка Карасова Зифа Исхаковна.</w:t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занятия: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слушание мелодии Курая;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;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женского костюма;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и проговаривание слов на башкирском языке, обозначающие элементы башкирского женского костюма;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детьми этапов выполнения аппликации;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просмотр и анализ детских работ под руководством педагога и учителя;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детям в ходе выполнения практической работы;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/>
      </w:pPr>
      <w:r>
        <w:rPr>
          <w:sz w:val="28"/>
          <w:szCs w:val="28"/>
        </w:rPr>
        <w:t xml:space="preserve">поощрение.     </w:t>
      </w:r>
    </w:p>
    <w:p>
      <w:pPr>
        <w:pStyle w:val="Normal"/>
        <w:spacing w:lineRule="auto" w:line="254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54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Вводная часть.</w:t>
      </w:r>
      <w:r>
        <w:rPr>
          <w:sz w:val="28"/>
          <w:szCs w:val="28"/>
        </w:rPr>
        <w:t xml:space="preserve"> Под музыку входят дети. Их встречают педагог и башкирская красавица в национальном костюме.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</w:rPr>
        <w:t>Педагог: «Здравствуйте, ребята! Посмотрите, сегодня у нас новая гостья: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</w:rPr>
        <w:t>Башкирская красавица». (Дети здороваются с башкирской красавицей)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Педагог: «Башкирская красавица приехала нас пригласить в путешествие. Мы отправляемся вместе с ней в художественную мастерскую».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</w:rPr>
        <w:t>Звучит запись мелодии Курая в исполнении народного артиста БАССР А.М. Аиткулова и строки из стихотворения Салавата Юлаева в исполнении педагога: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Ай, Урал, ты мой Урал!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ликан седой Урал,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ловой под облака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нялся ты, мой Урал!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я песня о тебе,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любви моей к тебе.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играй же, мой Курай,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сню, чтоб вошла в сердца,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Урал, и весь наш край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славлялся без конца!»</w:t>
      </w:r>
    </w:p>
    <w:p>
      <w:pPr>
        <w:pStyle w:val="Normal"/>
        <w:spacing w:lineRule="auto" w:line="254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ъяснение нового материа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«Мы попали в  художественную мастерскую, где все предметы выполнены мастерами с большой любовью (дети рассматривают вокруг предметы). Посмотрите, дети, башкирская красавица в красивом башкирском народном костюме. И у этого костюма свои секреты. А хотите узнать тайны женского башкирского костюма? О них вам расскажет башкирская красавица.</w:t>
      </w:r>
    </w:p>
    <w:p>
      <w:pPr>
        <w:pStyle w:val="Normal"/>
        <w:spacing w:lineRule="auto" w:line="254"/>
        <w:rPr/>
      </w:pPr>
      <w:r>
        <w:rPr>
          <w:b/>
          <w:i/>
          <w:sz w:val="28"/>
          <w:szCs w:val="28"/>
        </w:rPr>
        <w:t xml:space="preserve">Башкирская красавица (учитель башкирского языка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Народный костюм – является ярким примером, образцом декоративно-прикладного искусства. Над ним трудились очень талантливые, трудолюбивые умельцы. Здесь на костюме вы видите: узоры, вышивки.  В единый художественный ансамбль народной одежды включены искусство аппликации, обработки кожи, металла. Почему называют башкирский костюм образцом декоративно-прикладного искусства? Дети отвечают. Учитель уточняет понятие - «декоративно-прикладное искусство» -украшения из ткани, дерева, металла, камня и других предметов,  выполненные руками мастера.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</w:rPr>
        <w:t>Основными материалами для изготовления одежды были домашней выделки: сукно, овчина, меха, ткани из растительных волокон. Башкирский костюм многообразен и богат. Местное своеобразие проявилось в формах верхней одежды, головных уборах, в декоративном оформлен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54"/>
        <w:ind w:firstLine="426"/>
        <w:jc w:val="both"/>
        <w:rPr/>
      </w:pPr>
      <w:r>
        <w:rPr>
          <w:sz w:val="28"/>
          <w:szCs w:val="28"/>
        </w:rPr>
        <w:t xml:space="preserve">Костюм служил людям не только защитой от холода, жары, но и был </w:t>
      </w:r>
      <w:r>
        <w:rPr>
          <w:i/>
          <w:sz w:val="28"/>
          <w:szCs w:val="28"/>
          <w:u w:val="single"/>
        </w:rPr>
        <w:t>оберегом.</w:t>
      </w:r>
      <w:r>
        <w:rPr>
          <w:sz w:val="28"/>
          <w:szCs w:val="28"/>
        </w:rPr>
        <w:t xml:space="preserve"> Древние  башкиры думали, что одежда не только защитит от холода, жары, но и убережет от злых духов. Придаст им силы, даст здоровье, богатство. 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</w:rPr>
        <w:t xml:space="preserve">Отличительной особенностью народного башкирского костюма является многослойность. 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</w:rPr>
        <w:t xml:space="preserve">Например, 1-ый «слой» женского костюма: платье и шаровары. Подолы платьев, края рукавов и ворот украшались узорами и орнаментом. Приталенная </w:t>
      </w:r>
      <w:r>
        <w:rPr>
          <w:i/>
          <w:sz w:val="28"/>
          <w:szCs w:val="28"/>
        </w:rPr>
        <w:t>безрукавка</w:t>
      </w:r>
      <w:r>
        <w:rPr>
          <w:sz w:val="28"/>
          <w:szCs w:val="28"/>
        </w:rPr>
        <w:t xml:space="preserve"> (камзол) была одеждой представительниц состоятельных семей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Женская одежда отличались не столько формой и покроем, сколько приемами декоративно-художественного оформления.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</w:rPr>
        <w:t xml:space="preserve">Учителем заранее заготовлена таблица новых слов, которые используются при проведении занятия и раскрыто их значение: «Камзол» (женская безрукавка). «Елян» ( женская верхняя одежда). «Кушак» (пояс). «Селтер» (нагрудное украшение женщин). «Чекмень»(верхняя одежда из сукна). «Ичиги» (мягкие сапоги). «Сарык» (обувь из кожи). «Кашмау» (женский головной убор). </w:t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суждение пройденного материала.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вопросы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Для чего надо изучать народное искусство башкир?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Почему так много украшений в народной одежде?</w:t>
      </w:r>
    </w:p>
    <w:p>
      <w:pPr>
        <w:pStyle w:val="Normal"/>
        <w:spacing w:lineRule="auto" w:line="254"/>
        <w:ind w:firstLine="426"/>
        <w:jc w:val="both"/>
        <w:rPr/>
      </w:pPr>
      <w:r>
        <w:rPr>
          <w:sz w:val="28"/>
          <w:szCs w:val="28"/>
        </w:rPr>
        <w:t xml:space="preserve">Сегодня, мы из подготовленных для вас элементов женского башкирского костюма выполним аппликацию «Башкирская матрешка».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работе, необходимо выбрать сначала крупные детали одежды для платья, головного убора, а затем переходить к более мелким деталям. Во время подготовки аппликации, используются ножницы. Педагог напоминает технику безопасности, правила работы с ножницами и бумагой. Демонстрация последовательности «одевания» башкирской матрешки сопровождается показом на доске.</w:t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ктическая работа. </w:t>
      </w:r>
    </w:p>
    <w:p>
      <w:pPr>
        <w:pStyle w:val="Normal"/>
        <w:spacing w:lineRule="auto" w:line="254"/>
        <w:rPr/>
      </w:pPr>
      <w:r>
        <w:rPr>
          <w:sz w:val="28"/>
          <w:szCs w:val="28"/>
        </w:rPr>
        <w:t>Дети подбирают все элементы для составления башкирского костюма, постепенно «одевают» фигуру матрешки в башкирский народный костюм. Затем работа выполняется на бумаге по шаблону.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ческой работы педагог, учитель продолжают индивидуально консультировать ребят. Уточняются элементы костюма, цветовые сочетания и т. д.</w:t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суждение работ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щения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какого материала сделана аппликация?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что такое декоративно-прикладное искусство?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</w:rPr>
        <w:t>-для чего мастера используют предметы на костюме?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</w:rPr>
        <w:t>В конце практической работы дети беседуют о понравившихся работах выставки. Учитель башкирского языка учит применять в ответах новые термины. Просмотр и анализ работ ведется детьми под руководством педагога и учителя. Оцениваются все детские работы; самые удачные работы и самые активные дети. Поощрение: «Все дети постарались, аккуратно выполнили аппликацию и т. д.»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Звучит танцевальная башкирская музыка.</w:t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(весело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«Матрешка-башкирка,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Ты всем нам нужна.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Матрешка-подружка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На все времена!»</w:t>
      </w:r>
    </w:p>
    <w:p>
      <w:pPr>
        <w:pStyle w:val="Normal"/>
        <w:spacing w:lineRule="auto" w:line="254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«Ребята, а вы хотите поиграть в матрешек вместе с нашей башкирской красавице? Вставайте все по росту друг за другом, в круг».</w:t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Хоровод матрешек»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Педагог говорит, что у матрешек длинные сарафаны и их маленьких ножек не видно, но зато слышен стук каблучков. Показывает топающий шаг. Под танцевальную башкирскую мелодию дети исполняют хоровод матрешек.</w:t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занятия.</w:t>
      </w:r>
    </w:p>
    <w:p>
      <w:pPr>
        <w:pStyle w:val="Normal"/>
        <w:spacing w:lineRule="auto" w:line="254"/>
        <w:jc w:val="both"/>
        <w:rPr/>
      </w:pPr>
      <w:r>
        <w:rPr>
          <w:b/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: «Сегодня мы совершили путешествие в прошлое веков, узнали, как постепенно складывался башкирский народный костюм, рассмотрели структуру женского костюма, узнали связь костюма с жизнью башкирского народа. Спасибо башкирской красавице (учителю башкирского языка Зифе Исхаковне) за интересное сообщение. Аппликации могут украсить ваш дом, вдохновить ваших родителей и вместе с вами  создать новые оригинальные поделки». </w:t>
      </w:r>
    </w:p>
    <w:p>
      <w:pPr>
        <w:pStyle w:val="Normal"/>
        <w:spacing w:lineRule="auto" w:line="254"/>
        <w:ind w:firstLine="426"/>
        <w:jc w:val="both"/>
        <w:rPr/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Шитова С.Н. «Башкирская народная одежда». Уфа. Китап. 2005 г.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Мавлетов В.С. , Кузбеков Ф.А. «Башкиры». Уфа. 1999 г.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стровская О.В. «Уроки изобразительного искусства в начальной школе». Москва. 2004 г.</w:t>
      </w:r>
    </w:p>
    <w:p>
      <w:pPr>
        <w:pStyle w:val="Normal"/>
        <w:spacing w:lineRule="auto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Сокольникова Н.М. «Изобразительное искусство». Обнинск.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0:33:00Z</dcterms:created>
  <dc:creator>ддт</dc:creator>
  <dc:description/>
  <cp:keywords/>
  <dc:language>en-US</dc:language>
  <cp:lastModifiedBy>user</cp:lastModifiedBy>
  <dcterms:modified xsi:type="dcterms:W3CDTF">2015-01-02T12:27:00Z</dcterms:modified>
  <cp:revision>13</cp:revision>
  <dc:subject/>
  <dc:title>МИНИСТЕРСТВО ОБРАЗОВАНИЯ И НАУКИ РЕСПУБЛИКИ БАШКОРТОСТАН</dc:title>
</cp:coreProperties>
</file>