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на педагогическом сов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выступления: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Значение психологического здоровья детей дошкольного возраста в логопедической работ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  <w:u w:val="single"/>
        </w:rPr>
        <w:t>Подготовила:</w:t>
      </w:r>
      <w:r>
        <w:rPr>
          <w:bCs/>
          <w:i/>
          <w:sz w:val="28"/>
          <w:szCs w:val="28"/>
        </w:rPr>
        <w:t xml:space="preserve"> учитель-логопед  Татаринцева Н.Г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, часто сталкиваюсь с вопросом «Кто такой логопед?». Конечно, логопед – это специалист, занимающийся профилактикой и коррекцией нарушений устной и письменной речи, (слайд 2) но на самом деле учитель-логопед – это артист, психолог, врач, сказочник, волшебник, ведь так непросто убедить ребенка, что у него все получится, он все сможет сделать правильно и научится чисто говорить. Очень важно расположить к себе ребенка и положительно его настро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годня более подробно хочу остановиться на значении психологического благополучия и здоровья ребенка на занятиях, а также на взаимосвязи логопедии и такой тонкой науки человеческой души – психологии (слайд 3). </w:t>
      </w:r>
      <w:r>
        <w:rPr>
          <w:b/>
          <w:bCs/>
          <w:sz w:val="28"/>
          <w:szCs w:val="28"/>
        </w:rPr>
        <w:t>Психологическое здоровье</w:t>
      </w:r>
      <w:r>
        <w:rPr>
          <w:sz w:val="28"/>
          <w:szCs w:val="28"/>
        </w:rPr>
        <w:t xml:space="preserve"> - оптимальное функционирование всех психических структур, необходимых для текущей жизнедеятельности. Психологическое здоровье - это не только душевное, но еще и личностное здоровь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в логопедической группе, с детьми, у которых диагноз общее недоразвитие речи (слайд 4), моей задачей является не только постановка звуков, но и общее развитие ребенка, их психологическое здоровь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тепени и уровня нарушений, от периода обучения и полученных детьми знаний, на своих занятиях использую разнообразные методы и приемы (слайд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коррекционного процесса нужно познакомиться с детьми, а так как это ребята из разных групп, их нужно познакомить и друг с другом. Для достижения наиболее быстрого и положительного результата  на занятиях использовала веселые и занимательные игры с мячом (слайд 6), разнообразные психологические мини тренинги. Благодаря положительному настрою деток и сложившегося позитивного настроя в группе, ребята быстро подружились между собой, перестали стесняться и с удовольствием приходят на занятия (слайд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отяжении всего времени обучения мною используются психогимнастики (слайд 8), тренинги и психологические игры (слайд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я детей к обучению грамоте, развивая у них фонематический слух (слайд 10), у них активизируются и подключаются все психические процессы (слайд 13). Ребенку сложно понять, какой звук гласный, какой согласный, твердый или мягкий, звонкий или глухой, много работы выполняется для того, чтобы дети научились разбираться в том, как дать правильный звуковой анализ слова и составить к нему схему (слайд 11), составить схему к предложению (слайд 12). Как не знание и использование психологических приемов могут в этом помочь педагогу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в ребят, легко получается разнообразить и усложнить программный материал, закрепить полученные ЗУН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ое внимание уделяю развитию мелкой моторики, ведь всем педагогам известно: «Развивая пальчики – мы способствуем улучшению развития мозговой деятельности» (слайд 1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ьзование мнемотаблиц позволяет подключить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оциативное мыш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рительное вним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луховое внимание и памя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ображение (слайд 15, 1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так интересно и познавательно проходят у нас занятия (слайд 17), но без помощи родителей моя работа не была бы столь продуктивной (слайд 1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ть свое выступление хочу всем известной притчей </w:t>
      </w:r>
      <w:r>
        <w:rPr>
          <w:bCs/>
          <w:sz w:val="28"/>
          <w:szCs w:val="28"/>
        </w:rPr>
        <w:t>Л.Н. Толстого «Отец и сыновья» (слайд 19). Ведь действительно, только при совместных усилиях всех специалистов, работающих с ребенком, и в первую очередь его родителей, в создании благоприятного психологического климата для детей (слайд 20), мы сможем преодолеть речевые нарушения -  проводя коррекционно-развивающую работу, каждый в своем направлении. Совместные усилия всех специалистов способствуют развитию и становлению в обществе полноценно здоровых, как физически, так и психологически благополучных личностей (слайд 21, 22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33:00Z</dcterms:created>
  <dc:creator>ADMIN</dc:creator>
  <dc:description/>
  <cp:keywords/>
  <dc:language>en-US</dc:language>
  <cp:lastModifiedBy>ADMIN</cp:lastModifiedBy>
  <dcterms:modified xsi:type="dcterms:W3CDTF">2013-04-08T09:47:00Z</dcterms:modified>
  <cp:revision>6</cp:revision>
  <dc:subject/>
  <dc:title>Выступление на педагогическом совете</dc:title>
</cp:coreProperties>
</file>