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рассказать детям о птицах, как живых существах, объяснить причину их перелетов. Научить отвечать на вопросы полными предложениями, правильно произносить звуки в словах. Способствовать  воспитанию заботлив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мастерить поделки из бумаги в технике оригами, используя схему - пооперационную карту. Совершенствовать навыки работы с бумагой и ножницами. Развивать глазомер,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насекомоядные,водоплавающие, кочу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ооперационные карты –одна на двоих детей. На каждого квадрат черной бумаги 15*15 см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отгадывание загадок о птицах, заучивание стихов, песен; наблюдения на прогу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 обручи для игры, картины с изображением птиц, шапочки дл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ое сейчас время года? Какие изменения произошли в приро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сенью дни становятся короче, ночи длиннее; солнце светит мало, идут дожди, у деревьев желтеет и опадает листва, исчезают насекомые. Птицы и животные готовятся к зи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чему стало мало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насекомые исчезли, и часть птиц улетела на ю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называются птицы которые улетели? Каких перелетных птиц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акие птицы называются перелетными. Скворцы, журавли, грачи, стрижи, кукушки, ласточки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 наступлением холодов, осенью начинается перелет птиц. Вот как об этом написано в стихотворении Е.Благинин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коро белые метели</w:t>
        <w:br/>
        <w:t>Снег подымут от земли.</w:t>
        <w:br/>
        <w:t>Улетают, улетели,</w:t>
        <w:br/>
        <w:t>улетели журавли.</w:t>
        <w:br/>
        <w:t>Не слыхать кукушки в роще,</w:t>
        <w:br/>
        <w:t>И скворечник опустел.</w:t>
        <w:br/>
        <w:t>Аист крыльями полощет -</w:t>
        <w:br/>
        <w:t>Улетает, улетел!</w:t>
        <w:br/>
        <w:t>Лист качается узорный</w:t>
        <w:br/>
        <w:t>В синей луже на воде.</w:t>
        <w:br/>
        <w:t>Ходит грач с грачихой чёрной</w:t>
        <w:br/>
        <w:t>В огороде, по гряде.</w:t>
        <w:br/>
        <w:t>Осыпаясь, пожелтели</w:t>
        <w:br/>
        <w:t>Солнца редкие лучи.</w:t>
        <w:br/>
        <w:t>Улетают, улетели,</w:t>
        <w:br/>
        <w:t>улетели и гр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о каких птицах написано в стихотворении? Да верно, о перелетных. Самыми первыми о нас улетаю быстрокрылые птицы. Это ласточки, стрижи, скворцы, жаворонки. Они улетают в конце августа, т.к. исчезают многие насекомые. Эти птицы питаются насекомыми, и поэтому  называются насекомоядными. Перечислите 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сточки, стрижи, скворцы, жаворо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золотые осенние дни собираются к отлету журавли. Вот покружились они над родным болотом, собрались в косяки и потянулись в  теплые края. Впереди самый сильный – вожак. Позднее всех улетают дикие гуси  утки – когда замерзнут реки и озера. Эти птицы называются водоплав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улетают первыми? Последн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ыми улетают насекомоядные, а последними водоплавающ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все птицы улетают на юг, есть птицы, которые остаются у нас зимовать. Как они назыв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ующ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х зимующих птиц вы знаете? Перечисл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а, ворона, воробей, галка, голубь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А почему они называются зимующ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зимуют в наших кра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итаются зимующие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питаются плодами рябины, семенами деревьев, семечками, а зимой люди их подкармливают, устраивают корм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еречислите птиц, которых вы видите на иллюстр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ятел, сорока, ворона, воробей, галка, голубь и д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ть еще одна группа птиц – это кочующие птицы. Названы они так, потому что перекочевывают к нам в леса. Это свиристели, снегири, синицы, чечетки. (Показ иллюстраций). Это птицы, которые меняют место своего обитания. Например, синицы у нас зимуют, а потом опять улетают в тайгу. Снегири, чечетки - обитают на севере. А почему они перекочевывают к нам?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они привыкли к холоду, он могут добыть себе кор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такие кочующие птицы? Перечислите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птицы, которые прилетают к нам зимовать. Свиристели, снегири, синицы, чече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А сейчас я загадаю вам заг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одницей этой конечно знако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ртушке на месте никак не сидится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вастает синим своим сюртуком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почкой синей горд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шка в сером армячиш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ныряет, крохи собир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мирная, хоть и без квартирн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 строить не мастак, приютится на черда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олнце пригревать, любит птица ворко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ряда голубей, чем у них у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тицу знают все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черная совсе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клюв торчит как палк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тица вперевалку, для деревьев добрый вра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черный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тицы в гнездышках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тицы (кочующие, перелетные, зимующие). На полу 3 «гнезда» по одному на каждый вид птиц. Под музыку дети «летают» по группе, по окончании музыки должны занять соответствующее  гнездо. 2-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ребята прчтут стихи про птиц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журавлик длинноног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осталось так нем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любим горо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– где чистая во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озёра и ляг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зелёные опуш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югу улетаем м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мороза, от зим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проворная синиц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а месте не сидит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ороза не боюс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солнышком просну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яну в твоё окошк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 мне зёрнышек немнож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я помощь мне нужн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 сала и зер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бро благодарю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е песенку дар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воробушек обычны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усской зимушке привычны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свирепы холо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метели не бе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ы кладёшь в кормушк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а вкусного краюш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м крошек не жале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т другом вороб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большой и важный грач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адов, деревьев – врач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ю червя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редителей – жуко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хожу весь огород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лишь осень подойдё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плый край я улечу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иму холодно грач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умнейшая ворон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 царство и корону.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живу в своём гнезде,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бываю я везд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ю за людьм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домами, их детьми.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читают любопытно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йду кусочек сытны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попросту стащу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х деток угощу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сстанусь я с тоб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лютою зимо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самая мирная птиц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изый простой голубок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ык рядом с вами сел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равится ваш городо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ас со мной подел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ного мне надо еды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ьюг на чердак бы укры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те меня от беды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етают ут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ёплого болот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ясь ни чут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го полё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ки-красавиц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носят вьюгу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ков касают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етая к юг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л гнездо на крыше аис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птицам улыба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аист свил гнездо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дому повезл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югу аист улети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нит птицу аппети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овёт свою подружк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м тепло и есть лягушки!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овёмся «снегири»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грудки – цвет зар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таем мы зимо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любим летний зн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морозы не бе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а для нас е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полынь, рябина, клё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рожник, вкусный лён.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месте не сиди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летаем и едим!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сем давно знаком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еди мы с т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галка, не вор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рош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ычен зимний хол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тицы городско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трашен птице гол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омощи людск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едлагаю вам сесть за столы. Я научу вас делать птицу из бумаги в технике оригами. Перед вами расположены схемы - пооперационные карты, при помощи которых мы будем работ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 показ действий. Индивидуальный пок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288290</wp:posOffset>
            </wp:positionV>
            <wp:extent cx="3180715" cy="2374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-288290</wp:posOffset>
            </wp:positionV>
            <wp:extent cx="3180715" cy="2374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40640</wp:posOffset>
            </wp:positionV>
            <wp:extent cx="3180715" cy="2374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ragraph">
              <wp:posOffset>40640</wp:posOffset>
            </wp:positionV>
            <wp:extent cx="3211195" cy="24003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309245</wp:posOffset>
            </wp:positionV>
            <wp:extent cx="3181350" cy="23749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2415</wp:posOffset>
            </wp:positionH>
            <wp:positionV relativeFrom="paragraph">
              <wp:posOffset>24130</wp:posOffset>
            </wp:positionV>
            <wp:extent cx="3130550" cy="23368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201295</wp:posOffset>
            </wp:positionV>
            <wp:extent cx="3067050" cy="22987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</w:t>
      </w:r>
    </w:p>
    <w:p>
      <w:pPr>
        <w:pStyle w:val="Normal"/>
        <w:tabs>
          <w:tab w:val="clear" w:pos="708"/>
          <w:tab w:val="left" w:pos="7340" w:leader="none"/>
        </w:tabs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«Детям – о птиц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3:00Z</dcterms:created>
  <dc:creator>FuckYouBill</dc:creator>
  <dc:description/>
  <cp:keywords/>
  <dc:language>en-US</dc:language>
  <cp:lastModifiedBy>FuckYouBill</cp:lastModifiedBy>
  <dcterms:modified xsi:type="dcterms:W3CDTF">2012-10-21T16:43:00Z</dcterms:modified>
  <cp:revision>2</cp:revision>
  <dc:subject/>
  <dc:title/>
</cp:coreProperties>
</file>