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 : ОСЕНЬ.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-договорки</w:t>
            </w:r>
          </w:p>
        </w:tc>
      </w:tr>
      <w:tr>
        <w:trPr>
          <w:trHeight w:val="155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орлица  по  синему небу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распластала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застала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 и могуча…….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овая туча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блеск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леском  треск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треском плеск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ва ….мол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молнией …..гром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громом…….дождь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неба  пришел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мою ушел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ли, звал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показался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прочь  побежал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онтик забыл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 ……..намочил!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небесам  оравою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ут  мешки  дырявые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вает иногда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мешков течет  вода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емся  получш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дырявой  (тучи)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  я  брату: - ох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 сыплется горох!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чудак, - смеется  брат,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 горох  ведь  это (град)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 стаями  летят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о: дождь  и  листопад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учи  в  небе  носит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 это (осень)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 без  красок и  без  кист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перекрасила  все  листья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ень)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ют  с  вет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 монетк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тья)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 зеленеют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дут – пожелтеют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т – почернеют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тья)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 нагоняет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т, задувает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вету  рыщет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 да  свищет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тер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ел колхозный  са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инки вдаль летят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 южный  край  земл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сь   журавл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хнулись  двери  школ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месяц  к нам  пришел?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рачней  лицо  природы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нели огороды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яются леса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кнут  птичьи голоса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 в  спячку  завалился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месяц к нам явился?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)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дет, а мы бежим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догонит все равн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 укрыться  мы  спешим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 к нам стучать в окно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  крыше тук да тук!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впустим,  милый друг!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ждь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  листья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, падают  листь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нашем  саду  листопад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, красные  листь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оздухе  вьются, летят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 на  юг  улетают –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, грачи, журавл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 уж  последняя  ст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ми  машет  вдал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 по  кругу,  поднимая  руки  вверх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 прогул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 идем  гулят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 с  собою  нужно  брать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 от  дожд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емся  под  зонтиком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 на  месте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ение  рук  вверх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поднятие рук над головой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ая в кольцо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 раз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два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 медленно  сперва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потом, потом, потом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бегом, бегом, бегом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онты свои  раскрыл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дождя  себя укрыл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 на  носочках, руки на поясе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ыжка  на  носочках, руки на поясе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ыжка на  носочках, руки  на  поясе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рыжков на  носочках, руки  на  поясе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 рук в  стороны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ание  рук над  головой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 осенние  тихо кружа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 под  ноги  тихо  ложа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д  ногами  шуршат, шелестя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Будто опять закружиться хотят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тся на месте, расставив руки в стор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руками влево впра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тся  на  месте  на  носочках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 закрыли  небо  туч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  капать  дождь  колючий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 дождик будет  плакат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т  повсюду  слякоть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ь  и  лужи  на  дороге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й  повыше  ног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ются  на  носочки, поднимают вверх  ру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ют  на  носочках, держат руки  на  поясе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ют, держат  руки  на  поясе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дут  по  кругу, высоко  поднимая  колени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 осен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 в  гости  к  нам  пришл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дарки  принесла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 душистые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у  золотистую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  пузаты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морковку  сладкую.</w:t>
            </w:r>
          </w:p>
          <w:p>
            <w:pPr>
              <w:pStyle w:val="Normal"/>
              <w:spacing w:lineRule="auto" w:line="19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 на  месте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ются  вперед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 поднимают  руки  вверх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право – влево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 руки  вверх.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чка: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осен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просим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тим  недель восемь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льными хлебам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ми  снегам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стопадом и дождем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летным  журавлем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: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 листопа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 желтые  летят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ногой  шуршат, шуршат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 станет  голым  сад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на опушке  краски разводила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стве тихонько кистью  проводила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тел орешник, и зардели клены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рпуре осинки,- только дуб зеленый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ает осень: «не жалейте лета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– роща золотом одета»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1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,  точно  терем  расписной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овый, золотой, багряный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й , пестрою  стено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 над  светлою  поляной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ы  желтою  резьбо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т  в  лазури  голубой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вышки, елочки  темнеют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между  кленами  синею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там, то  здесь  в  листве  сквозно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ы  в  небо, что оконца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 пахнет  дубом  и  сосной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лето  высох  весь от  солнца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дождем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нывный  ветер  гони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ю  туч  на  край небес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 надломленная  стонет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  шепчет темный  лес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ручей , рябой  и пестрый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листком  летит  листок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струей, сухой и острой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гает  холодок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рак на  все  ложиться;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ев  со  всех  сторон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криком  в  воздухе  кружитьс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я  галок  и  ворон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 медные  монетк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дивление  легк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, покидая  ветк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й  желтые листки.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окном ветерок  веселиться!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попрыгает, то  затаится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 желтые  мышки  от  кошк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листочки  бегут  по  дорожке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и  день -  то  резче  вечер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ет  в  лесу  листву  с  ветвей.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ни  день – то  раньше  вечер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светает  все  поздней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ит  солнышко  как будт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ся  силы  нет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 и  всходит  утро  над  земле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 в  обед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к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ся  надо  мно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 из  листьев  озорной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чего  же  он  хорош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такой  еще  найдешь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конца и  без  начала?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ть  под  ним  я  стала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плясали, как  друзь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 из  листиков  и  я.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 дождик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 дождик  на  прогулку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бежит  по  переулку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ит  по  окошку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угал  большую  кошку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л  зонтики  прохожих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и  дождик  вымыл  тоже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 мокрым  город  стал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 кончился. Устал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ют» по  столу указательными  и  средними  пальцам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ют  по  одному  пальцу на руках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яхивают  ладони, как  будто  отряхивают  с  них  воду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ут ладони  на  стол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зник ветер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зник  ветер  прилетел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й  листвой зашелестел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л  немного  посильне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ветки  закачал  скорей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плутишка  разошелс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  стволам  уже  прошелся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 закачался целый лес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видно  стало  и  небес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 шалить  он  перестал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лес  спокойным  снова  стал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  кулак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рают  руку  об  руку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ятся большой  и  указательный  пальцы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  в  кулак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рают  пальцами  по  очеред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  глаза  рукам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яхивают  кисти  рук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осала  осень листь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сила   их  кистью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в  осенний  парк   пойдем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кеты листья  соберем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  кленовый, лист с осинк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 дубовый, лист рябинк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 тополиный  лис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рожку  спрыгнул низ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олнообразные движения ладоням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махи ладонями вверх-вниз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2 пальцами 2 ру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т  пальцы 2 рук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 загибают пальцы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 с  большого, на 2 руках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листь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 листья  собирать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березы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рябины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и топол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осины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и  дуба мы  соберем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осенний  букет  отнесем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  и  рассжимают  кула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ют  по  очереди  паль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 и  рассжимают  кула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: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 берется  ветер?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  рождается,  когда  потоки  воздуха  перемещаются  из  одного    места    в  другое.   Происходит   это от того, что солнце  нагревает  поверхность  земли, и слой  воздуха  вблизи  ее  тоже  нагревается.  Теплый  воздух  легкий,  поэтому  он  поднимается  вверх, а его  место  занимает  более  тяжелый  холодный  воздух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дет дождь?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 согревает воду,  в  океане, море,  реке, любой  луже. Вода   превращается  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sz w:val="28"/>
                <w:szCs w:val="28"/>
              </w:rPr>
              <w:t>в  пар   и  поднимается  вверх. Высоко  в  небе  даже  в  летний  день   очень  холодно,  как  зимой. Теплый   пар,   соприкасаясь   с  холодным  воздухом,  превращается  в  крохотные  капельки  воды, легкие,  как  пух. Вместе  они  образуют  облако. Когда  капелек   в  облаке  становится  так  много,  что  они  уже  не  могут  держаться  вместе,  на  землю  обрушивается  проливной  дождь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  кончилось. Все чаще  дул сильный ветер. Старая липа дрожала под его  порывами.  Из  дупла  липы  раздавался  голосок  кукушонка.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sz w:val="28"/>
                <w:szCs w:val="28"/>
              </w:rPr>
              <w:t>Пришла  осень. Все  перелетные  птицы улетели  на юг.   Остался  кукушонок  один. Ночью  поднялась  буря. Дождь  хлестал  в дупло. Утром  луч  солнца  проскользнул  в  дупло  и согрел  кукушонка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  сентябрь. После знойного  лета, после августовских   дней   наступила  золотая  осень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ушкам  лесов  еще   растут  подосиновики,  сыроежки и  душистые  рыжики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старых  больших пнях  жмутся  друг к дружке  тонконогие  опята…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sz w:val="28"/>
                <w:szCs w:val="28"/>
              </w:rPr>
              <w:t>В эти осенние  дни  птицы  готовятся  к  отлету. Уже  улетели  ласточки, быстрокрылые  стрижи…   В  шумные  стайки  собираются  скворцы,   улетают  на   юг  певчие  птицы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…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: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.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sz w:val="28"/>
                <w:szCs w:val="28"/>
              </w:rPr>
              <w:t>Вот  из  густых елок вышел под  березу  заяц  и остановился, увидев большую поляну. Не  посмел  прямо идти на другую сторону  и  пошел кругом  поляны,  от  березки  к  березке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 он  остановился, прислушался…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ется  зайцу, будто  кто-то  сзади крадется. А на самом деле  это листья с деревьев  падают, шелестят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, конечно,  набраться  зайцу  храбрости и не оглядываться. Но  может случиться так:  не   поддастся  заяц  обману  падающих  листьев,  а  в  это  время  кто-то  воспользуется  их  шелестом  и схватит  его  в  зубы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27:00Z</dcterms:created>
  <dc:creator>Анастасия Петрунина</dc:creator>
  <dc:description/>
  <cp:keywords/>
  <dc:language>en-US</dc:language>
  <cp:lastModifiedBy>Анастасия Петрунина</cp:lastModifiedBy>
  <cp:lastPrinted>2013-07-01T23:23:00Z</cp:lastPrinted>
  <dcterms:modified xsi:type="dcterms:W3CDTF">2013-07-01T19:27:00Z</dcterms:modified>
  <cp:revision>2</cp:revision>
  <dc:subject/>
  <dc:title/>
</cp:coreProperties>
</file>