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образования г.о. Электросталь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ДОУ «Детский сад № 38 – компенсирующего вид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Городской конкурс к 100-летию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о дня рожд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Сергея Владимировича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ихалков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нсценировка русской народной сказки в стиха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  <w:t>«Как старик корову продавал»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дготовили и провели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-логопед: Солодко О.В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зыкальный руководитель: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брова Л.А.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26.03.2013</w:t>
      </w:r>
    </w:p>
    <w:p>
      <w:pPr>
        <w:pStyle w:val="HTM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таль 2013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халков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к старик корову продава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сказка в стиха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ующие лиц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р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рик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ова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покупатель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ренёк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покупатель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е первое.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д музыкальное сопровождение в зал входят старик и корова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.               На рынке корову старик продавал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кто за корову цены не давал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ть многим была коровенка нужна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, видно, не нравилась людям она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е второе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е же и первый покупатель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покупатель.  – Хозяин, продашь нам корову свою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арик.                       – Продам. Я с утра с ней на рынке стою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покупатель.   – Не много ли просишь, старик, за нее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арик.                         – Да где наживаться! Вернуть бы свое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покупатель.     – Уж больно твоя коровенка худа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арик.                          – Болеет, проклятая. Прямо беда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покупатель.    – А много ль корова дает молока?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рик.                         – Да мы молока не видали пока…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ервый покупатель, махнув с досады рукой, уходит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е третье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рик, корова и паренёк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.                    Весь день на базаре старик торговал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кто за корову цены не давал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ин паренек пожалел старика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ренёк.                 - Папаша, рука у тебя нелегка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возле коровы твоей постою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ось продадим мы скотину твою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рик отходит за корову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е четвертое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Паренек, корова и второй покупатель. 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.                Идет покупатель с тугим кошельком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вот уж торгуется он с пареньком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покупатель.       – Корову продашь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ренёк.               - Покупай, коль богат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ова, гляди, не корова, а клад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покупатель. – Да так ли! Уж выглядит больно худой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ренёк.                     - Не очень жирна, но хороший удой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покупатель.   – А много ль корова дает молока?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ренёк.                     - Не выдоишь за день - устанет рука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е пятое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е же и старик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.                  Старик посмотрел на корову свою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ачем я, Буренка, тебя продаю? -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ову свою не продам никому -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ая скотина нужна самому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орова под русскую народную музыку танцует,  артисты обходят её и садятся на свои места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0:00Z</dcterms:created>
  <dc:creator>Андрей</dc:creator>
  <dc:description/>
  <cp:keywords/>
  <dc:language>en-US</dc:language>
  <cp:lastModifiedBy>Андрей</cp:lastModifiedBy>
  <dcterms:modified xsi:type="dcterms:W3CDTF">2013-04-08T17:30:00Z</dcterms:modified>
  <cp:revision>5</cp:revision>
  <dc:subject/>
  <dc:title/>
</cp:coreProperties>
</file>