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расширение словаря по темам «Осень», «Дикие животные наших лесов», «Деревь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разовывать притяжательные прилагательные от  существитель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согласовании прилагательных и числительных с существитель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 правильно употреблять предлоги «в», «с» при составлении пред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образовании родительного падеж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, зрительной и слуховой памяти, речевого дыхания, чувства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собие «Цветик – семицветик», предметные картинки с изображением диких животных наших лесов с детенышами (белка с бельчатами, лосиха с лосятами, волчиха с волчатами, медведица с медвежатами, ежиха с ежатами, зайчиха с зайчатами, мышь); листья деревьев (рябиновые, кленовые, липовые, осиновые, дубовые, березовые, тополиные); предметная картинка с изображением дома; предметные картинки по теме «Осень» (туча, зонт, гриб, плащ, птицы, овощи, листья, лужа), липовые чу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зменений в природе осен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листьев, деревьев на улице, узнавание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 по теме «Осень», беседы по содерж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с родителями в ле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животных на предметных картинках, иллюстрациях в книгах о животных, частей их т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о изучаемым темам в дидактических и сюжетно – ролевых играх: «Отгадай по описанию», «Кто в лесу живет?», «У кого кто?», «Чей лист? Ветка?», «Узнай дерево по листу, плоду»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по темам: «Как звери готовятся к зиме?», «Как нужно вести себя в лесу?», «Зачем животным уши, нос, хвост, лапы?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ы, вопросы, словесные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ые – словесные игры: «С какого дерева листок?», «У кого – кто?», «Кто внимательный?», «Кто где живет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ковре в свободном порядке лежат листья деревье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осмотрите, какой листопад. Возьмите в руки по одному листку, и мы поиграем с вами в игру «С какого дерева упал листок?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берут в руки листья и отвечают на вопрос: «С какого дерева упал лист?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Если лист упал с березы, значит он какой? (Березовы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Сегодня на листья нам помогут научиться правильно дышать. А правильно дышать нам нужно для того, чтобы научиться красиво го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держат в руке по одному листку.  Логопед показывает, как дует осенний ветерок со звуком «ф». При этом обращает внимание на то, что при правильном выполнении лист отклоняется в сторону на протяжении всего выдоха, а звук «ф» не прерывается. Упражнение выполняется под сч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В какое время года желтеют и опадают листья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Желтеют и опадают листья осен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Как вы думаете, где больше всего опадает листьев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ольше всего опадает листьев в лес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, что в лесу много деревье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Кроме листьев в осеннем лесу еще много чег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осеннем лесу много кустарников, грибов, елок, травы и т.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В одном сказочном лесу растет волшебный цветок. Он называется «цветик – семицветик». Как вы думаете, почему он так называетс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, на нем семь лепестков, все лепестки разного цв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Этот цветок поможет нам сегодня как можно больше узнать об осеннем лесе и его обитател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ставляется «Цветик – семицветик». На столе раскладываются предметные картинки с изображением осенних явлений. Задание осложняется тем, что кроме осенних явлений, на столах лежат предметные картинки смежных времен года (зимы и лет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Следующая игра называется «Помоги красавице осени подобрать необходимые картинки». Чтобы вам было легче, я в центр цветка поставлю картинку с изображением тучи. Она будет напоминать вам о том времени года, к которому подбираете карти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ждый ребенок берет по одной картинке с осенними явлениям. Затем выкладывают картинки на лепестки «цветика – семицветика», объясняя свой выб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а звери в осеннем лесу ес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Белка, лиса…</w:t>
      </w:r>
      <w:r>
        <w:rPr>
          <w:i/>
          <w:sz w:val="28"/>
          <w:szCs w:val="28"/>
        </w:rPr>
        <w:t>(Логопед выставляет изображения диких животных с детенышами на лепестки. Количество детенышей у животных разное. У мыши на картинке нет детеныш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Как еще одним словом можно назвать звер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икие животн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Почему они называются дикими животны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, что они живут в лесу, сами добывают себе пищу, не приносят людям польз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Как вы видите, на картинках дикие животные не одни. Это мамы со своими детенышами. Следующая игра будет называться «Кто у мамы детеныши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предложения типа: «У мамы зайчихи зайчат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Давайте сосчитаем детенышей у каждой ма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составляют предложения типа: «У мамы зайчихи два зайчонк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(предлагает внимательно посмотреть на картинки, затем закрыть глаза. В это время одна из картинок убирается. Дети открывают глаза и говорят, что изменилось.  Далее игра усложняется тем, что 2 картинки меняются местам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с элементами пальчиковой гимна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под музыку и стихи, которые читает логопе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крывают теремок: разводят руки в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т в поле теремок, теремок </w:t>
      </w:r>
      <w:r>
        <w:rPr>
          <w:i/>
          <w:sz w:val="28"/>
          <w:szCs w:val="28"/>
        </w:rPr>
        <w:t>(Поднимают руки над голов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не низок, не высок </w:t>
      </w:r>
      <w:r>
        <w:rPr>
          <w:i/>
          <w:sz w:val="28"/>
          <w:szCs w:val="28"/>
        </w:rPr>
        <w:t>(приседают и поднимаются на мысоч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вери висит замок </w:t>
      </w:r>
      <w:r>
        <w:rPr>
          <w:i/>
          <w:sz w:val="28"/>
          <w:szCs w:val="28"/>
        </w:rPr>
        <w:t>(Пальцы складывают в зам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его открыть бы смог? </w:t>
      </w:r>
      <w:r>
        <w:rPr>
          <w:i/>
          <w:sz w:val="28"/>
          <w:szCs w:val="28"/>
        </w:rPr>
        <w:t>(Делают движения запястьями вперед – наза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ва – зайка, справа – мишка </w:t>
      </w:r>
      <w:r>
        <w:rPr>
          <w:i/>
          <w:sz w:val="28"/>
          <w:szCs w:val="28"/>
        </w:rPr>
        <w:t>(Поворачивают голов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одвиньте-ка задвижку! </w:t>
      </w:r>
      <w:r>
        <w:rPr>
          <w:i/>
          <w:sz w:val="28"/>
          <w:szCs w:val="28"/>
        </w:rPr>
        <w:t>(Пробуют потянуть замок в сторо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ва – ежик, справа волк </w:t>
      </w:r>
      <w:r>
        <w:rPr>
          <w:i/>
          <w:sz w:val="28"/>
          <w:szCs w:val="28"/>
        </w:rPr>
        <w:t>(Делают повороты голов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имайте на замок </w:t>
      </w:r>
      <w:r>
        <w:rPr>
          <w:i/>
          <w:sz w:val="28"/>
          <w:szCs w:val="28"/>
        </w:rPr>
        <w:t>(Сжимают, разжимают запясть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йка, мишка, ежик, волк открывают теремок </w:t>
      </w:r>
      <w:r>
        <w:rPr>
          <w:i/>
          <w:sz w:val="28"/>
          <w:szCs w:val="28"/>
        </w:rPr>
        <w:t>(Разводят руки в стороны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 в сказке «Теремок» все звери живут в одном общем доме – теремке. Но на самом деле это не так. У каждого зверя, как и у нас с вами есть свой дом, свое жилищ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Я предлагаю вам поиграть в игру «Кто в каком доме живет?». В центре цветка я поставлю картинку с изображением жилища людей, а вы мне скажите, как называется жилище каждого звер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Молодцы. Вы хорошо справились с зада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стук в дверь, входит лиса, предлагает поиграть в игру «Сделай, как я». Лиса отстукивает ритмический рисунок на ложках, дети – повторяют рисунок на липовых чурочка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лагодарит детей, угощает ябло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Вам понравилось наше путешествие в осенний лес? Что для вас было интересным? Какое задание показалось легким, а какое труд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9:00Z</dcterms:created>
  <dc:creator>User</dc:creator>
  <dc:description/>
  <cp:keywords/>
  <dc:language>en-US</dc:language>
  <cp:lastModifiedBy>User</cp:lastModifiedBy>
  <dcterms:modified xsi:type="dcterms:W3CDTF">2013-04-08T16:21:00Z</dcterms:modified>
  <cp:revision>2</cp:revision>
  <dc:subject/>
  <dc:title>Цели НОД:</dc:title>
</cp:coreProperties>
</file>