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ект «Логопедический  к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е  представляет собой  куб, изготовленный  из лёгкого материала (поролон, обтянутый  кожей).  На   каждой  грани  куба  расположены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  логопедического   куба:</w:t>
      </w:r>
      <w:r>
        <w:rPr>
          <w:sz w:val="28"/>
          <w:szCs w:val="28"/>
        </w:rPr>
        <w:t xml:space="preserve"> развитие  мелкой  моторики и координации  движения  рук;  дифференциация   звуков  [ш] - [ж], [р] - [л];  отработка  артикуляционных   укладов  губ, языка, щ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грани  находится  «Волшебный  сапожок». Развитие  мелкой  моторики  рук, развитие 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ожок, сапож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шнуруй  меня  друж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пять  ты  зашнуру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бантик  завя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785" cy="248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 2 грани   куба  –  это «Грибок». Откручивание  и закручивание  белых  точек  на  мухоморе.  Грибок   развивает  мелкую  моторику 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090" cy="2536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 грань – «Ёлочка», способствует  развитию    мелкой  моторики  рук. Нанизывание  бусин  на  ёлочку, завязывание  бан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ёлая ёлочка  в гости   приш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 нарядов   она  прине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и  дружок  немнож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  пальчики  работали  лов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Ёлочку  нужно  нам  наряд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каждую  ниточ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сы  наде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175" cy="3295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 грань – «Слон  с  зеркалом». Смотрим  в  зеркало, делаем  зарядку  для  язычка, губ, щёк (артикуляционная   гимнаст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  сюда друж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ыбнись  ка  солныш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Язык  вправо – влево  повер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рх и вниз, опу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 и улыбнис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3556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 грань – «Собачка». Дифференциация  звуков [р] - [л]   в словах, развитие  мелкой  моторики. В  каком домике  живут  картинки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7440" cy="2934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ab/>
        <w:t xml:space="preserve">6 грань – «Лиса». Задание    на    дифференциацию  звуков </w:t>
        <w:tab/>
        <w:t>[ш] - [ж], развитие  мелкой  моторик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000500" cy="336232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тся   логопедический  куб  на логопедических занятиях. Можно  рекомендовать использование  куба  для  работы  с детьми с ограниченными  возможностями.  Данное   пособие  можно  использовать  в работе  с детьми  дошкольного – школьного  возраста, от трёх   до десяти  лет. Оно  многофункционально  и даёт  детям  заряд  положительных  эмоций  и  удовольствие  от процесса  выполнения  задани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  образом,   использование  логопедического  куба   позволяет расширить   речевую   среду  на  логопедических  занятиях,  создавать  у  детей  эмоциональную   отзывчивость  и  желание  участвовать  в  речевом  общении  со  взрослыми  и  самостоятельно,  в  процессе  игры,  легко  и  непринужденно развивать  и  совершенствовать  свои  речевые  навык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7135" cy="343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8:00Z</dcterms:created>
  <dc:creator>Олег</dc:creator>
  <dc:description/>
  <cp:keywords/>
  <dc:language>en-US</dc:language>
  <cp:lastModifiedBy>Олег</cp:lastModifiedBy>
  <dcterms:modified xsi:type="dcterms:W3CDTF">2012-11-24T05:13:00Z</dcterms:modified>
  <cp:revision>11</cp:revision>
  <dc:subject/>
  <dc:title/>
</cp:coreProperties>
</file>