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есенняя полянка»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деятельность в коррекционных образовательных учреждениях (логопедическое занятие)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итонова Ксения Андреевна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-логопед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ДОУ №145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занятия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-образовательные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грамматический строй речи дошкольник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 пальцев рук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детей подбирать и согласовывать имена прилагательные с именами существительными в форме единственного и множественного числа.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-развивающие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изировать и обогащать словарь по теме «Весна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лексико-грамматический строй речи: упражнять в словообразован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ять детей в подборе слов, противоположных по значению (антонимов)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ррекционно-воспитательные: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детей на занятии с элементами устного народного творчеств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чувство взаимопомощ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сохранению и укреплению здоровья дошкольников, применяя на занятии различные компоненты здоровьесберегающих технологий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 детей интерес к окружающей природе и бережное отношение к ней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интерес к совместной деятельности с взрослыми и сверстникам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инки снежинок, прищепки, макет солнышка, дерево из картона, картинки птичек, картинки тучек, шнурки, аромолампа, салфетки, тарелочки, мяч, картон зеленый с нарисованным контуром круга, клей, кисточки, кукурузная крупа, тряпочк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! Посмотрите какой сегодня чудесный день! А не прогуляться ли нам с вами до весенней полянки?</w:t>
      </w:r>
      <w:r>
        <w:rPr>
          <w:rFonts w:cs="Times New Roman" w:ascii="Times New Roman" w:hAnsi="Times New Roman"/>
          <w:color w:val="000000"/>
          <w:sz w:val="28"/>
          <w:szCs w:val="28"/>
          <w:shd w:fill="E9FADE" w:val="clear"/>
        </w:rPr>
        <w:t xml:space="preserve">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сихогимнасти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инута релак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вучит запись “Звуки весны”)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гопе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сегодня светит яркое, ласковое солнышко. И прежде чем мы отправимся в путь, давайте подарим друг другу теплые, добрые улыбки, такие же, как это солнышко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лыбаюсь вам, а вы улыбнитесь мне и друг - другу. Как хорошо, что мы сегодня все вместе. Мы спокойны и приветливы. Мы здоровы. Сделайте глубокий вдох носом и вдохните в себя свежесть, доброту и красоту этого дня. А выдохните через ротик все обиды и огорчени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делают вдох и выдох три раза)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мы отправимся к нашей полянке! Пойдём этой тропинкой.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ая часть. Закрепление лексической темы «Весна».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изкультурно-речевая гимнасти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гопед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давайте мы с вами «прошагаем» небольшое стихотворение о весне.</w:t>
      </w:r>
    </w:p>
    <w:p>
      <w:pPr>
        <w:pStyle w:val="Normal"/>
        <w:shd w:fill="FFFFFF" w:val="clear"/>
        <w:spacing w:lineRule="auto" w:line="240" w:before="280" w:after="554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-ет сне-жок,</w:t>
      </w:r>
    </w:p>
    <w:p>
      <w:pPr>
        <w:pStyle w:val="Normal"/>
        <w:shd w:fill="FFFFFF" w:val="clear"/>
        <w:spacing w:lineRule="auto" w:line="240" w:before="280" w:after="554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-тёт лу-жок,</w:t>
      </w:r>
    </w:p>
    <w:p>
      <w:pPr>
        <w:pStyle w:val="Normal"/>
        <w:shd w:fill="FFFFFF" w:val="clear"/>
        <w:spacing w:lineRule="auto" w:line="240" w:before="280" w:after="554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ри-бы-ва-ет,</w:t>
      </w:r>
    </w:p>
    <w:p>
      <w:pPr>
        <w:pStyle w:val="Normal"/>
        <w:shd w:fill="FFFFFF" w:val="clear"/>
        <w:spacing w:lineRule="auto" w:line="240" w:before="280" w:after="554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-то вес-ной бы-ва-ет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что это? Это зима нас не пускает, засыпала тропинку снежинками.  Давайте соберём снежинки и придумаем красивые слова о весне(солнечная, ласковая, весёлая). Снежинки лежали у нас на ладошке но совсем не растаяли. Давайте позовём солнышко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кличка «Солнышко». Развитие общей мотори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125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ышко ясное, нарядись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хлопки по плечам скрестив руки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груд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ышко красное,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кажись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хлопки в ладош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ье алое наден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хлопки по коленям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ри нам красный день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567"/>
              <w:contextualSpacing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хлопки над головой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носится картина-</w:t>
      </w:r>
      <w:r>
        <w:rPr>
          <w:b/>
          <w:i/>
          <w:iCs/>
          <w:color w:val="000000"/>
          <w:sz w:val="28"/>
          <w:szCs w:val="28"/>
        </w:rPr>
        <w:t>изображение весёлого солнышка</w:t>
      </w:r>
      <w:r>
        <w:rPr>
          <w:b/>
          <w:i/>
          <w:iCs/>
          <w:color w:val="000000"/>
          <w:sz w:val="28"/>
          <w:szCs w:val="28"/>
        </w:rPr>
        <w:t xml:space="preserve"> без лучик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ебята, пока солнышко к нам добиралось, оно раздарило все лучики, давайте поможем солныш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рикрепляют прищепки желтого и красного цвета на картинку солнышк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ы сделали солнышко каки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УЧИСТЫ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ещё оно КАКО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яркое, весёлое, весеннее, тёплое, ласковое, красивое)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олнышко пригревает и птички снова вернулись к нам и звонко поют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Проводится игра «Кто лишний? »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ходят к фанерному дереву</w:t>
      </w:r>
      <w:r>
        <w:rPr>
          <w:rStyle w:val="StrongEmphasi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нем прикреплены картинки птичек </w:t>
      </w:r>
      <w:r>
        <w:rPr>
          <w:i/>
          <w:color w:val="000000"/>
          <w:sz w:val="28"/>
          <w:szCs w:val="28"/>
        </w:rPr>
        <w:t xml:space="preserve">(ворона, воробей, синица, </w:t>
      </w:r>
      <w:r>
        <w:rPr>
          <w:i/>
          <w:color w:val="000000"/>
          <w:sz w:val="28"/>
          <w:szCs w:val="28"/>
          <w:u w:val="single"/>
        </w:rPr>
        <w:t>журавль</w:t>
      </w:r>
      <w:r>
        <w:rPr>
          <w:i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Почему?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уравль это какая птица: перелётная или зимующая? </w:t>
      </w:r>
      <w:r>
        <w:rPr>
          <w:i/>
          <w:color w:val="000000"/>
          <w:sz w:val="28"/>
          <w:szCs w:val="28"/>
        </w:rPr>
        <w:t>(перелётная)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х ещё перелётных птиц вы знаете? </w:t>
      </w:r>
      <w:r>
        <w:rPr>
          <w:i/>
          <w:color w:val="000000"/>
          <w:sz w:val="28"/>
          <w:szCs w:val="28"/>
        </w:rPr>
        <w:t>(ласточка, перепел, цапля …)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вспомним слова, которые получились от слова “журавль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этих птиц много, это …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ЖУРАВЛ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журавля назвать ласков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ЖУРАВУШ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птенец журавля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УРАВЛЁНО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журавля, чей клюв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ЖУРАВЛИНЫ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чьи перья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ЖУРАВЛИНЫЕ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ую песню поёт журавл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ЖУРАВЛИНУЮ)</w:t>
      </w:r>
    </w:p>
    <w:p>
      <w:pPr>
        <w:pStyle w:val="Style15"/>
        <w:shd w:fill="FFFBFA" w:val="clear"/>
        <w:spacing w:before="0" w:after="0"/>
        <w:ind w:firstLine="567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shd w:fill="FFFBFA" w:val="clear"/>
        <w:spacing w:before="0" w:after="0"/>
        <w:ind w:firstLine="567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Развитие мелкой моторики. </w:t>
      </w:r>
      <w:r>
        <w:rPr/>
        <w:t>Пальчиковая гимнастика «Птичка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Птичка-птичк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contextualSpacing/>
              <w:jc w:val="both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 водим - пальчиком по ладошке.</w:t>
              <w:b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от тебе водич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contextualSpacing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Emphasis"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барабаним пальчиками по ладошк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от тебе крошк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на моей ладош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BFA" w:val="clear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стучим пальчиками по ладошке.</w:t>
            </w:r>
          </w:p>
          <w:p>
            <w:pPr>
              <w:pStyle w:val="Style15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BFA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BFA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кажем, как птички клюют зёрнышки своими клювиками.</w:t>
      </w:r>
    </w:p>
    <w:p>
      <w:pPr>
        <w:pStyle w:val="Style15"/>
        <w:shd w:fill="FFFBFA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 столе лежат на большом подносе зерна и расставлены маленькие тарелочки и прищепки по количеству детей, ими дети собирают зерна, имитируя клюв птичек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где светит солнышко, и летают птички? </w:t>
      </w:r>
      <w:r>
        <w:rPr>
          <w:i/>
          <w:color w:val="000000"/>
          <w:sz w:val="28"/>
          <w:szCs w:val="28"/>
        </w:rPr>
        <w:t>(В небе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гда солнце светит небо, какое? </w:t>
      </w:r>
      <w:r>
        <w:rPr>
          <w:i/>
          <w:color w:val="000000"/>
          <w:sz w:val="28"/>
          <w:szCs w:val="28"/>
        </w:rPr>
        <w:t>(Голубое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ит поле, лес и луг,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, дом и все вокруг!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ов и туч он вождь!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же знаешь, это…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(дождь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редлагает детям сделать дождинки: в нарисованной тучке сделаны дырочки, в которые дети вставляют шнурки.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аже, несмотря на то, что прошёл дождь настроение у нас не испортилось! Ведь у природы не бывает плохой погоды!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И поможет нам сохранять хорошее настроение – упражнение! Ребята, рассаживайтесь так, чтобы вам было удобно. Мы будем вдыхать приятные весенние запахи и слушать замечательное музыкальное произведение П. И. Чайковского «Песнь жаворонка». Дышите полным дыханием. Вспомните, как весело и радостно вам было сегодня на прогулке, как задорно вы смеялись и улыбались ласковому солнышку. Представьте свой образ в этом приятном настроении, окруженный самыми приятными звуками и яркими красками. Продолжайте дышать полным дыханием. А теперь мысленно посылайте струю выдыхаемого воздуха прямо в этот образ. Не торопитесь! Представьте, что вы вдыхаете и выдыхаете через этот образ. Вдох-выдох, вдох-выдох, вдох-выдох… Открывайте глаза! Как приятно быть всегда в хорошем весеннем настроении!</w:t>
      </w:r>
      <w:r>
        <w:rPr>
          <w:b/>
          <w:bCs/>
          <w:i/>
          <w:iCs/>
          <w:color w:val="000000"/>
          <w:sz w:val="28"/>
          <w:szCs w:val="28"/>
        </w:rPr>
        <w:t xml:space="preserve"> (Сеанс ароматерапии в сочетании с музыкотерапией; продолжительность – 5 минут.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пройдет дождь, на земле появляется вот что: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  <w:shd w:fill="FFF0E0" w:val="clear"/>
        </w:rPr>
      </w:pPr>
      <w:r>
        <w:rPr>
          <w:color w:val="000000"/>
          <w:sz w:val="28"/>
          <w:szCs w:val="28"/>
          <w:shd w:fill="FFF0E0" w:val="clear"/>
        </w:rPr>
        <w:t>Шел, шагал молютка гном!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  <w:shd w:fill="FFF0E0" w:val="clear"/>
        </w:rPr>
      </w:pPr>
      <w:r>
        <w:rPr>
          <w:color w:val="000000"/>
          <w:sz w:val="28"/>
          <w:szCs w:val="28"/>
          <w:shd w:fill="FFF0E0" w:val="clear"/>
        </w:rPr>
        <w:t>Шел в кафтанчике своем.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  <w:shd w:fill="FFF0E0" w:val="clear"/>
        </w:rPr>
      </w:pPr>
      <w:r>
        <w:rPr>
          <w:color w:val="000000"/>
          <w:sz w:val="28"/>
          <w:szCs w:val="28"/>
          <w:shd w:fill="FFF0E0" w:val="clear"/>
        </w:rPr>
        <w:t xml:space="preserve">Пел он песенку свою – 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  <w:shd w:fill="FFF0E0" w:val="clear"/>
        </w:rPr>
      </w:pPr>
      <w:r>
        <w:rPr>
          <w:color w:val="000000"/>
          <w:sz w:val="28"/>
          <w:szCs w:val="28"/>
          <w:shd w:fill="FFF0E0" w:val="clear"/>
        </w:rPr>
        <w:t xml:space="preserve">Про зелёную … </w:t>
      </w:r>
      <w:r>
        <w:rPr>
          <w:i/>
          <w:color w:val="000000"/>
          <w:sz w:val="28"/>
          <w:szCs w:val="28"/>
          <w:shd w:fill="FFF0E0" w:val="clear"/>
        </w:rPr>
        <w:t>(траву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опед предлагает сделать зеленую лужайку (дети комкают зеленую салфеточку и складывают в обруч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изминут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гопед. </w:t>
      </w:r>
      <w:r>
        <w:rPr/>
        <w:t>Сейчас, дети, ненадолго превратимся в косолапых мишек и выполним упражнение «Весна идет! 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сну взобрался миш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54" w:after="554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митация соответствующих движений.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рху даль ему вид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54" w:after="554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Ладонь приставить «козырьком» ко лбу.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ит на холмы и крыш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54" w:after="554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уки поднять над головой,</w:t>
            </w:r>
          </w:p>
          <w:p>
            <w:pPr>
              <w:pStyle w:val="Normal"/>
              <w:shd w:fill="FFFFFF" w:val="clear"/>
              <w:spacing w:lineRule="auto" w:line="240" w:before="554" w:after="554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лучится «крыша».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идет ли к нам весн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54" w:after="554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деревней, за долин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осмотреть влево, посмотреть вправо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прозрачен небосвод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54" w:after="554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оказать руками небо.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н увидел журавлины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54" w:after="554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омкнуть кончики пальцев рук, вытянутых</w:t>
            </w:r>
          </w:p>
          <w:p>
            <w:pPr>
              <w:pStyle w:val="Normal"/>
              <w:shd w:fill="FFFFFF" w:val="clear"/>
              <w:spacing w:lineRule="auto" w:line="240" w:before="554" w:after="554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еред собой.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ичал: «Весна идёт!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54" w:after="554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скинуть руки вверх - в стороны.)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54" w:after="554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чень хорошо! А теперь давайте поиграем в игр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кажи наоборот»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игры используется яркий мяч. Педагог кидает мяч со своим предложением, а ребенок возвращает говоря наоборот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откие дни – длинные дни. Птицы улетают – птицы прилетают. Бледное солнце – яркое солнце. Дождливый день – солнечный день.  Грустное настроение – веселое настроение. Низкое небо – высокое небо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!  А чего не хватает на вашей полянке, вы узнаете, если отгадаете загадку.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и солнца спозаранку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ись на полянке.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 жёлтый сарафанчик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Нарядился 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дуванчик.)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Логопед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ет посмотреть на картинку-одуванчик из пшеничной крупы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дактическое упражнение «Подбери слово»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уванчик желтый, как… (</w:t>
      </w:r>
      <w:r>
        <w:rPr>
          <w:i/>
          <w:color w:val="000000"/>
          <w:sz w:val="28"/>
          <w:szCs w:val="28"/>
        </w:rPr>
        <w:t>солнце, лимон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, как …(</w:t>
      </w:r>
      <w:r>
        <w:rPr>
          <w:i/>
          <w:color w:val="000000"/>
          <w:sz w:val="28"/>
          <w:szCs w:val="28"/>
        </w:rPr>
        <w:t>мячик, шарик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й, как …(</w:t>
      </w:r>
      <w:r>
        <w:rPr>
          <w:i/>
          <w:color w:val="000000"/>
          <w:sz w:val="28"/>
          <w:szCs w:val="28"/>
        </w:rPr>
        <w:t>вата, подушк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ый, как …(</w:t>
      </w:r>
      <w:r>
        <w:rPr>
          <w:i/>
          <w:color w:val="000000"/>
          <w:sz w:val="28"/>
          <w:szCs w:val="28"/>
        </w:rPr>
        <w:t>котёнок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упкий, как…(</w:t>
      </w:r>
      <w:r>
        <w:rPr>
          <w:i/>
          <w:color w:val="000000"/>
          <w:sz w:val="28"/>
          <w:szCs w:val="28"/>
        </w:rPr>
        <w:t>вазочк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Вот какой удивительный цветок!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ах у детей лежит зеленый картон, с нарисованными кружочками, дети намазывают кружочки клеем и насыпают пшено.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Логопед</w:t>
      </w:r>
      <w:r>
        <w:rPr>
          <w:color w:val="000000"/>
          <w:sz w:val="28"/>
          <w:szCs w:val="28"/>
        </w:rPr>
        <w:t xml:space="preserve"> сопровождает объяснение примерным показом.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елки раскладываются по полу, под «дождевыми облаками» и рядом с «травкой». 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ы с вами сейчас видим столько много цветов, а в руках у нас нет ни одного. Почему? (</w:t>
      </w:r>
      <w:r>
        <w:rPr>
          <w:i/>
          <w:color w:val="000000"/>
          <w:sz w:val="28"/>
          <w:szCs w:val="28"/>
        </w:rPr>
        <w:t>Потому что они украшают нашу жизнь.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будем рвать цветы-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пли красоты!</w:t>
      </w:r>
    </w:p>
    <w:p>
      <w:pPr>
        <w:pStyle w:val="Style15"/>
        <w:shd w:fill="FFFFFF" w:val="clear"/>
        <w:spacing w:before="230" w:after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ни растут, цветут,</w:t>
      </w:r>
    </w:p>
    <w:p>
      <w:pPr>
        <w:pStyle w:val="Style15"/>
        <w:shd w:fill="FFFFFF" w:val="clear"/>
        <w:spacing w:before="230" w:after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нам они несут!</w:t>
      </w:r>
    </w:p>
    <w:p>
      <w:pPr>
        <w:pStyle w:val="Style15"/>
        <w:shd w:fill="FFFFFF" w:val="clear"/>
        <w:spacing w:before="230" w:after="23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34:00Z</dcterms:created>
  <dc:creator>01</dc:creator>
  <dc:description/>
  <dc:language>en-US</dc:language>
  <cp:lastModifiedBy>01</cp:lastModifiedBy>
  <dcterms:modified xsi:type="dcterms:W3CDTF">2013-03-30T10:34:00Z</dcterms:modified>
  <cp:revision>2</cp:revision>
  <dc:subject/>
  <dc:title/>
</cp:coreProperties>
</file>