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пект организова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тьми среднего дошкольного возраста по физическому воспита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изкультурное занятие, построенное на подвижных игра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1 средняя груп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спитатель: Клокова К.Н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 Упражнять детей в ходьбе, беге, прыжках на двух ногах с продвижением вперёд при организации подвижных игр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ять умение детей ходить по круг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гать, не наталкиваясь друг на друг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ыгать на двух ногах с продвижением вперё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ать учить свободно ориентироваться в пространстве спортивного за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действовать по сигнал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терес к физкультуре через подвижную иг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трибуты и пособия</w:t>
      </w:r>
      <w:r>
        <w:rPr>
          <w:rFonts w:cs="Times New Roman" w:ascii="Times New Roman" w:hAnsi="Times New Roman"/>
          <w:sz w:val="26"/>
          <w:szCs w:val="26"/>
        </w:rPr>
        <w:t>: плоскостная модель автобуса; ленточки красного, жёлтого, зелёного цвета по количеству детей; кубики 3 цветов (красный, жёлтый, зелёный);  обручи по количеству детей;  сигналы светофор; гелевый воздушный шар; компьютерная техника, про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л</w:t>
      </w:r>
      <w:r>
        <w:rPr>
          <w:rFonts w:cs="Times New Roman" w:ascii="Times New Roman" w:hAnsi="Times New Roman"/>
          <w:sz w:val="26"/>
          <w:szCs w:val="26"/>
        </w:rPr>
        <w:t>: мягкие модули, подарочные коробки, пакеты, рисунки на тему «Мы рисуем МЕГУ», презентация (слайды с изображением торгового центра, енота, автобуса, воздушного шар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 с детьми</w:t>
      </w:r>
      <w:r>
        <w:rPr>
          <w:rFonts w:cs="Times New Roman" w:ascii="Times New Roman" w:hAnsi="Times New Roman"/>
          <w:sz w:val="26"/>
          <w:szCs w:val="26"/>
        </w:rPr>
        <w:t>: рассматривание электронного альбома «Мега», загадывание загадок про транспорт, повторение правил дорожного движения и сигналов светоф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с родителями</w:t>
      </w:r>
      <w:r>
        <w:rPr>
          <w:rFonts w:cs="Times New Roman" w:ascii="Times New Roman" w:hAnsi="Times New Roman"/>
          <w:sz w:val="26"/>
          <w:szCs w:val="26"/>
        </w:rPr>
        <w:t>: рисование рисунков на тему «Мега», помощь в изготовлении атрибутов для проведения занятия, ознакомительный выезд родителей и детей в торгово - развлекательный центр «МЕ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весёлую музыку дети входят в спортивный за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ют полукругом перед экран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будем играть. И даже не в детском саду. А вот где будем играть попробуйте отгадать. Посмотрите на экран (слайды с изображением ТРК «МЕГА») Что же это за волшебное место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то торговый центр «Мега», детская игровая площа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 все были там, играли в игровой комнате. Там всегда много интересного и весёлого. Поедем  на детскую площад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же нам добраться? (варианты ответов детей – на машине, на самолёте, вертолёте и т.д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едем туда на автобусе, а до автобусной остановки нам надо дой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у, что, все готовы? Вставайте друг за другом. Шагом марш. Идём бодро, активно. Дети маршируют под маршевую му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дьба по залу (конусы  по углам зала) – комментарий –  идём друг за другом, не мешаем друг другу, руки работаю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 с выполнением зад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т проснулось солнышко, потянемся к солнышку (ходьба на носках, руки подняты вверх, ладони «смотрят» друг на друг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 какие сугробы высокие на пути  намело -  перешагиваем через них (с высоким подниманием колен, руки на пояс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но, снова идём по ровной дорог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мотрите, автобус собирается уезжать, скоро  закроются двери, побежали? Успеем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в умеренном темпе (0,5 мин) с музыкальны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ра, успели. Заходите все в автобус. Пройдём в салон автобуса (ходьба с выполнением упражнений на восстановление дыхания: вдох носом, выдох через рот) по залу, дети проходят, неся модель автобуса (перестроение в две колонны) (плоскостной муляж автобуса, дети проходят один круг по залу), и садятся на скамейки -  имитация автобу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мы и в автобусе. А ехать в автобусе очень весело, если делаешь заря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ОРУ «Автобус» (на гимнастических скамейках, скамейки ставятся в два ряда посередине зал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пражнения выполняются под слова песн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мы в автобусе сидим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идим, и сидим (хлопки ладонями по коленям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з окошечка глядим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ё глядим!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ядим назад, глядим вперёд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т так вот, вот так вот (ладонь «козырёк» наклон вперёд, поворот назад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что ж автобус не везё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везёт (пожимаем плечами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ёса закружилис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так вот, вот так во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ерёд мы покатилис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т так вот (выполняем круговые движения руками впереди от себя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щётки по стеклу шуршат (взмахи руками через стороны вверх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жик-вжик-вжик, вжик-вжик-вжик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капельки смести хотя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жик-вжик-вжик! (качаем согнутыми в локтях руками перед лицом, имитируем движение «дворников»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ы не просто так сидим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ип-бип-бип, Бип-бип-бип,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громко-громко все гудим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ип-бип-бип (руки вперёд от себя и бибикаем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скай автобус нас трясё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так вот, вот так во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едем-едем всё вперёд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так вот! (покачивания на скамей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и убир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ех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важаемые друзья, мы рады вас приветствовать вас в нашем торгово-развлекательном центре МЕГА. Здесь вас ждут увлекательные игры и зажигательные тан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ёт в игровой вот такой веселый озорной полосатый енотик (показ слайда), он  с удовольствием  потанцует вместе с ни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вучит песня «Енотик-полосат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ик- полосатый, а глазки как очки (руки на поясе, «пружи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ает он всё грядки и вкусно варит щи (ноги шире плеч, наклон вперёд, руками дотронуться п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ает он всё грядки и вкусно варит 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ил он на рыбалку 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ймал там два ерша (имитируем ловлю рыбы удо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идел он три галки  (взмахи руками через стороны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алого стри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идел он три г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алого стрижа (махи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ь день Енот работал («копаем лопато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к вечеру у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ушку положил он (ладони вместе, голову положить на ладо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ихо задре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ушку положил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ихо задрем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снились ему море, обла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тельно потанцевали. Отлично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мотрите, в игровой торгового центра стоят большие разноцветные кубики – красный, жёлтый и зелёны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 вас на руках завязаны красивые ленточки такого же цвета, как и кубики, подойдите каждый к кубику того цвета, какого цвета ваша ленточка, встаньте в круг. Поиграем в игру «Найди свой цвет». Будьте внимательны, кубики будут меняться мест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ая игра «Найди свой ц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ёх местах зала поставлены кубики разных цветов – жёлтый, зелёный, красный. Дети подходят каждый к своему кубику и встают в круг. Необходимо каждому запомнить свой цвет. Затем по сигналу, когда начинает играть музыка дети (разбегаются, прыгают на двух ногах, ходят) по залу, а кубики меняются местами, по сигналу воспитателя «Раз-два-три к своему кубику беги!» дети встают в круг каждый около своего кубика такого же цвета, как и его ленточка на руке. (3 раз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лично поиграли! Все очень внимательные и хорошо знают цв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ка играли, на мой телефон пришло сообщение – загадка: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чудо – длинный дом!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ов много в нем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ит обувь из резины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итается бензи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бус (на экране слайд с изображением детского автобуса из Ме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. По торговому центру ездит вот такой красный двухэтажный  автобус (показ слайда из презентации) и катает маленьких реб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лагаю и нам прокатиться по торговому центру на автобусах, а шофёрами будем 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кажем волшебные слова «Раз-два-три повернись и в шофёров превратись!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ая игра «Автобу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берут в руки обручи-ру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внимательны – соблюдайте правила – зеленый – беги, желтый – иди, красный – ст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поднимает зелёный сигнал светофора, дети выполняют бег по всему залу в разных направлениях, стараясь не  задевать друг  друга. Через некоторое время(30 сек.) поднимается жёлтый сигнал светофора. Дети переходят на ходьбу. Красный сигнал – останавливаются  (повтор 2 раза). Обручи складываю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 пока катались,  пришёл с нами поиграть маленький ёжик. Он друг нашего Енотика (мягкая игруш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ЁЖик  хочет поиграть в прятки, он прячется, а мы будем ис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ся п/и «Найди игрушку» (3 р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танцевали, поиграли, пора возвращаться в детский сад. Но наш автобус уже уехал, что же нам делать? Идти пешком очень дале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лагаю вернуться в детский сад на воздушном ша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йчас мы его надуе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ыхательная гимнастика «Воздушный шар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мотрите, какой большой воздушный шар надули. В зал вносится надутый воздушный ша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тавайте скорее друг за другом, беритесь за верёвочку и полет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берутся за верёвку одной рукой и за воспитателем ходят из зала в групп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57:00Z</dcterms:created>
  <dc:creator>Admin</dc:creator>
  <dc:description/>
  <cp:keywords/>
  <dc:language>en-US</dc:language>
  <cp:lastModifiedBy>Admin</cp:lastModifiedBy>
  <cp:lastPrinted>2014-12-08T09:25:00Z</cp:lastPrinted>
  <dcterms:modified xsi:type="dcterms:W3CDTF">2015-02-10T00:25:00Z</dcterms:modified>
  <cp:revision>5</cp:revision>
  <dc:subject/>
  <dc:title/>
</cp:coreProperties>
</file>