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10" w:hanging="0"/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>Муниципальное бюджетное дошкольное образовательное учреждение детский сад общеразвивающего вида № 46 г. Томс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нспект проведения ННОД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 детьми средней группы 4-5 лет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Тема -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40"/>
          <w:szCs w:val="40"/>
        </w:rPr>
        <w:t>«Путешествие в сказку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Подготовил:</w:t>
      </w:r>
    </w:p>
    <w:p>
      <w:pPr>
        <w:pStyle w:val="Normal"/>
        <w:ind w:left="576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>Воспитатель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Данилова В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" w:right="395" w:hanging="0"/>
        <w:jc w:val="center"/>
        <w:rPr>
          <w:sz w:val="32"/>
          <w:szCs w:val="32"/>
        </w:rPr>
      </w:pPr>
      <w:r>
        <w:rPr>
          <w:sz w:val="32"/>
          <w:szCs w:val="32"/>
        </w:rPr>
        <w:t>Томск - 2014г.</w:t>
      </w:r>
    </w:p>
    <w:p>
      <w:pPr>
        <w:pStyle w:val="Normal"/>
        <w:ind w:left="567" w:right="39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нспект организованной непрерывной непосредственно образовательной деятельности для детей средней группы «Путешествие в сказку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втор конспекта: Данилова  В. В. – воспитатель МБДОУ общеразвивающего вида № 46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Задачи приоритетной образовательной области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«Художественное творчество»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развитие продуктивной деятельности детей (аппликация)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В интеграции образовательных областей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Физическая культура»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обогащение двигательного опыт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Здоровье</w:t>
      </w:r>
      <w:r>
        <w:rPr>
          <w:i/>
          <w:sz w:val="32"/>
          <w:szCs w:val="32"/>
        </w:rPr>
        <w:t>»:</w:t>
      </w:r>
      <w:r>
        <w:rPr>
          <w:sz w:val="32"/>
          <w:szCs w:val="32"/>
        </w:rPr>
        <w:t xml:space="preserve"> сохранение и укрепление психического и физического здоровья дете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Социализация</w:t>
      </w:r>
      <w:r>
        <w:rPr>
          <w:b/>
          <w:sz w:val="32"/>
          <w:szCs w:val="32"/>
        </w:rPr>
        <w:t>»</w:t>
      </w:r>
      <w:r>
        <w:rPr>
          <w:sz w:val="32"/>
          <w:szCs w:val="32"/>
        </w:rPr>
        <w:t xml:space="preserve">: развитие игровой деятельности, </w:t>
        <w:tab/>
        <w:t>формирование эмоционально-выразительной  речи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«Познание</w:t>
      </w:r>
      <w:r>
        <w:rPr>
          <w:b/>
          <w:sz w:val="32"/>
          <w:szCs w:val="32"/>
        </w:rPr>
        <w:t>»</w:t>
      </w:r>
      <w:r>
        <w:rPr>
          <w:sz w:val="32"/>
          <w:szCs w:val="32"/>
        </w:rPr>
        <w:t>: развитие сенсорной культуры детей,  расширение кругозора детей,</w:t>
        <w:tab/>
        <w:t>воспитание у детей интереса и любви к сказ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иды детской деятельност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дуктивная, коммуникативная, познавательно, игров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ланируемые результаты развития интегративных качеств дошкольник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аствует в обсуждениях, любознательный, активный, эмоционально-отзывчивый, самостоятелен при выполнении творческой рабо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едпосылки УУД:</w:t>
      </w:r>
      <w:r>
        <w:rPr>
          <w:sz w:val="32"/>
          <w:szCs w:val="32"/>
        </w:rPr>
        <w:t xml:space="preserve"> коммуникативные - умение слушать и отвечать на вопросы, участвовать в совместной деятельности; познавательные: умение выделять признаки объектов окружающего ми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 для педагога: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нтерактивная доска, мультимедийная презентация, сундучок, конверты с заданием, муз.инструмент: колокольчи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Оборудование для детей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лей – карандаш, салфетки, </w:t>
        <w:tab/>
        <w:t>дидактическая игра «Собери картинку» (на каждого ребенка),  изобразительный материал для создания рисунка к сказке, аудиозапись «В мире много сказок»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едварительная рабо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  <w:tab/>
        <w:t>Чтение детям русских народных сказок, беседа по ним, организация выставки книг «Любимая сказ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  <w:tab/>
        <w:t>Рассматривание иллюстраций к сказ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  <w:tab/>
        <w:t>Дидактические игры: кубики с персонажами сказок, серия развивающих игр «Мои любимые сказки» (разрезные картинки), пазлы «Герои русских сказок», игра с карточками «В гостях у сказки» и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  <w:tab/>
        <w:t>Театрализованные игры детей по мотивам русских народных сказ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  <w:tab/>
        <w:t>Привлечение родителей к оформлению  выставки « Моя любимая книжка и сказ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</w:t>
        <w:tab/>
        <w:t>Разучивание физкультурной минутки « В темном лес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</w:t>
        <w:tab/>
        <w:t>ННОД по литературно-художественн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02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2126"/>
        <w:gridCol w:w="1559"/>
        <w:gridCol w:w="2127"/>
        <w:gridCol w:w="2126"/>
        <w:gridCol w:w="199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уктура НН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НН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тельная область (вид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ичи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тель-ные цели и задачи по ФГ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образовательный  результат (интегративные качеств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 ч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ти заходят в группу под музыку « В мире много сказок», встают  в кружок. Группа украшена воздушными шарами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итатель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ебята, посмотрите как здесь красиво и необычно, как вы думаете, где мы с вами оказались? (ответы детей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На самом деле это комната волшебная, удивительная – здесь живут сказк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ше, детки, не шумит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и сказки не спугнит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есь бывают чудеса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шебство и красота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грусти, улыбнис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зка дарит нам сюрприз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 звучит колокольчик, на столе под тканью стоит сундучок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Этот сундучок прислала нам Сказочница: она расстроена, потому что  злой волшебник в сказочной стране навел беспорядок, он перепутал все сказки и сказочных героев. Сказочница, нас просит помочь ей навести порядок, а сундучок нам будет помогать, он нам будет давать задания, выполняя которые мы сможем помочь Сказочнице и навести порядок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Давайте посмотрим, что в волшебном сундучке. Здесь загадки, сундучок просит отгадать их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х важней она в загадке,</w:t>
            </w:r>
          </w:p>
          <w:p>
            <w:pPr>
              <w:pStyle w:val="Normal"/>
              <w:ind w:left="72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ть и в погребе жила:</w:t>
            </w:r>
          </w:p>
          <w:p>
            <w:pPr>
              <w:pStyle w:val="Normal"/>
              <w:ind w:left="72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пку вытащить из грядки</w:t>
            </w:r>
          </w:p>
          <w:p>
            <w:pPr>
              <w:pStyle w:val="Normal"/>
              <w:ind w:left="720" w:right="0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Деду с бабкой помогла.</w:t>
            </w:r>
          </w:p>
          <w:p>
            <w:pPr>
              <w:pStyle w:val="Normal"/>
              <w:ind w:left="720" w:right="0" w:hanging="0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                </w:t>
            </w:r>
            <w:r>
              <w:rPr>
                <w:b/>
                <w:i/>
                <w:sz w:val="32"/>
                <w:szCs w:val="32"/>
              </w:rPr>
              <w:t>Мыш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ле леса, на опушке,</w:t>
            </w:r>
          </w:p>
          <w:p>
            <w:pPr>
              <w:pStyle w:val="Normal"/>
              <w:ind w:left="72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ое их живет в избушке.</w:t>
            </w:r>
          </w:p>
          <w:p>
            <w:pPr>
              <w:pStyle w:val="Normal"/>
              <w:ind w:left="72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м три стула и три кружки,</w:t>
            </w:r>
          </w:p>
          <w:p>
            <w:pPr>
              <w:pStyle w:val="Normal"/>
              <w:ind w:left="72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и кроватки, три подушки.</w:t>
            </w:r>
          </w:p>
          <w:p>
            <w:pPr>
              <w:pStyle w:val="Normal"/>
              <w:ind w:left="72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гадайте без подсказки,</w:t>
            </w:r>
          </w:p>
          <w:p>
            <w:pPr>
              <w:pStyle w:val="Normal"/>
              <w:ind w:left="720" w:right="0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Кто герои этой сказки?</w:t>
            </w:r>
          </w:p>
          <w:p>
            <w:pPr>
              <w:pStyle w:val="Normal"/>
              <w:ind w:left="720" w:right="0" w:hanging="0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         </w:t>
            </w:r>
            <w:r>
              <w:rPr>
                <w:b/>
                <w:i/>
                <w:sz w:val="32"/>
                <w:szCs w:val="32"/>
              </w:rPr>
              <w:t>три медвед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чайте на вопрос:</w:t>
            </w:r>
          </w:p>
          <w:p>
            <w:pPr>
              <w:pStyle w:val="Normal"/>
              <w:ind w:left="72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в корзине Машу нёс,</w:t>
            </w:r>
          </w:p>
          <w:p>
            <w:pPr>
              <w:pStyle w:val="Normal"/>
              <w:ind w:left="72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садился на пенёк</w:t>
            </w:r>
          </w:p>
          <w:p>
            <w:pPr>
              <w:pStyle w:val="Normal"/>
              <w:ind w:left="72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хотел съесть пирожок?</w:t>
            </w:r>
          </w:p>
          <w:p>
            <w:pPr>
              <w:pStyle w:val="Normal"/>
              <w:ind w:left="72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зочку ты знаешь ведь?</w:t>
            </w:r>
          </w:p>
          <w:p>
            <w:pPr>
              <w:pStyle w:val="Normal"/>
              <w:ind w:left="720" w:right="0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Кто же это был? …</w:t>
            </w:r>
          </w:p>
          <w:p>
            <w:pPr>
              <w:pStyle w:val="Normal"/>
              <w:ind w:left="720" w:right="0" w:hanging="0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             </w:t>
            </w:r>
            <w:r>
              <w:rPr>
                <w:b/>
                <w:i/>
                <w:sz w:val="32"/>
                <w:szCs w:val="32"/>
              </w:rPr>
              <w:t>Медвед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дали маму с молоком,</w:t>
            </w:r>
          </w:p>
          <w:p>
            <w:pPr>
              <w:pStyle w:val="Normal"/>
              <w:ind w:left="72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пустили волка в дом…</w:t>
            </w:r>
          </w:p>
          <w:p>
            <w:pPr>
              <w:pStyle w:val="Normal"/>
              <w:ind w:left="72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ем же были эти</w:t>
            </w:r>
          </w:p>
          <w:p>
            <w:pPr>
              <w:pStyle w:val="Normal"/>
              <w:ind w:left="720" w:right="0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Маленькие дети?</w:t>
            </w:r>
          </w:p>
          <w:p>
            <w:pPr>
              <w:pStyle w:val="Normal"/>
              <w:ind w:left="720" w:right="0" w:hanging="0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      </w:t>
            </w:r>
            <w:r>
              <w:rPr>
                <w:b/>
                <w:i/>
                <w:sz w:val="32"/>
                <w:szCs w:val="32"/>
              </w:rPr>
              <w:t>Семеро козля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за сказка: кошка, внучка,</w:t>
            </w:r>
          </w:p>
          <w:p>
            <w:pPr>
              <w:pStyle w:val="Normal"/>
              <w:ind w:left="72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шь, ещё собака Жучка</w:t>
            </w:r>
          </w:p>
          <w:p>
            <w:pPr>
              <w:pStyle w:val="Normal"/>
              <w:ind w:left="72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ду с бабой помогали,</w:t>
            </w:r>
          </w:p>
          <w:p>
            <w:pPr>
              <w:pStyle w:val="Normal"/>
              <w:ind w:left="720" w:right="0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Корнеплоды собирали?</w:t>
            </w:r>
          </w:p>
          <w:p>
            <w:pPr>
              <w:pStyle w:val="Normal"/>
              <w:ind w:left="720" w:right="0" w:hanging="0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               </w:t>
            </w:r>
            <w:r>
              <w:rPr>
                <w:b/>
                <w:i/>
                <w:sz w:val="32"/>
                <w:szCs w:val="32"/>
              </w:rPr>
              <w:t>Реп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глянула под листочек, </w:t>
            </w:r>
          </w:p>
          <w:p>
            <w:pPr>
              <w:pStyle w:val="Normal"/>
              <w:ind w:left="72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идит, там лежит клубочек.</w:t>
            </w:r>
          </w:p>
          <w:p>
            <w:pPr>
              <w:pStyle w:val="Normal"/>
              <w:ind w:left="72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Он в иголках серых сплошь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 xml:space="preserve">Кто же это? Это </w:t>
            </w:r>
            <w:r>
              <w:rPr>
                <w:b/>
                <w:sz w:val="32"/>
                <w:szCs w:val="32"/>
              </w:rPr>
              <w:t>…</w:t>
            </w:r>
            <w:r>
              <w:rPr>
                <w:b/>
                <w:i/>
                <w:sz w:val="32"/>
                <w:szCs w:val="32"/>
              </w:rPr>
              <w:t>(еж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учит колокольчик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волшебном сундучке лежит какой-то диск, на нем написано: «Угадай название сказки, в которой жил страшный, страшный зверь – ежик, напугавший бабушку и дедушку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ьно это белорусская народная сказка «Пых». Давайте вспомним её: мультимедийная презентация по сказке «П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икация коммуника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г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юрпризный момент, с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уждать эмоциональную отзывчивость детей, развивать свободное общение со взрослым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моционально-отзывчивый, актив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 ч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учит колокольчик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итатель: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волшебном сундучке есть ещё один конверт с волшебным заданием. Мы должны его с вами выполнить. Я предлагаю  подойти к столам  с картинками  и помочь героям сказок собраться вмест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дактическая игра «Собери картинку».  Дети собирают разрезные картинк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, назовите, пожалуйста, сказку, героям которой вы помога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икац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коммуникативная), Познание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дактическая иг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витие свободного общения, внимания,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собный к восприятию и пониманию иг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Звучит колокольчик. Сундучок предлагает нам поиграть. Давайте выйдем на волшебный ковер и поиграем в волшебную игру « В темном лесу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минутк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В тёмном лесу есть избушка (шагают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Стоит задом наперёд. (Поворачиваются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В той избушке есть старушка. (Рывки руками с поворотом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Бабушка Яга живёт. (Рывки руками с поворотом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Нос крючком, (наклоны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Глаза большие, (показывают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Словно угольки горят. («Фонарики»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Ух, сердитая какая! (Бег на месте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Дыбом волосы стоят. (Руки вверх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м понравилась играть с сундучком?  Мне тоже понравилась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учит колокольчик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у сундучка есть еще одна игра « Кто сначала, кто потом?» ( по сказке «рукавичка»). Давайте вспомним с вами сказку «Рукавичку», кто самым первым нашел рукавичку, вторым кто был,…, а кто самым последним увидел рукавичку. Молодцы, ребята, всех героев сказки «Рукавичка» правильно поставил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намическая па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зкультурная минутка, художествен-ное слово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лово, движение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моционально-отзывчивый, активный, физически-развит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вучит колокольчик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 волшебном сундучке есть ещё одно письмо от Сказочницы. Баба Яга заколдовала сказочных героев. Они стали бесцветными и забыли из какой они сказки. Давайте оживим наших героев. Сделаем их красочными и скажем в какой сказке они живут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пликац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дети присаживайтесь за столы. Посмотрите у каждого из вас на столе стоят тарелочки, в них лежат геометрические фигуры из героев, вы сделаете сказочных героев. Какие у тебя фигуры, какой герой может получиться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 сейчас сначала мы с вами поразминаем наши пальчики, чтобы пальчики стали послушными и у вас все хорошо получилось.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 вы делаете своих героев, я тоже вместе с вами оживлю одного героя. Ребята не забываем, что  мы начинаем клеить наших героев с самого низа, так как все мы ходим по земле , а не по воздух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дожественное творчество (продуктивная). Познани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ознавательно – исследовательская). Социализация (игровая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овая ситуация с использо-ванием музыкального сопровождения, ситуатив-ный разговор, аппликац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ь, нарезанная пряжа, бумажное конфетти, тарелочки разного ц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продуктивной деятельности, познавательно – исследовательской деятельности, сенсорной культуры дет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ивный, любознательный, сформированы умения и навыки, необходимые для осуществления изобразительной деятель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ключительная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бята, мы помогли  расколдовали сказочных героев. Давайте сейчас вспомним в какой сказке есть сказочный герой: заяц, лиса, медведь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 вот и пришла нам пора возвращаться  в нашу группу. Давайте все вместе закроем глаза, а когда перестанет звучать колокольчик, мы с вами снова окажемся в нашей групп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ние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икативна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свободного общения, связной речи, формирование ценностных представлений о нравственных качества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моционально-отзывчивый, общительн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44"/>
          <w:szCs w:val="44"/>
        </w:rPr>
        <w:t>Список использованной литературы и других источнико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гапова И., Давыдова М. «Литературные игры для детей» М-2006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Белова Т.В., Солнцева Е.А. «200 упражнений для развития общей и мелкой моторики»М-2007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Белоусова Л.Е. « Добрые досуги – по произведениям детских писателей: библиотека программы «Детство»; Санкт-Петербург «Детство – Пресс» 2005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льчук Н.П. «Хрестоматия для дошкольников», Москва,  Издательство АСТ  1998;</w:t>
      </w:r>
    </w:p>
    <w:p>
      <w:pPr>
        <w:pStyle w:val="Normal"/>
        <w:tabs>
          <w:tab w:val="clear" w:pos="708"/>
          <w:tab w:val="left" w:pos="111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Ковалько В.И. «Азбука физминуток для дошкольников», Москва «ВАКО» 201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003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ертакова Н.М. «Методика сказкотерапии в социально-педагогической работе с детьми дошкольного возраста»С-П 2012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льева Е.А. «Пальчиковые игры для детей 4-7лет»: пособие для родителей и педагогов, Москва «Мозаика - синтез» 2012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шакова О.С., Гавриш Н.В. «Знакомим дошкольников с литературой», Москва 2005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Шорыгина Т.А. «500 загадок, считалок для детей» Москва,ТЦ Сфера 201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усские народные сказк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сайт http://deti-online.com/ аудио сказк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айт http://mamadoma.narod.ru/ пальчиковая гимнастика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  <w:szCs w:val="3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54:00Z</dcterms:created>
  <dc:creator>Оксана</dc:creator>
  <dc:description/>
  <dc:language>en-US</dc:language>
  <cp:lastModifiedBy>Юльчик</cp:lastModifiedBy>
  <cp:lastPrinted>2014-02-18T01:39:00Z</cp:lastPrinted>
  <dcterms:modified xsi:type="dcterms:W3CDTF">2014-03-14T08:53:00Z</dcterms:modified>
  <cp:revision>13</cp:revision>
  <dc:subject/>
  <dc:title>Управление образования администрации г</dc:title>
</cp:coreProperties>
</file>