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ебно – методическое пособ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автоматизации звуков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Стрелк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ГБДОУ № 2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аталья Рудольфов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е пособие « Стрелки» разработано мною в 2009 году. Идея его создания появилась после знакомства с разработкой  коллеги «Весёлый алфавит», которая направлена на ознакомление с буквами. Предложенные мной материалы могут быть использованы на индивидуальных и подгрупповых  занятиях с детьми старшего  дошкольного возраста</w:t>
      </w:r>
      <w:r>
        <w:rPr>
          <w:rFonts w:cs="Times New Roman" w:ascii="Times New Roman" w:hAnsi="Times New Roman"/>
          <w:sz w:val="28"/>
          <w:szCs w:val="28"/>
          <w:u w:val="single"/>
        </w:rPr>
        <w:t>. Пособие помогает повысить эффективность  работы по автоматизации звуков в отдельных словах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й характер разработки заключается в целесообразном слиянии наглядности, действий и речи. Действуя согласно установке дети «включают» одновременно 3 сенсорных канала – кинестетический, визуальный, аудиальный. Подобная деятельность способствует развитию межполушарных связей, которые повышают уровень развития ребё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иентировки в пространстве и на плоск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восприятия,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полушарных связ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 – грамматического строя реч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адре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логопеды, воспитате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редставлено в виде набора таблиц выполненных в черно – белом варианте. Формат таблицы может быть любым, НО необходимо соблюдать чёткие столбики, строчки и расстояния между н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группу искажаемых звуков разработана серия таблиц. Корректируемый звук автоматизируется в различных позициях в слове (в различных типах слогов). В работе с пособием предусмотрено отработать слова с определенным типом слогов в двух вариантах таблиц разного уровня сложности (выделены рамками разного цв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уровень сложности представлен в таблицах со специально подобранными картинками и стрелочками под каждой картинкой. Стрелки  «направляют» движения рук ребёнка (ребёнок видит направление движения, которое необходимо выполни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сложности представлен в таблице с теми же картинками, но усложнённым вариантом обозначения  направления движений  рук  детей. Теперь это не стрелочки, а буквы (Л – лево, П – право, В – вмест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едставлены варианты таблиц для работы по автоматизации и дифференциации звуков [Р], [Л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работу рекомендуется с таблицы первого уровня – картинки со стрелками. Ребёнок четко, правильно называет картинку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временно </w:t>
      </w:r>
      <w:r>
        <w:rPr>
          <w:rFonts w:cs="Times New Roman" w:ascii="Times New Roman" w:hAnsi="Times New Roman"/>
          <w:sz w:val="28"/>
          <w:szCs w:val="28"/>
        </w:rPr>
        <w:t xml:space="preserve">поднимает руку в сторону согласно стрелке под рисунком – вправо, влево, одновременно в обе стороны. Рука напряжена, пальцы выпрямлены и плотно сжаты – рука – «стрелочка». После каждой картинки руки опускаются вниз, </w:t>
      </w:r>
      <w:r>
        <w:rPr>
          <w:rFonts w:cs="Times New Roman" w:ascii="Times New Roman" w:hAnsi="Times New Roman"/>
          <w:sz w:val="28"/>
          <w:szCs w:val="28"/>
          <w:u w:val="single"/>
        </w:rPr>
        <w:t>чётко фиксируясь на бед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того как первый уровень тщательно отработан, можно переходить на второй уровень – те же картинки с буквами. Ребёнок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оизносить слова по картинкам и выполнять движения руками согласно букв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– вле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пра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лево и в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осуществляется ежедневно как в индивидуальной, так и в подгрупповой форме (дети не должны смотреть друг на друга и мешать движениям рук соседа – оптимально стоять ряд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ачала ребёнок осваивает таблицу в собственном темпе, далее возможно либо вводить определённый ритм выполнения задания, либо ограничивать выполнение задания по времени. Введение соревновательного момента также является хорошим стимулом к наилучшей работе (кто меньше затратит времени, кто дольше не ошибётся, 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работы ребёнка с пособием взрослому рекомендуется стоять за спиной ребёнка и, при необходимости, оказывать помощ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и многократные ошибки являются показателем снижения работоспособности в данный мо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аждом уровне сложности возможны различны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всю таблицу от начала до ко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всю таблицу от конца до нач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только конкретно определённые строчки 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вторая снизу, средня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материал столбиками (сверху вниз, снизу вверх, найти определённый столб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правильно назвать только те картинки, которые связаны с определённым направлением действий руками (только вправо, только влево, только движения двумя руками одновремен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только первый звук из слов, которые представлены в картин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назвать только те картинки, названия которых начинаются с согласного (гласного) зву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артинки, о которых можно спросить КТО ЭТО? (ЧТО ЭТО?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орошем владении материалом таблицы педагог может прерывать работу ребёнка дополнительными вопросами (попросить назвать примеры к обобщающим понятиям, назвать множественное число сл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заданий не ограничены, всё зависит от творчества педагог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казывает, что моим непоседам нравятся встречи со «Стрелочками». Цели и задачи, поставленные в работе, успешно реализуются. Надеюсь, это пособие заинтересует и В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ртинок, включённых в таблицы для автоматизации и дифференциации звуков [Р]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] в открытых слог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, Буратино, карандаш, мороженое, воробей, муравей, кукуруза, пирамида, корова, борода, кенгуру, подарок, подбородок, парус, пароход, горох, перо, сарафан, корыто, шуруп, ворота, горы, гитара, коробка, корон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] в стечен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ро, крыша, зрачок, пробка, градусник, инструменты, трап, фрукты, швабра,  квадрат, дракон, трава, палитра, пюпитр, кобра, тройня, трамвай, пружина, игрушки, вопрос, круг, краб, открывалка, открытка, огрыз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[Р] - [Л], [Р’] - [Л’]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, зеркала, рельсы, кресло, троллейбус, тарелка, крыло, лорнет, грелка, вертолёт, лекарство, карусель, штурвал, карамель, кролик, берлога, пропеллер, кастрюля, Карлсон, цилиндр, дуршлаг, стрела, ролики, рыболов, балерина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одобраны слова и выполнены таблицы на другие группы звуков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046"/>
        </w:tabs>
        <w:ind w:left="4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9:00Z</dcterms:created>
  <dc:creator>Шевченко</dc:creator>
  <dc:description/>
  <cp:keywords/>
  <dc:language>en-US</dc:language>
  <cp:lastModifiedBy>Слава</cp:lastModifiedBy>
  <dcterms:modified xsi:type="dcterms:W3CDTF">2013-04-08T19:25:00Z</dcterms:modified>
  <cp:revision>4</cp:revision>
  <dc:subject/>
  <dc:title/>
</cp:coreProperties>
</file>