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</w:t>
      </w:r>
      <w:r>
        <w:rPr>
          <w:i/>
          <w:sz w:val="28"/>
          <w:szCs w:val="28"/>
          <w:lang w:val="ru-RU"/>
        </w:rPr>
        <w:t xml:space="preserve">Автор: Чуркина Римма Хаматовна       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</w:t>
      </w:r>
      <w:r>
        <w:rPr>
          <w:i/>
          <w:sz w:val="28"/>
          <w:szCs w:val="28"/>
          <w:lang w:val="ru-RU"/>
        </w:rPr>
        <w:t>воспитатель  высшей категори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</w:t>
      </w:r>
      <w:r>
        <w:rPr>
          <w:i/>
          <w:sz w:val="28"/>
          <w:szCs w:val="28"/>
          <w:lang w:val="ru-RU"/>
        </w:rPr>
        <w:t xml:space="preserve">муниципального бюджетного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</w:t>
      </w:r>
      <w:r>
        <w:rPr>
          <w:i/>
          <w:sz w:val="28"/>
          <w:szCs w:val="28"/>
          <w:lang w:val="ru-RU"/>
        </w:rPr>
        <w:t xml:space="preserve">дошкольного образовательного учреждения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</w:t>
      </w:r>
      <w:r>
        <w:rPr>
          <w:i/>
          <w:sz w:val="28"/>
          <w:szCs w:val="28"/>
          <w:lang w:val="ru-RU"/>
        </w:rPr>
        <w:t xml:space="preserve">детского сада комбинированного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</w:t>
      </w:r>
      <w:r>
        <w:rPr>
          <w:i/>
          <w:sz w:val="28"/>
          <w:szCs w:val="28"/>
          <w:lang w:val="ru-RU"/>
        </w:rPr>
        <w:t>вида   № 416 г. Челябинск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е конструктора «ЛЕГО» в работе с дошкольникам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, который способен конструктивно мыслить, быстро решать логические задачи, наиболее приспособлен к жизни, так как быстро находит выход из затруднительных ситуаций, принимает рациональное решение. </w:t>
      </w:r>
      <w:bookmarkStart w:id="0" w:name="YANDEX_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Влияние  конструктивной деятельности на умственное </w:t>
      </w:r>
      <w:bookmarkStart w:id="1" w:name="YANDEX_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развитие  детей изучал А.Р. Лурия. Им был сделан вывод о том, «что упражнения в </w:t>
      </w:r>
      <w:bookmarkStart w:id="2" w:name="YANDEX_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конструировании  оказывают существенное </w:t>
      </w:r>
      <w:bookmarkStart w:id="3" w:name="YANDEX_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влияние  на </w:t>
      </w:r>
      <w:bookmarkStart w:id="4" w:name="YANDEX_10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 развитие  ребёнка, радикально изменяя характер интеллектуальной деятельности».</w:t>
      </w:r>
    </w:p>
    <w:p>
      <w:pPr>
        <w:pStyle w:val="Style15"/>
        <w:spacing w:lineRule="auto" w:line="360"/>
        <w:jc w:val="both"/>
        <w:rPr/>
      </w:pPr>
      <w:bookmarkStart w:id="5" w:name="YANDEX_1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ирование  – «продуктивный вид деятельности </w:t>
      </w:r>
      <w:bookmarkStart w:id="6" w:name="YANDEX_12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 дошкольника, предполагающий создание конструкций по образцу, по условиям и по собственному замыслу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ивная деятельность занимает значимое место в дошкольном воспитании и является сложным познавательным процессом, в результате которого происходит </w:t>
      </w:r>
      <w:bookmarkStart w:id="7" w:name="YANDEX_13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интеллектуальное  </w:t>
      </w:r>
      <w:bookmarkStart w:id="8" w:name="YANDEX_14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 развитие  детей: ребенок овладевает практическими знаниями, учится выделять существенные признаки, устанавливать отношения и связи между деталями и предме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Лего в переводе с датского языка означает «умная игра». Лего- конструирование один из наиболее любимых детьми вид 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о – это всегда новая идея, путешествие, открытие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по легоконструированию способствую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ю образного, пространственного мыш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ет воображ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реализации собственных замысл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ознавательной, художественно-эстетической способност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ю внимания, памяти, реч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гоконструирование теснейшим образом связано с областями ФГТ к структуре общеразвивающей программы дошкольного образования, такими как: «Социализация», где развиваются предпосылки к учебной самостоятельности старших дошкольник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удожественно-эстетическая области», которое отражает в детях чувственное и интеллектуальное развит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оконструирование незаменимое средство в коррекционной работе с детьми, так как  оно оказывает благотворное влияние на все аспекты развития ребенка. Кроме того Легоконструирование – эффективное, воспитательное средство, которое помогает объединить усилия  педагогов и семьи в решении вопроса воспитания и развития ребенка. В совместной игре с родителями ребенок становится более усидчивым, работоспособным, целеустремленным, эмоционально отзывчив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Для развития конструктивной детской деятельности в группе  нами был оборудован Лего – уголок. Он оснащен коллекцией конструкторов «Лего», которые предназначены для дошкольного возраста: ДУПЛО (крупные детали, средний возраст), СИСТЕМ (мелкие детали, старший и подготовительный возраст),ЕДУКАТУН ( мелкие детали, животные, транспорт, человечки, старший, подготовительный возраст). В подготовительной к обучению в школе группе добавляется серия Лего конструкторов БИОНИК (детали трансформеры). Для наборов Лего характерны высочайшее качество, эстетичность, необычная прочность, безопасность. Широкий выбор кирпичиков и специальных деталей дает детям возможность строить все, что душе угодно. Конструкторы Лего – это занимательный материал, стимулирующий детскую фантазию, воображение, формирующий моторные навыки. Мы приобрели наборы конструкторов разных тематик, которые интересны нашим детям. Для первого знакомства с новым материалом важно предоставить много места, так, чтобы в середине размещалось большое количество деталей, а вокруг свободно действовали дети. Как показывает опыт, дети в начале не склонны рассматривать детали, они сразу же начинают их объединять, пытаясь что-то сделать. Одна Лего – деталь предназначена на 50 000 сцеплений, ребенок за свою жизнь собирая и разбирая детали не совершает столько сцеплений, поэтому он очень долговечен и может передаваться по наследству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ие постройки, выполненные на занятиях включаются в сюжеты игр. Постройки объединенные одной темой, располагаются на полках, подиумах и служат прекрасной средой для режиссерских игр детей. Замечательно и то, что в обновлении этих игровых пространств, а значит и в создании новых сюжетов, участвуют сами дети. Сюжеты успешно переносятся в сюжетно – ролевые игры, сюжетосложение, где дети пользуются не только «Лего» ,но и другими предметами – замен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етьми начинали заниматься легоконструированием со средней группы. Включение детей в систематическую конструкторскую деятельность на данном этапе можно считать одним из важных условий формирования способности воспринимать внешние свойства предметного мира (величина, форма, пространственные и размерные отнош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таршей группе перед детьми открываются широкие возможности для конструкторской деятельности. Этому способствует прочное освоение разнообразных технических способов конструирования. Учили детей на основе показа способов крепления деталей, но и на основе самостоятельного анализа готового образца. Для работы использовали графические модели. У детей стали развиваться такие способности как самостоятельность при решении творческих задач, гибкость мышления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и года возросла свобода в выборе материала, сюже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го использования дета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ая к школе группа- завершающий этап в работе по развитию конструктивной деятельности.. Занятия носят более сложный характер в них включали элементы экспериментирования, ставили детей в условия свободного выбора стратегии работы, проверки способа решения творческой задачи и его ис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езультате проведенной нами работы у детей были сформированы моторные навыки, навыки конструирования, умения выбирать оптимальные пути  решения творческих заданий, успешно функционировать в социум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легоконструирования на практике  обеспечило   формирование образного и пространственного воображения,  развитие  креативных способностей  у дошкольник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40:00Z</dcterms:created>
  <dc:creator>Наталья</dc:creator>
  <dc:description/>
  <cp:keywords/>
  <dc:language>en-US</dc:language>
  <cp:lastModifiedBy>user</cp:lastModifiedBy>
  <dcterms:modified xsi:type="dcterms:W3CDTF">2012-11-07T10:29:00Z</dcterms:modified>
  <cp:revision>7</cp:revision>
  <dc:subject/>
  <dc:title/>
</cp:coreProperties>
</file>