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Тема:</w:t>
      </w:r>
      <w:r>
        <w:rPr>
          <w:color w:val="000000"/>
          <w:sz w:val="32"/>
          <w:szCs w:val="32"/>
        </w:rPr>
        <w:t xml:space="preserve">  «Сказочная полянк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ладшей разновозрастной группе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Задачи:</w:t>
      </w:r>
      <w:r>
        <w:rPr>
          <w:color w:val="000000"/>
          <w:sz w:val="32"/>
          <w:szCs w:val="32"/>
        </w:rPr>
        <w:t xml:space="preserve"> формировать интерес к изобразительной и музыкальной деятельности; развивать эстетическое восприятие; учить создавать коллективные композиции; воспитывать бережное отношение к природе, животны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Материал:</w:t>
      </w:r>
      <w:r>
        <w:rPr>
          <w:color w:val="000000"/>
          <w:sz w:val="32"/>
          <w:szCs w:val="32"/>
        </w:rPr>
        <w:t xml:space="preserve"> элементы аппликации: цветы, облака, солнце, домик, зайчики, бабочки. Лист ватмана: верхняя часть затонирована голубой  краской  (небо), нижняя – зелёной краской  (трава). Клей ПВА, клеёнки для работы с клеем, кисточки, салфет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удиозаписи: «Заинька – зайка» (музыка С.Насауленко), «Танец цветов и бабочек» (музыка Ф.Шуберта ), песня  «Настоящий  друг» (музыка М.Пляцковского, слова Б.Савельева)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 xml:space="preserve">Предварительная  работа: </w:t>
      </w:r>
      <w:r>
        <w:rPr>
          <w:color w:val="000000"/>
          <w:sz w:val="32"/>
          <w:szCs w:val="32"/>
        </w:rPr>
        <w:t xml:space="preserve">заучивание стихов «Весёлый заяц», «Зайка»  А.Барто, отгадывание  загадок  о  животных, цветах, насекомых, деревьях. Рассматривание картины «Лесная полянка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з  серии «Звучащее  слово»), прослушивание песен о дружб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Ход развлечения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(Дети стоят около воспитателя посередине групп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ти, вы любите сказки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 Да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оспитатель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вы сочиняли их когда- нибуд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? Давайте попробуем  вместе  сочинить  сказку. Вы  будете волшебниками  и  поможете  мне.</w:t>
      </w:r>
    </w:p>
    <w:p>
      <w:pPr>
        <w:pStyle w:val="Normal"/>
        <w:rPr/>
      </w:pPr>
      <w:r>
        <w:rPr>
          <w:color w:val="000000"/>
          <w:sz w:val="32"/>
          <w:szCs w:val="32"/>
        </w:rPr>
        <w:t>(Воспитатель  приглашает  всех  детей  присесть  на  стульчики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И  так  сказка  начинаетс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 глубине  сказочного  леса  была полянка. (Воспитатель  выставляет лист ватмана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Где же она?  Если полянка, значит должны быть красивые цвет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евья  в  сказочном лесу уже е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-ка, волшебники, помогите мне, приклейте на полянку красивые цветы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(Дети - волшебники приклеивают цветы)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небе светило яркое ласковое солнышко, волшебник (имя ребёнка), приклей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ёнок выполняет рабо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белые воздушные облака медленно плывут куда – то в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ики (имена детей) приклейте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полянке стоял домик. Где же он? Приклейте его, волшебники.</w:t>
      </w:r>
    </w:p>
    <w:p>
      <w:pPr>
        <w:pStyle w:val="Normal"/>
        <w:rPr/>
      </w:pPr>
      <w:r>
        <w:rPr>
          <w:sz w:val="32"/>
          <w:szCs w:val="32"/>
        </w:rPr>
        <w:t>- В этом домике жили два братца – зайца. Так как наша полянка сказочная, то и зайцы тоже сказочные, один – оранжевый, а  другой – лиловый. Зайцы любили бегать, прыгать, играть в с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, что вы зайцы, и попрыгайте, как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 аудио запись  музыки «Заинька – зайка». Дети, изображая  зайцев, весело прыгают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йчики немного устали. Им надо отдохнуть и послушать сказку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тул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днажды, зайцы вышли из своего домика и увидели красивых  бабочек, которые порхали над сказочными цветами. Давайте покажем, как бабочки порхают над цветами.</w:t>
      </w:r>
    </w:p>
    <w:p>
      <w:pPr>
        <w:pStyle w:val="Normal"/>
        <w:rPr/>
      </w:pPr>
      <w:r>
        <w:rPr>
          <w:sz w:val="32"/>
          <w:szCs w:val="32"/>
        </w:rPr>
        <w:t>(Звучит аудио запись  «Танец цветов и бабочек». Дети, изображая  бабочек, кружатся в центре зала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:</w:t>
      </w:r>
    </w:p>
    <w:p>
      <w:pPr>
        <w:pStyle w:val="Normal"/>
        <w:rPr/>
      </w:pPr>
      <w:r>
        <w:rPr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Бабочки устали летать и присели отдохнуть на цв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тул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бочки были такие красивые, что зайцы захотели с ними под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ая добрая история у нас получилась. А как красива коллективная картина  «Сказочная полянк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я приглашаю всех на танец дружбы.</w:t>
      </w:r>
    </w:p>
    <w:p>
      <w:pPr>
        <w:pStyle w:val="Normal"/>
        <w:rPr/>
      </w:pPr>
      <w:r>
        <w:rPr>
          <w:sz w:val="32"/>
          <w:szCs w:val="32"/>
        </w:rPr>
        <w:t>Волшебники, приглашайте на танец  наших гостей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(Дети и родители становятся в круг, танцуют под песню  «Настоящий друг».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асибо всем за участие и за волшеб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свидани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3:00Z</dcterms:created>
  <dc:creator>кабинет информатики</dc:creator>
  <dc:description/>
  <cp:keywords/>
  <dc:language>en-US</dc:language>
  <cp:lastModifiedBy>Владелец</cp:lastModifiedBy>
  <cp:lastPrinted>2014-12-16T01:02:00Z</cp:lastPrinted>
  <dcterms:modified xsi:type="dcterms:W3CDTF">2015-01-05T15:09:00Z</dcterms:modified>
  <cp:revision>20</cp:revision>
  <dc:subject/>
  <dc:title>Литературный</dc:title>
</cp:coreProperties>
</file>