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ённое учреждение города Моск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дом-интернат для умственно отсталых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жное Буто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социальной защиты населения города Москв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го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нструированию с детьми младшего школьного возраста с ограниченными возможностями здоровь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 Починим мя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озрастная направленность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младший школьный возрас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КУ ДДИ "Южное Бутово"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Любовь Иван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2 г.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Починим мячи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комбинировать круг, разрезанный по разной модификации на 2-5 частей, накладывая части на круг-образец.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составлять из частей целый круг, ориентируясь на зрительное соотнесение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делять в разрезанных частях круга угол, прямую линию, полукруг, соотносить линии разрезанных частей с линиями круга-образца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-образное мышление: умение мысленно соединять части круга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-двигательную координацию, совершенствовать мелкую моторику рук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оводить начатое дело до конца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 детей положительные эмоции от выполненной работы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направлен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для умеренно умственно-отсталых детей 7-9 лет, детей имеющих фразовую речь, понимающих обращенную речь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Дети собирали круги  из 3- 4 частей разной модификации на круге- образце, расчерченном горизонтальными и вертикальными линиями.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лядно-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мягкие игрушки - лисичка, мишка, зайка, фланелеграф, плоскостной мяч-образец диаметром 10 см, круг-образец диаметром 10см и части 3-х разноцветных кругов, разделённых на 3-5 частей.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74295</wp:posOffset>
                </wp:positionV>
                <wp:extent cx="743585" cy="66802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68160"/>
                          <a:chOff x="0" y="0"/>
                          <a:chExt cx="743760" cy="6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66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6720"/>
                            <a:ext cx="6840" cy="57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6720"/>
                            <a:ext cx="6840" cy="57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5.85pt;width:58.55pt;height:52.6pt" coordorigin="956,117" coordsize="1171,1052">
                <v:oval id="shape_0" ID="Овал 38" fillcolor="white" stroked="t" o:allowincell="f" style="position:absolute;left:956;top:117;width:1170;height:1051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  <v:line id="shape_0" from="1232,175" to="1242,1087" ID="Прямая соединительная линия 4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1824,175" to="1834,1087" ID="Прямая соединительная линия 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101600</wp:posOffset>
                </wp:positionV>
                <wp:extent cx="743585" cy="66802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68160"/>
                          <a:chOff x="0" y="0"/>
                          <a:chExt cx="743760" cy="6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66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1440"/>
                            <a:ext cx="334800" cy="4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79520"/>
                            <a:ext cx="6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40"/>
                            <a:ext cx="320760" cy="4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8pt;width:58.55pt;height:52.6pt" coordorigin="3904,160" coordsize="1171,1052">
                <v:oval id="shape_0" ID="Овал 39" fillcolor="white" stroked="t" o:allowincell="f" style="position:absolute;left:3904;top:160;width:1170;height:1051;mso-wrap-style:none;v-text-anchor:middle">
                  <v:fill o:detectmouseclick="t" type="solid" color2="black"/>
                  <v:stroke color="#76923c" weight="25560" joinstyle="miter" endcap="flat"/>
                  <w10:wrap type="none"/>
                </v:oval>
                <v:line id="shape_0" from="3983,162" to="4509,913" ID="Прямая соединительная линия 44" stroked="t" o:allowincell="f" style="position:absolute;flip:x">
                  <v:stroke color="#76923c" weight="19080" joinstyle="miter" endcap="flat"/>
                  <v:fill o:detectmouseclick="t" on="false"/>
                  <w10:wrap type="none"/>
                </v:line>
                <v:line id="shape_0" from="3984,915" to="5015,915" ID="Прямая соединительная линия 45" stroked="t" o:allowincell="f" style="position:absolute">
                  <v:stroke color="#76923c" weight="19080" joinstyle="miter" endcap="flat"/>
                  <v:fill o:detectmouseclick="t" on="false"/>
                  <w10:wrap type="none"/>
                </v:line>
                <v:line id="shape_0" from="4510,162" to="5014,913" ID="Прямая соединительная линия 46" stroked="t" o:allowincell="f" style="position:absolute">
                  <v:stroke color="#76923c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78740</wp:posOffset>
                </wp:positionV>
                <wp:extent cx="743585" cy="66802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68160"/>
                          <a:chOff x="0" y="0"/>
                          <a:chExt cx="743760" cy="6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66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2400"/>
                            <a:ext cx="6840" cy="57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2400"/>
                            <a:ext cx="27360" cy="57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216000"/>
                            <a:ext cx="2941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461520"/>
                            <a:ext cx="3200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6.2pt;width:58.55pt;height:52.6pt" coordorigin="6540,124" coordsize="1171,1052">
                <v:oval id="shape_0" ID="Овал 40" fillcolor="white" stroked="t" o:allowincell="f" style="position:absolute;left:6540;top:124;width:1170;height:1051;mso-wrap-style:none;v-text-anchor:middle">
                  <v:fill o:detectmouseclick="t" type="solid" color2="black"/>
                  <v:stroke color="#1f497d" weight="25560" joinstyle="miter" endcap="flat"/>
                  <w10:wrap type="none"/>
                </v:oval>
                <v:line id="shape_0" from="6853,175" to="6863,1087" ID="Прямая соединительная линия 47" stroked="t" o:allowincell="f" style="position:absolute">
                  <v:stroke color="#1f497d" weight="19080" joinstyle="miter" endcap="flat"/>
                  <v:fill o:detectmouseclick="t" on="false"/>
                  <w10:wrap type="none"/>
                </v:line>
                <v:line id="shape_0" from="7326,175" to="7368,1087" ID="Прямая соединительная линия 48" stroked="t" o:allowincell="f" style="position:absolute">
                  <v:stroke color="#1f497d" weight="19080" joinstyle="miter" endcap="flat"/>
                  <v:fill o:detectmouseclick="t" on="false"/>
                  <w10:wrap type="none"/>
                </v:line>
                <v:line id="shape_0" from="6863,464" to="7325,474" ID="Прямая соединительная линия 52" stroked="t" o:allowincell="f" style="position:absolute;flip:y">
                  <v:stroke color="#1f497d" weight="19080" joinstyle="miter" endcap="flat"/>
                  <v:fill o:detectmouseclick="t" on="false"/>
                  <w10:wrap type="none"/>
                </v:line>
                <v:line id="shape_0" from="6864,851" to="7367,861" ID="Прямая соединительная линия 53" stroked="t" o:allowincell="f" style="position:absolute;flip:y">
                  <v:stroke color="#1f497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арточки, на которых изображены угол, прямая, полукруг.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а каждого ребёнка круг-образец диаметром 10 см, коробочки с  частями 3х разноцветных кругов, разделённых на 3-5 частей (как на демонстрационном образце); 3 карточки на которых изображены угол, прямая, полукруг.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 w:before="0" w:after="0"/>
        <w:ind w:left="283" w:hanging="215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 нам в гости на занятие пришли игрушки-зверушки Мишка, Зайка, Лисичка. Они принесли порванные мячи и просят вас починить их.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стаёт из коробочки плоскостные части кругов-мячей и показывает детям: 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бы правильно собрать мяч, давайте рассмотрим его. 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- На какую фигуру похож мяч? /На круг/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- Какой по форме круг? /Круглый/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альчиком обведём его!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едленно обводит круг, предлагает детям положить круг перед собой и обвести его. Затем вызывает ребёнка, просит его взять мяч-образец и наложить точно на круг, чтобы круглые линии совпали. Круг можно вращать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 w:before="0" w:after="0"/>
        <w:ind w:left="283" w:hanging="21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делять в разрезанных частях круга угол, прямую линию, полукруг, соотносить линии разрезанных частей с линиями круга-образца.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оводит игру: берёт из коробочки часть круга, вызывает ребёнка и просит его показать угол, полукруг, прямую. 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обращается к детям: 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сейчас я буду называть «угол», «полукруг», «прямая», а вы будете их находить и мне показывать!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 w:before="0" w:after="0"/>
        <w:ind w:left="283" w:hanging="2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целого круга из 5 частей.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соберём самый трудный мяч для Мишки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вызывает самого сильного ребёнка и предлагает собрать мяч. Напоминает, что в первую очередь на круг-образец накладываются округлые детали и только потом — остальные.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образец будет собран, воспитатель предлагает детям собрать этот круг из 5 частей  самостоятельно. Дети из коробочки достают все детали этого цвета и, накладывая части на образец, собирают его.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минает детям, что детали можно вращать. Обращает внимание на округлые линии частей, подбадривает детей, хвалит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3" w:hanging="2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пауза.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мячом. Дети встают в круг групповой комнаты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 w:before="0" w:after="0"/>
        <w:ind w:left="283" w:hanging="2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целого круга из 3-4 частей. 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воспитатель предлагает детям собрать другие 2 мяча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 w:before="0" w:after="0"/>
        <w:ind w:left="283" w:hanging="2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работы.</w:t>
      </w:r>
    </w:p>
    <w:p>
      <w:pPr>
        <w:pStyle w:val="Normal"/>
        <w:tabs>
          <w:tab w:val="clear" w:pos="709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мы с вами собирали круги, мячи. Зверушки благодарят вас за помощь. Теперь они смогут весело играть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изобразительной деятельности. (рецензенты: Шорохова Е.В., Шибанова Н.Я., Доронова Т.Н.) М., 1984г.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Р. Г. Изобразительная деятельность и конструирование // Воспитание детей в средней группе детского сада. - М.: Просвещение, 1982г.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екова Н.В. – «Развитие ощущений и восприятия у детей от младенчества до младшего школьного возраста: игры, упражнения, тесты». – Ростов н/Д: Феникс, 2007 г.</w:t>
      </w:r>
      <w:r>
        <w:br w:type="page"/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3" w:hanging="21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 + Не полужирный"/>
    <w:qFormat/>
    <w:rPr>
      <w:rFonts w:ascii="Calibri" w:hAnsi="Calibri" w:eastAsia="Calibri" w:cs="Calibri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215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283" w:hanging="21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7:00Z</dcterms:created>
  <dc:creator>Admin</dc:creator>
  <dc:description/>
  <cp:keywords/>
  <dc:language>en-US</dc:language>
  <cp:lastModifiedBy>Васильева Елена</cp:lastModifiedBy>
  <dcterms:modified xsi:type="dcterms:W3CDTF">2012-09-07T12:38:00Z</dcterms:modified>
  <cp:revision>3</cp:revision>
  <dc:subject/>
  <dc:title/>
</cp:coreProperties>
</file>