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ПОЗНАВАТЕЛЬ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ПОСИДЕ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представления о быте крестьян в далеком прошлом; приобщать детей к истокам народной культуры через русские народные подвижные игры, хороводы; продолжать учить детей создавать поделки из соленого теста, применяя знакомые приемы лепки;  воспитывать любовь к русскому народному фольклору (пословицы, поговорки, поте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изба, лучина, печь, полати, прялка, лавки, самовар, домотканый коврик, деревян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лучина, печь,  прялка, лавки, самовар, домотканый коврик, деревянная посуда, чугунок, швейная машинка, пылесос, электрическая лампа, электрический чайник, современная кастрюля , соленое тесто, дощечки, сте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быте крестьян, рассматривание иллюстраций, разучивание народных игр, хороводной песни, пословиц,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отив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мы с вами сегодня в непривычной для нас одежде. Мальчики в рубахах, жилетках, девочки в сарафанах. Это русские народные костюмы. Эти костюмы были традиционными для наших предков - крестьян. А сейчас давайте скажем волшебные слова и окажемся в прошлом. (</w:t>
      </w:r>
      <w:r>
        <w:rPr>
          <w:i/>
          <w:sz w:val="28"/>
          <w:szCs w:val="28"/>
        </w:rPr>
        <w:t>Произносят слова «Раз, два, три, четыре, пять – повернулось время вспять!» и «оказываются» у русской изб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это русская изба. Как вы думаете, кто мог бы жить в этой избе? (</w:t>
      </w:r>
      <w:r>
        <w:rPr>
          <w:i/>
          <w:sz w:val="28"/>
          <w:szCs w:val="28"/>
        </w:rPr>
        <w:t>крестьянская семья</w:t>
      </w:r>
      <w:r>
        <w:rPr>
          <w:sz w:val="28"/>
          <w:szCs w:val="28"/>
        </w:rPr>
        <w:t>). Кто такие крестьяне? (</w:t>
      </w:r>
      <w:r>
        <w:rPr>
          <w:i/>
          <w:sz w:val="28"/>
          <w:szCs w:val="28"/>
        </w:rPr>
        <w:t>люди обрабатывающие землю, живущие за счет произведенного ими продукта</w:t>
      </w:r>
      <w:r>
        <w:rPr>
          <w:sz w:val="28"/>
          <w:szCs w:val="28"/>
        </w:rPr>
        <w:t>). Что выращивали крестьяне на земле? (</w:t>
      </w:r>
      <w:r>
        <w:rPr>
          <w:i/>
          <w:sz w:val="28"/>
          <w:szCs w:val="28"/>
        </w:rPr>
        <w:t>пшеницу, рожь, овощи</w:t>
      </w:r>
      <w:r>
        <w:rPr>
          <w:sz w:val="28"/>
          <w:szCs w:val="28"/>
        </w:rPr>
        <w:t xml:space="preserve">). Каких животных держали крестьяне в своих подворьях? (лошадь, корова, козы, куры, гуси, свиньи и т.д.). чем крестьяне занимались весной? (пахали землю, сеяли хлеба, овощные культуры). Летом? (Косили сено, собирали ягоды и грибы). Осенью? (Собирали урожай хлеба, овощей). Зимой? (Пряли пряжу, ткали полотно, шили и вязали одежду, изготавливали обув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сейчас давайте зайдем в избу. Ой, ребята, что то здесь не так. По-моему, кто-то в избе пошалил и перепутал предметы из прошлого и будущего. Давайте наведем в избе порядо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гра-пута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 какого времени предмет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збе, наряду со старинными предметами быта, оказываются предметы из нашего времени (швейная машинка, пылесос, электрическая лампа, электрический чайник, современная кастрюля). Дети определяют, какие предметы ошибочно оказались в русской избе прошлого вре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игры воспитатель из русской печи достает современную кастрюлю и глиняный горшок. Дети сравнивают эти предметы (из какого материала сделаны, какой формы,  назначение предметов и т.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мы сейчас рассматривали глиняный горшок. А какую русскую народную подвижную игру с похожим названием мы знаем? («Горшки»). Давайте сыграем в эту иг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движная игра «Горшки» </w:t>
      </w:r>
      <w:r>
        <w:rPr>
          <w:sz w:val="28"/>
          <w:szCs w:val="28"/>
        </w:rPr>
        <w:t>(приложение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играете вы увлеченно. С таким же интересом играли наши пра-пра-пра-бабушки и пра-пра-пра-дедушки. Они трудились от зари до зари, но умели весело и задорно отдыхать. Зимой собирались в чьей-нибудь избе. Девушки пряли пряжу, вязали и пели песни, загадывали друг другу загадки, шутили, придумывали потешки. Летом девушки и парни собирались у околицы (край деревни), пели песни, водили хороводы, устраивали игрища. Девушки любили собирать цветы и плести венки. Украшали венками голову, иногда загадывали желания и пускали венки по реке. Давайте и мы с вами сплетем венки. Только плести  их будем не из цветов, а из соленого тест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готовление поделки «Венок»</w:t>
      </w:r>
      <w:r>
        <w:rPr>
          <w:sz w:val="28"/>
          <w:szCs w:val="28"/>
        </w:rPr>
        <w:t xml:space="preserve"> (из окрашенного соленого тес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рекрасные веночки у нас получились? Славно мы потрудились, а теперь давайте песню споем, хоровод пов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усская народная песня «Земелюшка – чернозем»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мы замечательно провели время! Но, как говорится, в гостях хорошо, а дома лучше. Давайте скажем волшебные слова, и окажемся в своем времени. (Произносят слова «Раз, два, три, четыре, пять – окажись в своем времени опять!» и оказываются в своем времен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 «Настро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строением показывают удовлетворенность своей работой на занят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далось – радуются, кружат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удалость – грустя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не удалось – хмур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одвижная игра «Горш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е изображают горшки, все садятся в круг. Позади каждого сидящего («горшка») становится другой игрок – «хозяин» («торговец»). Водящий, выбранный по жребию, находится вне круга. Обходя круг, водящий поочередно подходит к каждому «торговцу», кладет руки на голову «гор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ящий. Нет ли продажных горш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ин. Нет прода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дящий идет к другим хозяевам с тем же вопросом, пока не услышит утвердительный отв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ин. Купи! Что да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ящий. Шильце, мыльце, белое белильце, белое полоте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ин. Ладно, по рук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а ударяют по рукам и затем бегут в разные стороны вокруг круга. Кто первый прибежит к сидящему («горшку»), тот и становится «хозяином», а опоздавший – водящи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есня «Земелюшка – черноз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юшка – черноз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юшка – черноз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зем – черноз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юшка – черно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резка вы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резка вы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, вы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резка вы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,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трав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трав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онька, трав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трав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оньке цв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оньке цв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ики, цв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оньке цв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и цветы со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и цветы со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травы, со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и цветы со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ли венки из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ли венки из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ов, из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ли венки из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/ Под ред. М.А. Васильевой, В.В. Гербовой, Т.С. Комаровой. – 3-у изд., испр. и доп. – М.: Мозаика – Синтез, 2005. – 208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ы занятий в старшей группе детского сада. Познавательное развитие. Учебно-методическое пособие для воспитателей и методистов ДОУ. – Воронеж: ТЦ «Учитель», 2006. – 207 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34:00Z</dcterms:created>
  <dc:creator>Admin</dc:creator>
  <dc:description/>
  <cp:keywords/>
  <dc:language>en-US</dc:language>
  <cp:lastModifiedBy>Admin</cp:lastModifiedBy>
  <cp:lastPrinted>2012-01-10T23:30:00Z</cp:lastPrinted>
  <dcterms:modified xsi:type="dcterms:W3CDTF">2012-11-19T13:44:00Z</dcterms:modified>
  <cp:revision>20</cp:revision>
  <dc:subject/>
  <dc:title/>
</cp:coreProperties>
</file>