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пределение физической подготовленности дошкольников в воде и на «суше» (в зале сухого плавания) в рамках программы по обучению плаванию должно проводиться только качественно и характеризовать уровень овладения основными движениями по освоению с водой и основами элементов техники способов плавания. Восприятие движений в водной среде осложнено, двигательный опыт незначителен. Как указывается в программе, проведение занятий в воде предъявляет особые требования к учету особенностей развития каждого ребенка, а так же его сил и возможностей. Важно так же состояние здоровья детей, степень подверженности простудным заболеваниям, индивидуальные реакции на физические нагрузки и изменение температурных условий. Следует учитывать, что успешное выполнение заданий в воде требует от детей высокой концентрации духовных сил и приложение волевых усилий. Из этого следует сделать вывод, что количественные показатели не могут в полной мере  отразить степень сформированности двигательных навыков и овладение элементами техники способов пла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диагностических тестов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ладшая групп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 xml:space="preserve">СУША </w:t>
      </w:r>
      <w:r>
        <w:rPr>
          <w:rFonts w:cs="Times New Roman" w:ascii="Times New Roman" w:hAnsi="Times New Roman"/>
          <w:sz w:val="28"/>
          <w:szCs w:val="28"/>
        </w:rPr>
        <w:t>Соответствующие возрасту общеразвивающие упражнения (ОРУ)  для рук, плечевого пояса, туловища, ног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В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пражнения по начальному освоению с водой (вход в воду и выход из воды по лестнице, передвижения в различных направлениях разными способами, игра с надувными предметами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яя групп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 xml:space="preserve">СУША </w:t>
      </w:r>
      <w:r>
        <w:rPr>
          <w:rFonts w:cs="Times New Roman" w:ascii="Times New Roman" w:hAnsi="Times New Roman"/>
          <w:sz w:val="28"/>
          <w:szCs w:val="28"/>
        </w:rPr>
        <w:t xml:space="preserve"> «Стрелочка»; «Ножницы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 xml:space="preserve">ВОДА </w:t>
      </w:r>
      <w:r>
        <w:rPr>
          <w:rFonts w:cs="Times New Roman" w:ascii="Times New Roman" w:hAnsi="Times New Roman"/>
          <w:sz w:val="28"/>
          <w:szCs w:val="28"/>
        </w:rPr>
        <w:t xml:space="preserve"> «Стрелочка» на груди; 5-6 вдохов-выдохов в воду подряд с полным погружением лица в воду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ршая групп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 xml:space="preserve">СУША </w:t>
      </w:r>
      <w:r>
        <w:rPr>
          <w:rFonts w:cs="Times New Roman" w:ascii="Times New Roman" w:hAnsi="Times New Roman"/>
          <w:sz w:val="28"/>
          <w:szCs w:val="28"/>
        </w:rPr>
        <w:t xml:space="preserve"> «Лодочка»; «Лодочка плывёт»; «Мельница».</w:t>
      </w:r>
    </w:p>
    <w:p>
      <w:pPr>
        <w:pStyle w:val="Style15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 xml:space="preserve">ВОДА </w:t>
      </w:r>
      <w:r>
        <w:rPr>
          <w:rFonts w:cs="Times New Roman" w:ascii="Times New Roman" w:hAnsi="Times New Roman"/>
          <w:sz w:val="28"/>
          <w:szCs w:val="28"/>
        </w:rPr>
        <w:t xml:space="preserve"> «Стрелочка»; «Поплавок» (задержка дыхания на вдохе), «Звездочка» на спи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Подготовительная групп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 xml:space="preserve">СУША </w:t>
      </w:r>
      <w:r>
        <w:rPr>
          <w:rFonts w:cs="Times New Roman" w:ascii="Times New Roman" w:hAnsi="Times New Roman"/>
          <w:sz w:val="28"/>
          <w:szCs w:val="28"/>
        </w:rPr>
        <w:t xml:space="preserve">  «Лодочка»; «Лодочка  плывёт»; «Мельница»; «Стрелочка на спине».</w:t>
      </w:r>
    </w:p>
    <w:p>
      <w:pPr>
        <w:pStyle w:val="Style15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 xml:space="preserve">ВОДА  </w:t>
      </w:r>
      <w:r>
        <w:rPr>
          <w:rFonts w:cs="Times New Roman" w:ascii="Times New Roman" w:hAnsi="Times New Roman"/>
          <w:sz w:val="28"/>
          <w:szCs w:val="28"/>
        </w:rPr>
        <w:t xml:space="preserve"> Кроль на груди в полной координации; «поплавок» (задержка дыхания на вдохе); стрелочка на спине с работой ног кроле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тестирова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Тестирование занимающихся проводится два раза в год: в начале года - в сентябре, в конце года - в мае (в первой половине дня). Первичное и повторное обследование детей проводится в одинаковых услов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стирование проводится только во время, отведенное для занятий в бассейне. Тестирование на суше и на воде проводятся на разных занятиях. Перед тестированием необходимо провести разминку. Она включает в себя ходьбу, ОРУ, дыхательные упражн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тес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ладшая групп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да.</w:t>
      </w:r>
      <w:r>
        <w:rPr>
          <w:rFonts w:cs="Times New Roman" w:ascii="Times New Roman" w:hAnsi="Times New Roman"/>
          <w:sz w:val="28"/>
          <w:szCs w:val="28"/>
        </w:rPr>
        <w:t xml:space="preserve">  На первом, втором занятии в сентябре и на последних занятиях в мае инструктор ведет письменные наблюдения на занятиях, оценивая выполнение каждым ребенком упражнений по начальному освоению с водой (вход в воду и выход из воды по лестнице, передвижения в различных направлениях разными способами, игра с надувными предметами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окий уровень (В)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стоятельно смело входит в воду, не боится брызг, передвигается по дну разными способами во всех направлениях, с удовольствием играет с игрушками, не хочет выходить из воды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й уровень (С)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ходит в воду при помощи инструктора, не любит брызги, несмело передвигается по дну, играет с игрушкам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зкий уровень (Н)</w:t>
      </w:r>
      <w:r>
        <w:rPr>
          <w:rFonts w:cs="Times New Roman" w:ascii="Times New Roman" w:hAnsi="Times New Roman"/>
          <w:sz w:val="28"/>
          <w:szCs w:val="28"/>
        </w:rPr>
        <w:t xml:space="preserve"> -  боится входить в воду, не любит передвигаться, стоит и держится за поручень, стремится быстрее выйти из вод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ша.</w:t>
      </w:r>
      <w:r>
        <w:rPr>
          <w:rFonts w:cs="Times New Roman" w:ascii="Times New Roman" w:hAnsi="Times New Roman"/>
          <w:sz w:val="28"/>
          <w:szCs w:val="28"/>
        </w:rPr>
        <w:t xml:space="preserve"> Инструктор предлагает ребёнку выполнить соответствующие возрасту   общеразвивающие упражнения (ОРУ) для рук, плечевого пояса, туловища, но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– внимательно слушает, старательно повторя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– не всегда внимательно слушает, отвлекается, не всегда повторяет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– слушает невнимательно, постоянно отвлекается, повторяет редк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едняя групп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да. </w:t>
      </w:r>
      <w:r>
        <w:rPr>
          <w:rFonts w:cs="Times New Roman" w:ascii="Times New Roman" w:hAnsi="Times New Roman"/>
          <w:sz w:val="28"/>
          <w:szCs w:val="28"/>
        </w:rPr>
        <w:t xml:space="preserve"> «Стрелочка» на груди. Тест выполняется стоя в воде спиной к бортику бассейна. Ребенок поднимает руки вверх, выпрямляет их и кладет ладонь на ладонь, наклоняется вперед и ложится на воду, опуская лицо и скользя вперед с прямыми ногам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- ложится в «стрелочке» на живот, лицо в воде, тянется вперед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ложится на живот неуверенно, руки и ноги периодически разводит в стороны, поднимает лицо из воды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- не ложится на живот в «стрелочку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ох в воду». Тест выполняется стоя в воде лицом к бортику бассейна, держась руками за поручень. Ребенок выполняет вдох широко открытым ртом, закрывает его, опускает лицо в воду и выполняет продолжительный выдох, поднимает голову  и снова выполняет вдох. Упражнение выполняется несколько  раз подряд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– выполняет 5-6 вдохов-выдохов в воду подряд с полным погружением лица в вод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– выполняет 2-3 вдоха-выдоха в воду подряд с неполным погружением лица в вод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выполняет одиночный выдох в в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ша.</w:t>
      </w:r>
      <w:r>
        <w:rPr>
          <w:rFonts w:cs="Times New Roman" w:ascii="Times New Roman" w:hAnsi="Times New Roman"/>
          <w:sz w:val="28"/>
          <w:szCs w:val="28"/>
        </w:rPr>
        <w:t xml:space="preserve"> «Стрелочка» Исходное положение (И.п.) – стоя на носках. Поднять руки вверх, соединить ладони (правая или левая прижата к тыльной стороне ладони другой руки), руки заведены за голову, натянуты (не сгибаются в локтях), голова прямо (подбородок не опускается), потянуться ввер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– поднимает прямые руки за голову, складывает ладони, поднимается на носки, потягивае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– руки поднимает, ладони не складывает, на носки не поднимается, не потягив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– руки согнуты в локтях, ладони не складывает, на носки не поднимается, не потягив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жницы» И.п.  – сидя на полу, упор сзади на предплечья. Поднять ноги на уровне головы, движения ногами «кролем» (поочерёдно правая вверх, левая вниз). Ноги не касаются пола, носки натянуты, ноги не сгибаются в коленях, движения ритмичны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 выполняет ритмичные движения прямыми ногами вверх-вни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– движения ногами недостаточно ритмичны, ноги согнуты в колен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– ноги согнуты в коленях, движения затруднены или не выполняютс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аршая группа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да. </w:t>
      </w:r>
      <w:r>
        <w:rPr>
          <w:rFonts w:cs="Times New Roman" w:ascii="Times New Roman" w:hAnsi="Times New Roman"/>
          <w:sz w:val="28"/>
          <w:szCs w:val="28"/>
        </w:rPr>
        <w:t xml:space="preserve"> «Стрелочка» на груди с работой ног кролем. Тест выполняется стоя в воде спиной к бортику бассейна. Ребенок поднимает руки вверх, выпрямляет их и кладет ладонь на ладонь, наклоняется вперед и ложится на воду, опуская лицо,  плывет вперёд, выполняя движения ногами кроль на груд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– высокое положение тела, прямые руки, лицо в воде, ритмичная работа прямых ног, хорошее продвижение вперед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– высокое положение тела, руки согнуты, голова над руками, недостаточно ритмичная работа ног, недостаточно хорошее продвижение вперед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ложится на живот и сразу встает на дно, одиночные движения ногам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плавок». Тест выполняется стоя в воде. Ребенок выполняет глубокий вдох, задерживает дыхание, приседает под воду, обхватывает колени руками, группируется и всплывает на поверхность воды спиной ввер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– плотная группировка, спина над водой, задержка дыхания на 5 и более секунд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– не плотная группировка, задержка дыхания менее 5 секунд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- не всплывает в поплавке (плохая группировка, не глубокий вдох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здочка» на спине. Тест выполняется стоя в воде. Ребенок выполняет глубокий вдох, задерживает дыхание, прогибаясь назад плавно ложиться на спину, разводя в стороны прямые руки и ног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– высокое положение тела, лежа на спине, лицо над водой, руки и ноги прямы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согнутое тело, согнутые руки и ноги не дают возможности держать лицо над водой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- не ложится на спи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ша.</w:t>
      </w:r>
      <w:r>
        <w:rPr>
          <w:rFonts w:cs="Times New Roman" w:ascii="Times New Roman" w:hAnsi="Times New Roman"/>
          <w:sz w:val="28"/>
          <w:szCs w:val="28"/>
        </w:rPr>
        <w:t xml:space="preserve"> «Лодочка» И.п. – лёжа на животе. Поднять прямые руки вверх, соединить ладони (см. «Стрелочка»), одновременно поднять ноги вверх, натянуть спину, голова прямо. Удерживать положение «Лодочка» в течение 5 секунд и боле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«лодочка» с высоким подниманием рук и ног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– «лодочка» с невысоким подниманием рук и ног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«лодочку» не выполня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одочка плывёт» - И.п. – см. «Лодочка». Выполнять прямыми ногами движения вверх – вниз «кроль». Выполнять в течении 5 секунд и боле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ритмичная работа прямых но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недостаточно ритмичная работа ног, касание пола ногам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– сгибает ноги в коленях, касаясь пола, движения неритмичны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льница» - И.п. – стоя. Выполнять попеременные круговые движения прямыми руками вперёд, руки работают в полной амплитуде (заводятся назад и поднимаются вверх, касаясь предплечьем головы). Пальцы рук натянуты, голова прямо, движения ритмич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ритмичная работа прямых ру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выполнение недостаточно ритмичное, сгибает руки, выполняет лишние    движения туловищ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–  не может выполнить «мельницу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готовительная группа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да.</w:t>
      </w:r>
      <w:r>
        <w:rPr>
          <w:rFonts w:cs="Times New Roman" w:ascii="Times New Roman" w:hAnsi="Times New Roman"/>
          <w:sz w:val="28"/>
          <w:szCs w:val="28"/>
        </w:rPr>
        <w:t xml:space="preserve">  Кроль на груди в полной координации. Тест выполняется стоя в воде спиной к бортику бассейна. Ребенок поднимает руки вверх, выпрямляет их и кладет ладонь на ладонь, наклоняется вперед и ложится на воду, опуская лицо, начинает плыть вперед, выполняя движения ногами кроль на груди с последующим включением работы рук кролем на груд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– выполняет последовательно: стрелочка, работа ног, движения руками, проплывает несколько циклов движений в полной координаци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нарушена последовательность движений (например: после скольжения первоначально работает руками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- движения хаотичны, без продвижения вперед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плавок». Тест выполняется стоя в воде. Ребенок выполняет глубокий вдох, задерживает дыхание, приседает под воду, обхватывает колени руками, группируется и всплывает на поверхность воды спиной ввер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плотная группировка, спина над водой, задержка дыхания на 10 и более секунд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неплотная группировка, задержка дыхания менее 10 секунд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- не всплывает в поплавке (плохая группировка, не глубокий вдох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елочка» на спине с работой ног кролем. Тест выполняется стоя в воде лицом к бортику бассейна. Ребенок поднимает руки вверх, выпрямляет их и кладет ладонь на ладонь, прогибается назад, ложится на спину и плывет вперед, выполняя движения ногами кроль на спин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– положение тела высокое, лицо над водой ритмичная работа ног, хорошее продвижение вперед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– неуверенно лежит на спине (согнуто туловище и руки, лицо периодически опускается под воду), недостаточно хорошее продвижение вперед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- с трудом ложится на спину (сразу встает на дно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уша.</w:t>
      </w:r>
      <w:r>
        <w:rPr>
          <w:rFonts w:cs="Times New Roman" w:ascii="Times New Roman" w:hAnsi="Times New Roman"/>
          <w:sz w:val="28"/>
          <w:szCs w:val="28"/>
        </w:rPr>
        <w:t xml:space="preserve"> «Лодочка» И.п. – лёжа на животе. Поднять прямые руки вверх, соединить ладони (см. «Стрелочка»), одновременно поднять ноги вверх, натянуть спину, голова прямо. Удерживать положение «Лодочка» в течение 10 секунд и боле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«лодочка» с высоким подниманием рук и ног удержание 10 секунд и боле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«лодочка» с невысоким подниманием рук и ног, удержание менее 10 секунд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– «лодочку» не выполняет (поднимается рывком и сразу опускаетс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дочка плывёт» - И.п. – см. «Лодочка». Выполнять прямыми ногами движения вверх – вниз «кроль». Выполнять в течение 10 секунд и боле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ритмичная работа прямых ног в течение 10 секунд и боле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– недостаточно ритмичная работа ног, касание пола ногами, ноги согнуты в коленя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– сгибает ноги в коленях, касаясь пола, движения не ритмич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льница» - И.п. – стоя. Выполнять попеременные круговые движения прямыми руками вперёд, руки работают в полной амплитуде (заводятся назад и поднимаются вверх, касаясь предплечьем головы). Пальцы рук натянуты, голова прямо, движения ритмичны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ритмичная работа прямых рук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– выполнение недостаточно ритмичное, сгибает руки, выполняет лишние движения туловище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– не может выполнить «мельницу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елочка на спине» - И.п. – лёжа на спине. Руки вверх, соединить ладони (правая или левая прижата к тыльной стороне ладони другой руки), руки заведены за голову, натянуты (не сгибаются в локтях), голова прямо (подбородок не опускается). Поднять ноги на 45 градусов, выполнять движения вверх – вниз «кроль», не сгибать ноги в коленях, носки натянуты, движения ритмичные. Выполнять в течение 5 секунд и боле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– ритмичная работа прямых ног в течение 5 секунд и боле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сгибает руки в локтях, неритмичная работа ног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– не может выполнить «стрелочку на спине»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того, чтобы оценить физическую подготовленность детей дошкольного возраста в воде и на суше в рамках программы по обучению плаванию необходимо присвоить уровням освоения упражнений следующие баллы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(В) – 3, Средний(С) – 2, Низкий(Н) – 1. Затем баллы суммируются и рассчитывается средний бал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едний балл составляет от 1 до 1,9,то можно говорить о низкой степени освоения программ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еднем балле от 2 до 2,9 – средняя степен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 среднего балла равная 3 свидетельствует о высокой степени освоения программы.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результатам тестиров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ысоком уровне физической подготовленности инструктор дает рекомендации родителям по реализации способностей ребенка в водных видах спорта (спортивное плавание, водное поло, синхронное плавание, прыжки в вод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низком уровне физической подготовленности инструктор ФК совместно с врачом дают рекомендации родителям по общеукрепляющей гимнастике, закаливающим процедурам, мероприятиям, способствующим преодолению водобоязн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спользуем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ина Т. И., Тимофеева Е.А., Богина Т.Л; Обучение плаванию в детском саду; М. «Просвещение»; 19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ина Т. И.; Как научить детей плавать; М. «Просвещение»; 19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Н.Л., Баранов В.А.; Плавание. Техника обучения детей с раннего возраста; М.; «Издательство ФАИР», 2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В.С., Обучение детей плаванию; М., «Физкультура и спорт»; 19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инаЕ.В., Ващук О.В., Леонтюк А.М., Леонтюк Л.М., Плавание для детей с нарушениями осанки; С-Пб., Балтийская Педагогическая Академия; 2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 Герхард; Плавание для малышей; М. «Физкультура и спорт»; 19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47:00Z</dcterms:created>
  <dc:creator>Света</dc:creator>
  <dc:description/>
  <dc:language>en-US</dc:language>
  <cp:lastModifiedBy>Света</cp:lastModifiedBy>
  <dcterms:modified xsi:type="dcterms:W3CDTF">2015-02-06T14:47:00Z</dcterms:modified>
  <cp:revision>2</cp:revision>
  <dc:subject/>
  <dc:title/>
</cp:coreProperties>
</file>