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340"/>
        <w:gridCol w:w="540"/>
        <w:gridCol w:w="4320"/>
        <w:gridCol w:w="98"/>
        <w:gridCol w:w="262"/>
        <w:gridCol w:w="2600"/>
      </w:tblGrid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подготовительная групп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териал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498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еса»</w:t>
            </w:r>
          </w:p>
          <w:p>
            <w:pPr>
              <w:pStyle w:val="Normal"/>
              <w:jc w:val="center"/>
              <w:rPr/>
            </w:pPr>
            <w:r>
              <w:rPr/>
              <w:t>(ввод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учить детей делать поделки из разных природных материалов: (листья, кора деревьев, веточки, мох, ягоды, шишки, сухоцвет, соломка,  семечк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огащать знания о разнообразии природного материала и его использовании в поделк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пособствовать развитию умения планировать предстоящую работу, развивать инициативу, фантазию, творчеств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пособствовать коллективной деятельности, речевому и игровому общению детей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Мотивация:</w:t>
            </w:r>
            <w:r>
              <w:rPr/>
              <w:t xml:space="preserve"> Подарки от Лесовичка. Чтобы узнать, что в коробке, нужно отгадать загад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кругу – беседа о проведенном лете, о наблюдениях, впечатлениях (рассказы детей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удиозапись: «В лесу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едование природн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ный этюд: «Я листок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ценка: «Пиктограммы»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, соломка, веточки, мох, сухоцвет, кора, клей, кисти, салфетки, клеенки.</w:t>
            </w:r>
          </w:p>
        </w:tc>
      </w:tr>
      <w:tr>
        <w:trPr>
          <w:trHeight w:val="6998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йчонок»</w:t>
            </w:r>
          </w:p>
          <w:p>
            <w:pPr>
              <w:pStyle w:val="Normal"/>
              <w:jc w:val="center"/>
              <w:rPr/>
            </w:pPr>
            <w:r>
              <w:rPr/>
              <w:t>(картина из листье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ить детей выполнять поделку, подбирая необходимый материал, видоизменяя форму листьев при необходи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Формировать практические навыки работы с природными материалами (засушенными листьям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вивать умение самостоятельно располагать изображение на листе бума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емы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На что похож листок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, анализ схемы трудов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 достраивания образца с помощью выразитель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подел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 «Подарок солнышку» Выберите свое настроение и подарите солныш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шенные листья разной формы, цвета, дощечки, клей, кисти, салфетки, клеенки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5875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ес»</w:t>
            </w:r>
          </w:p>
          <w:p>
            <w:pPr>
              <w:pStyle w:val="Normal"/>
              <w:jc w:val="center"/>
              <w:rPr/>
            </w:pPr>
            <w:r>
              <w:rPr/>
              <w:t>(картина из листье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ить детей выполнять поделку, подбирая необходимый материал, видоизменяя форму листьев при необходи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Формировать практические навыки работы с природными материалами (засушенными листьям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вивать умение самостоятельно располагать изображение на листе бума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ушание музыки и рассматривание листьев. Сравнение разных листье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и подготовка материал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всех элементов,  выкладывание на листе (составление композиции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 (по замыслу, схеме, образцу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работ: «Какая понравилась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Лесенка успе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шенные листья разной формы, цвета, дощечки, клей, кисти, салфетки, клеенки.</w:t>
            </w:r>
          </w:p>
        </w:tc>
      </w:tr>
      <w:tr>
        <w:trPr>
          <w:trHeight w:val="772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очная поля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артина из сухоц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ить детей выполнять поделку, подбирая необходимый материал, видоизменяя форму листьев при необходи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Формировать практические навыки работы с природными материалами (засушенными цветами, листьям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осторожность при работе с хрупким материалом.</w:t>
            </w:r>
          </w:p>
          <w:p>
            <w:pPr>
              <w:pStyle w:val="Normal"/>
              <w:rPr/>
            </w:pPr>
            <w:r>
              <w:rPr>
                <w:i/>
              </w:rPr>
              <w:t>Мотивация</w:t>
            </w:r>
            <w:r>
              <w:rPr/>
              <w:t>: Посылка от Королевы Розы. Чтобы узнать что в коробке, отгадайте загад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удиозапись: «Летние цветы» Е.Тиличеев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ушание музыки и рассматривание цветов. Сравнение разных цвет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ный этюд: «Я цветок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образцов, выбор по желанию (показ способов действий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едование ел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, анализ схемы трудов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компози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Что я умею делать?», «Что я научился делать?», «Чему я буду учить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цвет, засушенные листья разной формы, цвета, дощечки, клей, кисти, салфетки, клеенки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055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очная фантазия»</w:t>
            </w:r>
          </w:p>
          <w:p>
            <w:pPr>
              <w:pStyle w:val="Normal"/>
              <w:jc w:val="center"/>
              <w:rPr/>
            </w:pPr>
            <w:r>
              <w:rPr/>
              <w:t>(картина из сухоцве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учить детей создавать композиции из сухих цветов, листьев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моторные навыки. Дать возможность проявить фантазию и воображение при создании композици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усидчивость, коммуникативные навыки общ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и подготовка материал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, схем, алгоритмов для самостоятельного выполнения поде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поделки, помощь воспитателя. Анализ подел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Цветик-семицве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цвет, засушенные листья разной формы, цвета, дощечки, клей, кисти, салфетки, клеенки.</w:t>
            </w:r>
          </w:p>
        </w:tc>
      </w:tr>
      <w:tr>
        <w:trPr>
          <w:trHeight w:val="715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кла – матре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объемная поделка из солом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знакомить детей с возможностью изготовления объемной поделки из природного материала (соломки). Дать представление об истории соломоплет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конструктивные навыки, координированные движения рук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спитывать самостоятельность, желание создавать игрушки для своей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Мотивация:</w:t>
            </w:r>
            <w:r>
              <w:rPr/>
              <w:t xml:space="preserve"> У Машеньки сломалась кукла. Как можно ей помоч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, схем, алгоритмов для самостоятельного выполнения поде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и подготовка материал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каз способов плет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 (по схеме, образцу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ыгрывание поделок: придумаем сказк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Лесенка успе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, нитки, проволока, ножницы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414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ро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мная поделка </w:t>
            </w:r>
          </w:p>
          <w:p>
            <w:pPr>
              <w:pStyle w:val="Normal"/>
              <w:jc w:val="center"/>
              <w:rPr/>
            </w:pPr>
            <w:r>
              <w:rPr/>
              <w:t>из солом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знакомить детей с возможностью изготовления объемной поделки из природного материала (соломк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конструктивные навыки, координированные движения рук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самостоятельность, желание создавать игрушки для своей игров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гадки о птиц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иллюстраций с изображением сороки и последовательности операций по изготовлению поде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 (по схеме, образцу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ыгрывание поделок: придумаем сказк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: «Сорока-белобок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Что я умею делать?», «Что я научился делать?», «Чему я буду учиться?»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, нитки, проволока, нож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, сухоцвет, засушенные листья разной формы, цвета; дощечки, клей, кисти, салфетки, клеенки, нитки, проволока, ножницы.</w:t>
            </w:r>
          </w:p>
        </w:tc>
      </w:tr>
      <w:tr>
        <w:trPr>
          <w:trHeight w:val="715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а природы»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общить представления детей о природных материалах, их качествах, вариантах преобразования и использования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крепить полученные навыки работы с засушенными листьями, цветами, соломкой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вершенствовать умения планировать свою работу, использовать средства вырази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воображение, творческие способ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умение работать сообща, помогать друг другу, желание достичь общего результата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льчиковая игра «Дружные пальчи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Ящик ощущений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На что похоже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образцов, выбор по желанию (показ способов действий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Составь образец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, анализ схемы трудов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 (по замыслу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мбинируем, дополняем вместе (помощь педагога), помощь детей друг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Пиктограммы»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, сухоцвет, засушенные листья разной формы, цвета; дощечки, клей, кисти, салфетки, клеенки, нитки, проволока, ножницы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953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солнух»</w:t>
            </w:r>
          </w:p>
          <w:p>
            <w:pPr>
              <w:pStyle w:val="Normal"/>
              <w:jc w:val="center"/>
              <w:rPr/>
            </w:pPr>
            <w:r>
              <w:rPr/>
              <w:t>(поделка из соленого тес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знакомить детей с новым материалом для изготовления поделок – соленое тесто, его характерными особенностями (мягкое, эластичное, прочное при тепловой обработке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фантазию, воображение, желание самостоятельно вылепить поделку, опираясь на умения полученные ран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умение внимательно слушать, умение проявлять самосто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тивация: </w:t>
            </w:r>
            <w:r>
              <w:rPr/>
              <w:t>У подруги Маши день Рождения. Какой подарок можно сделать своими рукам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гадка о подсолнух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едование семян подсолнечника  с помощью тактильных, вкусовых ощуще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образцов, выбор по желанию (показ способов действий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материал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 (по замыслу, схеме, образцу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 «Подарок солнышку» Выберите свое настроение и подарите солнышку.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фольга, семечки, дощечки, стеки, салфетки,</w:t>
            </w:r>
          </w:p>
        </w:tc>
      </w:tr>
      <w:tr>
        <w:trPr>
          <w:trHeight w:val="6639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ингвин»</w:t>
            </w:r>
          </w:p>
          <w:p>
            <w:pPr>
              <w:pStyle w:val="Normal"/>
              <w:jc w:val="center"/>
              <w:rPr/>
            </w:pPr>
            <w:r>
              <w:rPr/>
              <w:t>(поделка из соленого те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учить детей создавать объемные поделки из соленого теста, применяя знакомые приемы леп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фантазию, воображение, желание самостоятельно вылепить поделку, опираясь на умения полученные ранее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аккуратность, терп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льчиковая игра «Пингвин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удиозапись: «Ветер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, анализ схемы трудов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 достраивания образца с помощью выразитель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 (по замыслу, схеме, образцу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ыгрывание поделок: придумаем сказк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Лесенка успе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фольга, бусины, дощечки, стеки, салфетки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414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ая рыбка»</w:t>
            </w:r>
          </w:p>
          <w:p>
            <w:pPr>
              <w:pStyle w:val="Normal"/>
              <w:jc w:val="center"/>
              <w:rPr/>
            </w:pPr>
            <w:r>
              <w:rPr/>
              <w:t>(поделка из соленого теста с использованием природного материала)</w:t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учить детей применять для творческих работ и поделок различный природный и бросовый материал. Дополнять поделку выразительными деталями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вивать конструктивные навыки (умение ориентироваться на листе бумаги), мелкую мотор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Способствовать эмоциональным проявлениям в ходе и по завершению выполнения работы, желанию выразить свое отношение через мимику, жес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отрывка из сказки А.С. Пушкина «Сказка о рыбаке и рыбк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ный этюд: «Рыб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На что похоже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, анализ схемы трудов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 достраивания образца с помощью выразитель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Пиктограм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ракушки, камни, пленка от аудиокассеты,  дощечки, стеки, салфетки, гуашь, кисти.</w:t>
            </w:r>
          </w:p>
        </w:tc>
      </w:tr>
      <w:tr>
        <w:trPr>
          <w:trHeight w:val="681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стране эльфов»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ая рабо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учить детей выполнять поделки из соленого теста, придумывать свои образы самостоятельно, по схеме, по образцу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мочь овладевать последовательностью действий, умение дополнять поделку выразительными средств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мелкую моторику рук, речь детей, умение придумывать сказку, обыгрывать подел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Воспитывать желание помогать друг д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льчиковая игра «Дружные пальчи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лушание аудиозаписи «Дюймовочка» (отрывок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материал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иллюстраций сказки и последовательности операций по изготовлению поде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 (по замыслу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Цветик-семицве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камни, дощечки, стеки, салфетки, гуашь, клей, кисти, клеенки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594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Ёлочка-красав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елка из соленого теста)</w:t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учить детей создавать объемные поделки из соленого теста, применяя знакомые приемы леп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фантазию, воображение, желание самостоятельно вылепить поделку, опираясь на умения полученные ранее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аккуратность, терп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удиозапись: «В лесу родилась елоч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едование ел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елок из разных материалов. Сравнение с живой елочк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Составь образец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, анализ схемы трудов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поделки, помощь воспитател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подел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Что я умею делать?», «Что я научился делать?», «Чему я буду учиться?»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бусины, пуговицы, дощечки, стеки, салфетки, гуашь, клей, кисти, клеенки.</w:t>
            </w:r>
          </w:p>
        </w:tc>
      </w:tr>
      <w:tr>
        <w:trPr>
          <w:trHeight w:val="715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Ёлочные украшения»</w:t>
            </w:r>
          </w:p>
          <w:p>
            <w:pPr>
              <w:pStyle w:val="Normal"/>
              <w:jc w:val="center"/>
              <w:rPr/>
            </w:pPr>
            <w:r>
              <w:rPr/>
              <w:t>(поделки из соленого тес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должать учить детей применять для творческих работ и поделок различный природный и бросовый материал. Дополнять поделку выразительными деталям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вивать мелкую мотор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Способствовать эмоциональным проявлениям в ходе и по завершению выполнения работы.</w:t>
            </w:r>
          </w:p>
          <w:p>
            <w:pPr>
              <w:pStyle w:val="Normal"/>
              <w:rPr/>
            </w:pPr>
            <w:r>
              <w:rPr>
                <w:i/>
              </w:rPr>
              <w:t>Мотивация:</w:t>
            </w:r>
            <w:r>
              <w:rPr/>
              <w:t xml:space="preserve"> Письмо от лесных жителей с просьбой о помощи. Чем украсить елочку на Новый год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ный этюд: «Елоч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ный вопрос: «Чем украсить елочку на Новый год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материал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 (по замыслу, схеме, образцу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выставки для жителей ле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Выбери картин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бусины, пуговицы, дощечки, стеки, салфетки, гуашь, клей, кисти, клеенки, нитки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414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д Мороз и Снегурочка»</w:t>
            </w:r>
          </w:p>
          <w:p>
            <w:pPr>
              <w:pStyle w:val="Normal"/>
              <w:jc w:val="center"/>
              <w:rPr/>
            </w:pPr>
            <w:r>
              <w:rPr/>
              <w:t>(поделка из соленого тес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учить детей выполнять поделки из соленого теста, придумывать свои образы самостоятельно, по схеме, по образцу. Помочь овладевать последовательностью действий, умение дополнять поделку выразительными средств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мелкую моторику рук, речь детей, умение придумывать сказку, обыгрывать подел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Воспитывать желание помогать друг д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Отгадай загадку, узнаешь что внутр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 (по замыслу, схеме, образцу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ыгрывание поделок: придумаем сказк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работ: «Какая понравилась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Лесенка успе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фольга, бусины, дощечки, стеки, салфетки.</w:t>
            </w:r>
          </w:p>
        </w:tc>
      </w:tr>
      <w:tr>
        <w:trPr>
          <w:trHeight w:val="715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ий бал-маскарад»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учить детей применять для творческих работ и поделок различный природный и бросовый материал. Дополнять поделку выразительными деталям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вивать конструктивные навыки (умение ориентироваться на листе бумаги), мелкую мотор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Способствовать эмоциональным проявлениям в ходе и по завершению выполнения работы, желанию выразить свое отношение через мимику, жес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ная ситуация «Кто придет на бал-маскарад к Деду Морозу и Снегурочке?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и подготовка материал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 (по замыслу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ыгрывание поделок: придумаем сказк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Пикто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фольга, бусины, дощечки, стеки, салфетки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414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обка сюрпризов»</w:t>
            </w:r>
          </w:p>
          <w:p>
            <w:pPr>
              <w:pStyle w:val="Normal"/>
              <w:jc w:val="center"/>
              <w:rPr/>
            </w:pPr>
            <w:r>
              <w:rPr/>
              <w:t>(ввод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учить детей делать поделки из различного бросового материала: (коробки, банки, коробочки от «киндера», крышки, пластиковые бутылки и т.д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огащать знания о разнообразии бросового материала и его использовании в поделк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пособствовать развитию умения планировать предстоящую работу, развивать инициативу, фантазию, творчеств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пособствовать коллективной деятельности, речевому и игровому общению дет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льчиковая игра «Дружные пальчик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Ящик ощущений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Составь образец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образцов, выбор по желанию (показ способов действий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Пиктограм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й бросовый материал: коробки разных размеров, банки от кофе, коробочки от «киндер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итки разной фактуры, пуговицы, бусины, бумага, клей, кисти, ножницы, клеенки, салфетки.</w:t>
            </w:r>
          </w:p>
        </w:tc>
      </w:tr>
      <w:tr>
        <w:trPr>
          <w:trHeight w:val="715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цы родного города»</w:t>
            </w:r>
          </w:p>
          <w:p>
            <w:pPr>
              <w:pStyle w:val="Normal"/>
              <w:jc w:val="center"/>
              <w:rPr/>
            </w:pPr>
            <w:r>
              <w:rPr/>
              <w:t>(поделка из короб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пособствовать освоению навыков преобразования бросового материала. Дать возможность проявить фантазию и воображение в оформлении коробок разного размера, продумать варианты использования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развивать конструктивные навыки, координированные движения рук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самостоятельность, желание создавать игрушки для своей игров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кругу – беседа о своем родном городе (рассказы детей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исковое задание: найдите похожие на здания короб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материал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ыгрывание поделок: придумаем схемы безопасного маршрута до детского са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подел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Пикто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разных размеров, бумага, клей, кисти, ножницы, клеенки, салфетки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773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гостя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сказки»</w:t>
            </w:r>
          </w:p>
          <w:p>
            <w:pPr>
              <w:pStyle w:val="Normal"/>
              <w:jc w:val="center"/>
              <w:rPr/>
            </w:pPr>
            <w:r>
              <w:rPr/>
              <w:t>(театр из короб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пособствовать освоению навыков преобразования бросового материала. Дать возможность проявить фантазию и воображение в оформлении коробок разного размера, продумать варианты использования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развивать конструктивные навыки, координированные движения рук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самостоятельность, желание создавать игрушки для своей игров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Отгадай загадку, узнаешь что внутр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гадки о героях любимых сказ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иллюстраций сказки и последовательности операций по изготовлению поде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образцов, выбор по желанию (показ способов действий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 (по замыслу, схеме, образцу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Флажки» (чему научились, чему еще надо учить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разных размеров, бумага, клей, кисти, ножницы, клеенки, салфетки.</w:t>
            </w:r>
          </w:p>
        </w:tc>
      </w:tr>
      <w:tr>
        <w:trPr>
          <w:trHeight w:val="715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гремушки для малышей»</w:t>
            </w:r>
          </w:p>
          <w:p>
            <w:pPr>
              <w:pStyle w:val="Normal"/>
              <w:jc w:val="center"/>
              <w:rPr/>
            </w:pPr>
            <w:r>
              <w:rPr/>
              <w:t>(поделка из киндер-сюрпри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знакомить с бросовым материалами – коробочки от «киндера», их качественными характеристиками. Побуждать к поиску способов преобразования коробочек, вариантов игр. Вызвать интерес к созданию игрушки для малыш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конструктивные навыки, воображение, умение принимать замысел других, использовать разные средства выразительности (шнурочки, ленточки, цветную пленку и др.), подбирать материалы для извлечения звука. Развивать ручную умел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терпение, желание проявлять заботу о младш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ный вопрос: «Чем будут играть малыши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техники выполнения поделки, материалов, выразитель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подел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Что я умею делать?», «Что я научился делать?», «Чему я буду учитьс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очки от «киндера», нитки разной фактуры, самоклеющаяся пленка, шумовые наполнители (крупы), ножницы. 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414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де обедал воробей?»</w:t>
            </w:r>
          </w:p>
          <w:p>
            <w:pPr>
              <w:pStyle w:val="Normal"/>
              <w:jc w:val="center"/>
              <w:rPr/>
            </w:pPr>
            <w:r>
              <w:rPr/>
              <w:t>(поделки из киндер-сюрпри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знакомить с вариантами игрового использования бросовых материа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пособствовать умению соединять детали с помощью пластилина, кле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потребность в преобразовании бросовых материалов в игрушки и украшения путем комбинирования, соединения разными способами, использования выразительных средств. Развивать конструктивное мышление, речь, мелкую моторику рук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умение внимательно слушать, взаимодействов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кругу – беседа о посещении зоопарка, цирка, о наблюдениях, впечатлениях (рассказы детей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гадки о животны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отрывка из стихотворения «Где обедал воробей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 (по замыслу, схеме, образцу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Цветик-семицветик»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-сюрпризы, пластилин, бусины, коктельные трубочки, пуговицы, крышки, стеки, дощечки.</w:t>
            </w:r>
          </w:p>
        </w:tc>
      </w:tr>
      <w:tr>
        <w:trPr>
          <w:trHeight w:val="715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бушкин коврик»</w:t>
            </w:r>
          </w:p>
          <w:p>
            <w:pPr>
              <w:pStyle w:val="Normal"/>
              <w:jc w:val="center"/>
              <w:rPr/>
            </w:pPr>
            <w:r>
              <w:rPr/>
              <w:t>(работа в технике «пэчвор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знакомить детей с техникой выполнения аппликации из ткани. Формировать умение различать и называть фактуру ткан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учить приемам составления узоров, сочетать разные по фактуре ткани. Закреплять навыки аппликации (умение пользоваться ножницами, клеем, салфеткой). Развивать ручную умелость, координацию движ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умение внимательно слушать, терпение, умение проявлять самостояте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Отгадай загадку, узнаешь что внутр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Ящик ощущений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, схем, алгоритмов для самостоятельного выполнения поде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бинируем, дополняем вместе (помощь педагога), помощь детей друг друг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арок маме, бабушке – вручение поделки со словами любви, неж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Цветик-семицве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и ткани разной фактуры, цвета; ножницы, клей, дощечки, клеенки, салфетки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414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кан для карандашей»</w:t>
            </w:r>
          </w:p>
          <w:p>
            <w:pPr>
              <w:pStyle w:val="Normal"/>
              <w:jc w:val="center"/>
              <w:rPr/>
            </w:pPr>
            <w:r>
              <w:rPr/>
              <w:t>(поделка из кофейных ба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знакомить детей с техникой выполнения аппликации из ткани. Формировать умение различать и называть фактуру ткан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учить приемам составления узоров, сочетать разные по фактуре ткани. Закреплять навыки аппликации (умение пользоваться ножницами, клеем, салфеткой)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ручную умелость, координацию движ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самостояте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образцов, выбор по желанию (показ способов действий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, анализ схемы трудов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 достраивания образца с помощью выразитель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поделки, помощь воспитател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Пикто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от кофе, обрезки ткани разной фактуры, цвета; ножницы, клей, клеенки, салфетки.</w:t>
            </w:r>
          </w:p>
        </w:tc>
      </w:tr>
      <w:tr>
        <w:trPr>
          <w:trHeight w:val="715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ёт фантазии»</w:t>
            </w:r>
          </w:p>
          <w:p>
            <w:pPr>
              <w:pStyle w:val="Normal"/>
              <w:jc w:val="center"/>
              <w:rPr/>
            </w:pPr>
            <w:r>
              <w:rPr/>
              <w:t>(коллаж из нарезанных ни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учить детей делать поделки из нового материала (разноцветных ниток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знакомить с новым способом изготовления – обклеивание плоскостных форм цветными нитк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интерес к работе, желание выполнять работу до конца и порадоваться вместе со всеми детьми за достигнутые успех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На что похоже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, анализ схемы трудов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 достраивания образца с помощью выразитель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 «Подарок солнышку» Выберите свое настроение и подарите солны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 разной фактуры, цвета, клей, ножницы, клеенки, салфетки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414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и к Иголочке»</w:t>
            </w:r>
          </w:p>
          <w:p>
            <w:pPr>
              <w:pStyle w:val="Normal"/>
              <w:jc w:val="center"/>
              <w:rPr/>
            </w:pPr>
            <w:r>
              <w:rPr/>
              <w:t>(ввод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ить детей пользоваться иголкой, выполнять шов «вперед иголка», «через край», делать узел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креплять представление о необходимости соблюдения правил безопасности при работе с иглой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оспитывать стремление быть полезным окружающим, добиваться результа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Отгадай загадку, узнаешь что внутр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ыт: «Тонут – не тонут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хематическая модель тру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збука вопросов и ответ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каз способа выполнения швов «вперед иголка», «шов через край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Лесенка успе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, нитки, кусочки ткани, бисер, ножницы, схемы  по технике безопасности.</w:t>
            </w:r>
          </w:p>
        </w:tc>
      </w:tr>
      <w:tr>
        <w:trPr>
          <w:trHeight w:val="715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лфетка для мамочки»</w:t>
            </w:r>
          </w:p>
          <w:p>
            <w:pPr>
              <w:pStyle w:val="Normal"/>
              <w:jc w:val="center"/>
              <w:rPr/>
            </w:pPr>
            <w:r>
              <w:rPr/>
              <w:t>(вышивка способом «назад иголка»</w:t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учить детей пользоваться иголкой, выполнять шов «вперед иголк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навык вдевания нитки в иголку, делать узелок. Закреплять представление о необходимости соблюдения правил безопасности при работе с игл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стремление радовать близких подарками, сделанными своими руками.</w:t>
            </w:r>
          </w:p>
          <w:p>
            <w:pPr>
              <w:pStyle w:val="Normal"/>
              <w:rPr/>
            </w:pPr>
            <w:r>
              <w:rPr/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ная ситуация «Что подарить маме?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поде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подел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арок маме, бабушке – вручение поделки со словами любви, неж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Что я умею делать?», «Что я научился делать?», «Чему я буду учитьс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, нитки, кусочки ткани, ножницы, схемы  по технике безопасности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414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лфетка для мамоч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ышивка способом «назад иго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учить детей пользоваться иголкой, выполнять шов «вперед иголк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навык вдевания нитки в иголку, делать узелок. Закреплять представление о необходимости соблюдения правил безопасности при работе с игл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стремление радовать близких подарками, сделанными своими р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ная ситуация «Что подарить маме?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поде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подел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арок маме, бабушке – вручение поделки со словами любви, неж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Что я умею делать?», «Что я научился делать?», «Чему я буду учить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, нитки, кусочки ткани, ножницы, схемы  по технике безопасности.</w:t>
            </w:r>
          </w:p>
        </w:tc>
      </w:tr>
      <w:tr>
        <w:trPr>
          <w:trHeight w:val="5025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 и 5 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ольниц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шитье способом </w:t>
            </w:r>
          </w:p>
          <w:p>
            <w:pPr>
              <w:pStyle w:val="Normal"/>
              <w:jc w:val="center"/>
              <w:rPr/>
            </w:pPr>
            <w:r>
              <w:rPr/>
              <w:t>«через край»)</w:t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должать учить детей пользоваться иголкой, выполнять шов  «через край», делать узел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креплять представление о необходимости соблюдения правил безопасности при работе с иглой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стремление быть полезным окружающим, добиваться результа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ная ситуация «Что подарить маме?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поде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подел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арок маме, бабушке – вручение поделки со словами любви, неж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Что я умею делать?», «Что я научился делать?», «Чему я буду учитьс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, нитки, кусочки ткани, ножницы, схемы  по технике безопасности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414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мейка Анфис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шитье мяг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ушки способом </w:t>
            </w:r>
          </w:p>
          <w:p>
            <w:pPr>
              <w:pStyle w:val="Normal"/>
              <w:jc w:val="center"/>
              <w:rPr/>
            </w:pPr>
            <w:r>
              <w:rPr/>
              <w:t>«через кра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учить детей пользоваться иголкой, выполнять шов  «через край», делать узелок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Формировать умение пользоваться выкройками при работе с тканью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креплять представление о необходимости соблюдения правил безопасности при работе с иглой. Пробуждать желание мастери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льчиковая игра «Змей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ный этюд: «Зме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разцов и самостоятельная работа по созданию образа. Создание образа с помощью шабло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Лесенка успе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, нитки, кусочки ткани, выкройки, карандаши,  ножницы, схемы  по технике безопасности.</w:t>
            </w:r>
          </w:p>
        </w:tc>
      </w:tr>
      <w:tr>
        <w:trPr>
          <w:trHeight w:val="715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мейка Анфис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шитье мяг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ушки способом </w:t>
            </w:r>
          </w:p>
          <w:p>
            <w:pPr>
              <w:pStyle w:val="Normal"/>
              <w:jc w:val="center"/>
              <w:rPr/>
            </w:pPr>
            <w:r>
              <w:rPr/>
              <w:t>«через кра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учить детей пользоваться иголкой, выполнять шов  «через край», делать узел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креплять представление о необходимости соблюдения правил безопасности при работе с игло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буждать желание мастерить, проявлять фантазию, обыгрывать подел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льчиковая игра «Змей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ный этюд: «Зме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разцов и самостоятельная работа по созданию образа. Создание образа с помощью шабло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Пикто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, нитки, кусочки ткани, ножницы, схемы  по технике безопасности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414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ш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шитье мяг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ушки способом </w:t>
            </w:r>
          </w:p>
          <w:p>
            <w:pPr>
              <w:pStyle w:val="Normal"/>
              <w:jc w:val="center"/>
              <w:rPr/>
            </w:pPr>
            <w:r>
              <w:rPr/>
              <w:t>«через кра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учить детей пользоваться иголкой, выполнять шов  «через край», делать узелок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Формировать умение пользоваться выкройками при работе с тканью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креплять представление о необходимости соблюдения правил безопасности при работе с иглой. Пробуждать желание мастери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льчиковая игра «Змей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ный этюд: «Зме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разцов и самостоятельная работа по созданию образа. Создание образа с помощью шабло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Что я умею делать?», «Что я научился делать?», «Чему я буду учить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, нитки, кусочки ткани, выкройки, карандаши,  ножницы, схемы  по технике безопасности.</w:t>
            </w:r>
          </w:p>
        </w:tc>
      </w:tr>
      <w:tr>
        <w:trPr>
          <w:trHeight w:val="715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ш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шитье мяг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ушки способом </w:t>
            </w:r>
          </w:p>
          <w:p>
            <w:pPr>
              <w:pStyle w:val="Normal"/>
              <w:jc w:val="center"/>
              <w:rPr/>
            </w:pPr>
            <w:r>
              <w:rPr/>
              <w:t>«через кра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учить детей пользоваться иголкой, выполнять шов  «через край», делать узел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креплять представление о необходимости соблюдения правил безопасности при работе с игло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пособствовать эмоциональным проявлениям в ходе и по завершению выполнения работы, желанию выразить свое отношение через мимику, жесты.</w:t>
            </w:r>
          </w:p>
          <w:p>
            <w:pPr>
              <w:pStyle w:val="Normal"/>
              <w:rPr/>
            </w:pPr>
            <w:r>
              <w:rPr>
                <w:i/>
              </w:rPr>
              <w:t>Прием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льчиковая игра «Змей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ный этюд: «Зме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бразцов и самостоятельная работа по созданию образа. Создание образа с помощью шабло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Флажки» (чему научились, чему еще надо учить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, нитки, кусочки ткани, ножницы, схемы  по технике безопасности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234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рас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ашеньки»</w:t>
            </w:r>
          </w:p>
          <w:p>
            <w:pPr>
              <w:pStyle w:val="Normal"/>
              <w:jc w:val="center"/>
              <w:rPr/>
            </w:pPr>
            <w:r>
              <w:rPr/>
              <w:t>(бисероплетение</w:t>
            </w:r>
          </w:p>
          <w:p>
            <w:pPr>
              <w:pStyle w:val="Normal"/>
              <w:jc w:val="center"/>
              <w:rPr/>
            </w:pPr>
            <w:r>
              <w:rPr/>
              <w:t>способом «крести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ить детей создавать плоскостные поделки из бисера, опираясь на представленные сх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конструктивное мышление, речь, мелкую моторику рук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умение внимательно слушать, взаимодействов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Ящик ощущений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На что похоже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, анализ схемы трудов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 (по схеме, образцу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ыгрывание поделок: придумаем сказк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Цветик-семицве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, нитки, бисер, ножницы, схемы по бисероплетению, схемы  по технике безопасности.</w:t>
            </w:r>
          </w:p>
        </w:tc>
      </w:tr>
      <w:tr>
        <w:trPr>
          <w:trHeight w:val="715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Коль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ашеньки»</w:t>
            </w:r>
          </w:p>
          <w:p>
            <w:pPr>
              <w:pStyle w:val="Normal"/>
              <w:jc w:val="center"/>
              <w:rPr/>
            </w:pPr>
            <w:r>
              <w:rPr/>
              <w:t>(бисероплетение</w:t>
            </w:r>
          </w:p>
          <w:p>
            <w:pPr>
              <w:pStyle w:val="Normal"/>
              <w:jc w:val="center"/>
              <w:rPr/>
            </w:pPr>
            <w:r>
              <w:rPr/>
              <w:t>способом «крести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ить детей создавать плоскостные поделки из бисера, опираясь на представленные сх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конструктивное мышление, речь, мелкую моторику рук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креплять представление о необходимости соблюдения правил безопасности при работе с иглой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умение внимательно слушать, взаимодействов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Ящик ощущений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На что похоже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, анализ схемы трудов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 (по схеме, образцу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ыгрывание поделок: придумаем сказк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Пикто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, нитки, бисер, ножницы, схемы по бисероплетению, схемы  по технике безопасности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РАБОТЫ КРУЖКА «УМЕЛЫЕ РУ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дготовительная группа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414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Коль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ашеньки»</w:t>
            </w:r>
          </w:p>
          <w:p>
            <w:pPr>
              <w:pStyle w:val="Normal"/>
              <w:jc w:val="center"/>
              <w:rPr/>
            </w:pPr>
            <w:r>
              <w:rPr/>
              <w:t>(бисероплетение</w:t>
            </w:r>
          </w:p>
          <w:p>
            <w:pPr>
              <w:pStyle w:val="Normal"/>
              <w:jc w:val="center"/>
              <w:rPr/>
            </w:pPr>
            <w:r>
              <w:rPr/>
              <w:t>способом «крести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ить детей создавать плоскостные поделки из бисера, опираясь на представленные сх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конструктивное мышление, речь, мелкую моторику рук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креплять представление о необходимости соблюдения правил безопасности при работе с иглой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терп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Ящик ощущений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/и «На что похоже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образцов, анализ схемы трудов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елки (по схеме, образцу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ыгрывание поделок: придумаем сказк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ка: «Флажки» (чему научились, чему еще надо учить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, нитки, бисер, ножницы, схемы по бисероплетению, схемы  по технике безопасности.</w:t>
            </w:r>
          </w:p>
        </w:tc>
      </w:tr>
      <w:tr>
        <w:trPr>
          <w:trHeight w:val="715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стера из Солнцеграда»</w:t>
            </w:r>
          </w:p>
          <w:p>
            <w:pPr>
              <w:pStyle w:val="Normal"/>
              <w:jc w:val="center"/>
              <w:rPr/>
            </w:pPr>
            <w:r>
              <w:rPr/>
              <w:t>(занятие – виктор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овлечь детей в увлекательную игру и творческ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звивать интерес к конструктивной деятельности, воображения, творчества, мелкую моторику р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самостоятельность,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зличного природного и бросового материала, используемого для изготовления поделок в течении года; выставка детских рабо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 4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УЖК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АСТЕРСКАЯ САМОДЕЛ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Зимагулова Т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«ДСОВ № 4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Братс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у детей творческих способностей через изготовление поделок из разли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самостоятельному изготовлению поделок из природного и бросового материала, бумаги и картона, тка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использовать при изготовлении поделок разных по фактуре материа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работать по сх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енсорное восприят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речевую актив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онкую моторику ру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ять мышцы пальцев и ки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творчески-осознанному действию пальцев ру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достигать поставлен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в работе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Дары природы» (изготовление поделок из природного материала, соленого теста)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Из бумаги и картона» (изготовление поделок из бумаги и картона)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Не выбрасывай» (изготовление поделок из использованного материала)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Ниточка с иголочкой» (работа с тканью, бисеро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0:00Z</dcterms:created>
  <dc:creator>Admin</dc:creator>
  <dc:description/>
  <cp:keywords/>
  <dc:language>en-US</dc:language>
  <cp:lastModifiedBy>Admin</cp:lastModifiedBy>
  <cp:lastPrinted>2010-01-26T12:51:00Z</cp:lastPrinted>
  <dcterms:modified xsi:type="dcterms:W3CDTF">2011-04-17T11:20:00Z</dcterms:modified>
  <cp:revision>51</cp:revision>
  <dc:subject/>
  <dc:title>ПЛАН РАБОТЫ КРУЖКА «УМЕЛЫЕ РУКИ»</dc:title>
</cp:coreProperties>
</file>