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i/>
          <w:sz w:val="44"/>
          <w:szCs w:val="44"/>
        </w:rPr>
        <w:t xml:space="preserve"> </w:t>
      </w:r>
      <w:r>
        <w:rPr>
          <w:rFonts w:eastAsia="Forte" w:cs="Forte" w:ascii="Forte" w:hAnsi="Forte"/>
          <w:i/>
          <w:sz w:val="44"/>
          <w:szCs w:val="44"/>
        </w:rPr>
        <w:t xml:space="preserve">   </w:t>
      </w: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  </w:t>
      </w: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КОНСПЕКТ  ИНТЕГРИРОВАННОГО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ЗАНЯТИЯ ПО физическому развитию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  </w:t>
      </w: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«ЛЮБИМЫЕ ИГРУШКИ»</w:t>
      </w:r>
      <w:r>
        <w:rPr>
          <w:rFonts w:cs="Monotype Corsiva" w:ascii="Monotype Corsiva" w:hAnsi="Monotype Corsiva"/>
          <w:i/>
          <w:sz w:val="36"/>
          <w:szCs w:val="36"/>
        </w:rPr>
        <w:t>.</w:t>
      </w:r>
    </w:p>
    <w:p>
      <w:pPr>
        <w:pStyle w:val="Normal"/>
        <w:rPr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</w:t>
      </w:r>
      <w:r>
        <w:rPr>
          <w:rFonts w:cs="Monotype Corsiva" w:ascii="Monotype Corsiva" w:hAnsi="Monotype Corsiva"/>
          <w:sz w:val="44"/>
          <w:szCs w:val="44"/>
        </w:rPr>
        <w:t>старшая группа</w:t>
      </w:r>
      <w:r>
        <w:rPr>
          <w:sz w:val="44"/>
          <w:szCs w:val="44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</w:t>
      </w:r>
      <w:r>
        <w:rPr>
          <w:i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Ход 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структор</w:t>
      </w:r>
      <w:r>
        <w:rPr>
          <w:i/>
          <w:sz w:val="28"/>
          <w:szCs w:val="28"/>
        </w:rPr>
        <w:t>: Ребята,  сегодня  мы с вами  отправимся  в  страну,  где живут сказки.  А  поведут нас туда  наши  любимые игрушки. У  вас  есть  любимые  игрушки? Давайте попробуем  изобразить  некоторых  из  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Мышки».</w:t>
      </w:r>
      <w:r>
        <w:rPr>
          <w:i/>
          <w:sz w:val="28"/>
          <w:szCs w:val="28"/>
        </w:rPr>
        <w:t xml:space="preserve">  Ходьба по залу на носках, руки на пояс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Мишки».</w:t>
      </w:r>
      <w:r>
        <w:rPr>
          <w:i/>
          <w:sz w:val="28"/>
          <w:szCs w:val="28"/>
        </w:rPr>
        <w:t xml:space="preserve">  Ходьба по залу на внешней стороне стопы, руки полоч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за  спино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Гуси».</w:t>
      </w:r>
      <w:r>
        <w:rPr>
          <w:i/>
          <w:sz w:val="28"/>
          <w:szCs w:val="28"/>
        </w:rPr>
        <w:t xml:space="preserve">      Ходьба в полуприседе, руки на бёдрах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«Петушок».   </w:t>
      </w:r>
      <w:r>
        <w:rPr>
          <w:i/>
          <w:sz w:val="28"/>
          <w:szCs w:val="28"/>
        </w:rPr>
        <w:t>Ходьба с высоким подниманием колен, взмахивая рук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«Лошадки».   </w:t>
      </w:r>
      <w:r>
        <w:rPr>
          <w:i/>
          <w:sz w:val="28"/>
          <w:szCs w:val="28"/>
        </w:rPr>
        <w:t>Подскоки на правой, левой ног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Балерина».</w:t>
      </w:r>
      <w:r>
        <w:rPr>
          <w:i/>
          <w:sz w:val="28"/>
          <w:szCs w:val="28"/>
        </w:rPr>
        <w:t xml:space="preserve">   Бег на носоч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нструктор:  </w:t>
      </w:r>
      <w:r>
        <w:rPr>
          <w:i/>
          <w:sz w:val="28"/>
          <w:szCs w:val="28"/>
        </w:rPr>
        <w:t>Вот и добрались мы до страны, где игрушек видимо-невидим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альчиковая гимнастика  «Любимые  игруш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игрушки у меня:                        Дети хлопают в ладоши и поперемен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Ударяют кулачками друг о друга.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овоз и два коня,                            Дети загибают пальчики на обе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бристый самолёт,                     ру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ракеты, вездех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вал, подъёмный кран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й велик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месте?                               Дети хлопают в ладошки и поперемен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знать?                                      Ударяют кулачками друг о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ите сосчит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>Ребята, кто был внимательным и сосчитал все игрушки? Молодцы! Когда я была маленькой, у меня тоже были любимые игр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те, как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Рядом разные подруж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о похожи друг на друж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Все они сидят друг в друж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А всего одна игруш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     </w:t>
      </w:r>
      <w:r>
        <w:rPr>
          <w:i/>
          <w:sz w:val="28"/>
          <w:szCs w:val="28"/>
        </w:rPr>
        <w:t xml:space="preserve">Матрёшка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Зверь забавный сшит из плюш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Есть и лапы, есть и у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Мёду зверю дай нем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И устрой ему берлог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    </w:t>
      </w:r>
      <w:r>
        <w:rPr>
          <w:i/>
          <w:sz w:val="28"/>
          <w:szCs w:val="28"/>
        </w:rPr>
        <w:t>Плюшевый ми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Стукнешь о стенку, а я отско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Бросишь на землю, а я подска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Я из ладоней в ладони лечу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мирно лежать, я не хоч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     </w:t>
      </w:r>
      <w:r>
        <w:rPr>
          <w:i/>
          <w:sz w:val="28"/>
          <w:szCs w:val="28"/>
        </w:rPr>
        <w:t>Мяч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>Ребята, сейчас и мы подружимся с мяч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ем движения: Упражнения с мяч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качаем куклу». Дети стоят, спины прямые, мяч держат в руках, как куклу, Укачиваем куклу, протяжно распевая: «А-а-а». Повторить 3-5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яч в кольцо». И.п. Ноги на ширине стопы, руки с мячом на уровне поя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подбросить мяч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 пропустить его через сомкнутые в кольцо руки, дать отскочить от пола и поймать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разлучные друзья». И.п. Ноги на ширине плеч, мяч в опущенных ру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2 - наклон туловища вперёд, постучать мячом по полу между ног, подальше, выдох.</w:t>
      </w:r>
    </w:p>
    <w:p>
      <w:pPr>
        <w:pStyle w:val="Normal"/>
        <w:rPr/>
      </w:pPr>
      <w:r>
        <w:rPr>
          <w:i/>
          <w:sz w:val="28"/>
          <w:szCs w:val="28"/>
        </w:rPr>
        <w:t>3 – 4 и.п. – вдох. «Игра  коленом». И.п. – О.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2 – опустить мяч на поднятое колено правой ноги, выдо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4 – и.п. – вдо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же  другой ногой, Повторить 4 – 5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потеряй». И.п. – сидя скрестно, мяч впереди на по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4 – перебирая руками, катить мяч вокруг себя то в одну, то в другую сторону. Дыхание произвольное. Повторить 4- 5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ъёмный кран». И. п. сидя, упор сзади , мяч между стоп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2 – поднять мяч прямыми ногами вверх, выдох. 3 – 4 – вернуться в и.п. – вдох. Повторить – 4 – 5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зевай, меня поймай».  И.п. – ноги на ширине ступни, руки с мячом вни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подбросить мяч вверх. 2 – поймать мяч двумя руками, без хлопка и с хлопками. Дыхание произвольное. Упражнение повторить – 6 – 8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>Молодцы, вы старались, упражнялись, подружились вы с мячом. А сейчас вам надо по скамейке проползти, и очень красиво на носочках пройти, как настоящие балерины. Дети поточно выполняют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занье на высоких и средних четвереньках, по гимнастической скамейк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у высоко на носках, прямо и змейкой, руки за голов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структор</w:t>
      </w:r>
      <w:r>
        <w:rPr>
          <w:i/>
          <w:sz w:val="28"/>
          <w:szCs w:val="28"/>
        </w:rPr>
        <w:t>: А теперь мы с вами поиграем. Ребята, вы знаете, что игрушки бывают разные. Но они различаются ещё и материалом, из которого их дел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десь, в шкатулке, есть предм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се сейчас получат, с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смотри предмет потрога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 подумай – он как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«чудесной шкатулке» лежат различные маленькие игрушки. Резиновые, пластмассовые, деревянные, тряпичные. Дети по очереди выбирают, на  ощупь какую-либо игрушку. Называют её и говорят, из какого материала она сделана. После чего достают её, и проверяет правильность своего отве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>Молодцы! А теперь пора игр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«Кто скорее возьмёт игрушк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вижутся по кругу в колонне по одному под ритмичную музыку. В центре круга в обруче на полу – большая красивая кукла. По команде педагога дети выполняют игровые подражательные  движения с элементами пантомимики. Когда музыка перестаёт звучать, дети бегут в центр зала к кукле. Кто быстрее дотронется до неё тот победитель. Игра повторяется 2 – 3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>Ребята, я ещё знаю игру про очень весёлого челове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 круг скорее вы вставайте и игру начинайте. В центр 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стаёт ребёнок, в одежде «Петруш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«Петрушка»  произносит слова вместе с инструктор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Я – весёлая игруш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А зовут меня – «Петрушка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Я буду делать упражнен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Вы – выполнять за мной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о время,  дети, стоящие в кругу, выполняют «пружинку», руки на пояс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текста, Петрушка выполняет какие – либо движения, либо упражнения (наклоны, приседания, прыжки и др.). Дети стараются точно повторять, показанные Петрушкой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нструктор: </w:t>
      </w:r>
      <w:r>
        <w:rPr>
          <w:i/>
          <w:sz w:val="28"/>
          <w:szCs w:val="28"/>
        </w:rPr>
        <w:t>Ребята, мы хорошо повеселились, позанимались, поиграли. Но пора пришла прощаться и с вами в группу возвращаться. Дети прощаются и уходя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rte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1:00Z</dcterms:created>
  <dc:creator>VLAD</dc:creator>
  <dc:description/>
  <cp:keywords/>
  <dc:language>en-US</dc:language>
  <cp:lastModifiedBy>alex</cp:lastModifiedBy>
  <dcterms:modified xsi:type="dcterms:W3CDTF">2015-02-08T10:06:00Z</dcterms:modified>
  <cp:revision>12</cp:revision>
  <dc:subject/>
  <dc:title/>
</cp:coreProperties>
</file>