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ручного труда в приобретении уверенности в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ренность в себе – это свойство личности, в основе которого выступает положительная самооценка собственных навыков и способностей, достаточных для достижения значимых целей и удовлетворения своих потреб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ренность в себе – это внутреннее качество, которое обусловлено не только врожденными задатками, но и формированием человека в течении всей жизни. Формируя у ребенка чувство опоры, защищенности, научив его принимать решения и нести за них ответственность, преодолевать трудности и не зависеть от чужого мнения, мы значительно облегчаем его дальнейшую жизнь, закладываем основу для развития уверенности в себе. Ручной труд, как одна из составляющих процесса трудового воспитания, дает нам эту возмо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ной труд является практической деятельностью, направленной на получение определенного, заранее задуманного продукта. В процессе этой деятельности ребенок учится не только различать внешние качества предмета, образца, у него развиваются познавательные и практические действия, совершенствуется  и становится более целенаправленным восприятие предметов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детей изготовлению простых и однородных поделок создаются условия для развития творческих умений. Ребенок усваивает как бы схему изготовления поделки и осуществляет это в определенной последовательности. Такой характер деятельности является основой, позволяющей детям искать способ самостоятельного изготовления нового варианта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епенно  у детей вырабатываются обобщенные способы действий, умение целенаправленно обследовать предметы или образцы поделок, игрушек. Дети учатся планировать работу, представляя ее в целом, уча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, самостоятельно исправлять ошибки. Все это делает созидательный процесс организованным и продуман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учного труда совершенствуется речь детей, так как во время работы они делятся своими замыслами, учатся мотивировать их, общаясь друг с дру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ручным трудом позволяет совершенствовать физические качества ребенка. Постоянные упражнения в самых разнообразных движениях, сопровождающиеся эмоциональным подъемом, способствует тому, что эти движения становятся быстрыми, ловкими, легко подчиняющимися контролю глаза. Улучшается согласованная работа отдельных мыш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ручным трудом является средством не только умственного воспитания, но и формированием моральных качеств личности ребенка, воспитывает у детей определенную направленность нравственных чувств (заботу о людях, птицах, животных). Изготовление совместной поделки сплачивает детский коллектив, так как для достижения общей цели детям необходимо договариваться о предстоящей работе, распределять обязанности, в нужный момент оказать помощь товарищам, мотивировать свои предложения, то есть социализирует до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ручным трудом воспитатель имеет возможность формировать умения ценить и беречь созданное творческим трудом людей, а так же понимать значимость своего труда для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ворческом, созидательном процессе нравственное совершенствование  происходит в тесном взаимодействии с умственным воспитанием. В этом едином процессе решается задача всестороннего, гармонического развития ребенка. Происходит формирование таких ценных качеств личности, как самостоятельность, инициативность, организованность и ответственность, воспитывается воля, сдержанность, желание преодолевать трудности, закладываются основы для развития уверенности в себе, в своих силах, возможн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6:00Z</dcterms:created>
  <dc:creator>Admin</dc:creator>
  <dc:description/>
  <cp:keywords/>
  <dc:language>en-US</dc:language>
  <cp:lastModifiedBy>Admin</cp:lastModifiedBy>
  <cp:lastPrinted>2009-11-18T00:02:00Z</cp:lastPrinted>
  <dcterms:modified xsi:type="dcterms:W3CDTF">2012-11-19T14:13:00Z</dcterms:modified>
  <cp:revision>11</cp:revision>
  <dc:subject/>
  <dc:title>ДОКЛАД</dc:title>
</cp:coreProperties>
</file>