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ое содерж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здоровительные задач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навыки правильной осанки, развивая опорно-двигательный аппарат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еплять органы дыхания, мышцы брюшного пресса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основные функции вестибулярного аппара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одолжать учить детей ходьбе и бегу в колонне по одному; ходьбе на носках, на внешней стороне ступни, на  внутренней  стороне  ступни; В  приземлении  на  полусогнутые  ноги  в  прыжках;  в  прокатывании  мяча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жизненно важные двигательные навыки и умения, способствующие укреплению здоровь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 детей умение проявлять решительность, уверенность в своих сила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Воспитывать умение у детей преодолевать трудности физического характера, воспитывать терпение и выносливост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и (по 6-8 шт.для каждой колонны), мячи , шапочка  мышки  для  подвижной  игры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Ход занят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 Дети входят в зал в физкультурной форм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лагаю начать укреплять  наше  здоровье. Даю команды «направо» и «шагом марш» (Ходьба в колонне по одному).  Дети идут друг за другом, затем идут на носках( крадется лисичка), Ходьба на пятках, ходьба  на внешней стороне стопы   ( как медведи), ходьба на внутренней стороне стопы(как уточки), бегут собачки (легкий бег в колонне по одному),  переход на обычную ходьбу. Построение  в  звень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 часть. Общеразвивающие упражн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И. п. - стойка ноги на ширине ступни, руки вниз. Поднять руки через стороны вверх, хлопнуть в ладоши над головой; опустить руки, вернуться в исходное положение (5-6 раз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И. п. - стойка ноги на ширине плеч, руки на пояс. Присесть, руки вперед, хлопнуть в ладоши; выпрямиться, вернуться в исходное положение (4-5 раз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И. п. - сидя, ноги врозь, руки на пояс, руки в стороны, наклон вперед, коснуться пальцами рук носков ног. Выпрямиться, руки в стороны, вернуться в исходное положение (4-5 раз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И. п. - лежа на спине, руки прямые за голову. Согнуть ноги в коленях, обхватить их руками. Распрямиться, вернуться в исходное положение (4-5 раз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И. п. - ноги слегка расставлены, руки вдоль туловища произвольно. Прыжки на двух ногах - ноги врозь, руки в стороны, вернуться в исходное положение - на счет 1-8. Повторить 2-3 раза с небольшой паузой между сериями прыж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новные виды движен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rStyle w:val="C0"/>
          <w:sz w:val="28"/>
          <w:szCs w:val="28"/>
        </w:rPr>
        <w:t>Прыжки на двух ногах из обруча в обруч (обручи лежат на расстоянии 0,25 м один от другого) выполняются поточным способом (3-4 раза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Прокатывание мячей друг другу (исходное положение - стойка на коленях), 10-12 раз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ети перестраиваются в две шеренги,  встают на исходную линию. По моей  команде  дети  выполняют прыжки на двух ногах из обруча в обруч, расположенных на расстоянии 0,25 м один от другого.  Далее  предлагаю детям первой шеренги взять по одному мячу (средний диаметр). Ребята становятся в две шеренги одна напротив другой на расстоянии 2-2,5 м. Ориентиром  служат шнуры. Исходное положение для обеих шеренг - стойка на коленях. По  моей команде  дети одной шеренги прокатывают мячи на противоположную сторону. Ребята второй шеренги возвращают мячи обратно.  Подаю команду к выполнению упражнения. Напоминаю о главном в задании - энергично отталкивать мяч двумя руками и выдерживать направление движ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движная игра «Огуречик,огуречик». Напоминаю детям правила игры, что выполняются действия  в  соответствии с  текстом : </w:t>
      </w:r>
    </w:p>
    <w:p>
      <w:pPr>
        <w:pStyle w:val="Normal"/>
        <w:spacing w:before="280" w:after="280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гуречи, огуречик, не ходи на  тот конечик.                                                                                                            Там  мышка  живет, тебе хвостик  отгрыз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. Организую игру  малой подвижности  «Ровным кругом».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Говорю детям</w:t>
      </w:r>
      <w:r>
        <w:rPr>
          <w:rStyle w:val="StrongEmphasis"/>
          <w:sz w:val="28"/>
          <w:szCs w:val="28"/>
        </w:rPr>
        <w:t>: В</w:t>
      </w:r>
      <w:r>
        <w:rPr>
          <w:sz w:val="28"/>
          <w:szCs w:val="28"/>
        </w:rPr>
        <w:t>от и закончилось наше занятие. Здоровье – бесценный дар природы, его надо беречь и укреплять. Надеюсь, что все получили заряд бодрости. Желаю всем чаще играть в подвижные игры, бегать и прыгать. Тогда вы все вырастете ловкими, сильными, здоровыми.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бёнок: (Дима Л.)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Здоровый образ жизни</w:t>
        <w:br/>
        <w:t>Мы в садике ведём,</w:t>
        <w:br/>
        <w:t>Становимся стройнее и краше</w:t>
        <w:br/>
        <w:t>С каждым днём,</w:t>
        <w:br/>
        <w:t>Готовы вам сегодня</w:t>
        <w:br/>
        <w:t>Мы истину открыть –</w:t>
        <w:br/>
        <w:t>Здоровый образ жизни</w:t>
        <w:br/>
        <w:t>Нам помогает жить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/>
      </w:pPr>
      <w:r>
        <w:rPr/>
        <w:t>Муниципальное бюджетное  дошкольное образовательное  учрежде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  <w:t xml:space="preserve">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  <w:t xml:space="preserve">          </w:t>
      </w:r>
      <w:r>
        <w:rPr/>
        <w:t>«Детский сад   общеразвивающего вида №11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>
          <w:b/>
          <w:i/>
          <w:sz w:val="72"/>
          <w:szCs w:val="72"/>
        </w:rPr>
        <w:t xml:space="preserve">              </w:t>
      </w:r>
      <w:r>
        <w:rPr>
          <w:b/>
          <w:i/>
          <w:sz w:val="56"/>
          <w:szCs w:val="56"/>
        </w:rPr>
        <w:t>К О Н С П Е К 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</w:t>
      </w:r>
      <w:r>
        <w:rPr>
          <w:b/>
          <w:i/>
          <w:sz w:val="56"/>
          <w:szCs w:val="56"/>
        </w:rPr>
        <w:t>ОТКРЫТОГО  ЗАНЯТ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  <w:i/>
          <w:i/>
          <w:sz w:val="48"/>
          <w:szCs w:val="48"/>
        </w:rPr>
      </w:pPr>
      <w:r>
        <w:rPr>
          <w:b/>
          <w:i/>
          <w:sz w:val="56"/>
          <w:szCs w:val="56"/>
        </w:rPr>
        <w:t xml:space="preserve">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>
          <w:b/>
          <w:i/>
          <w:sz w:val="48"/>
          <w:szCs w:val="48"/>
        </w:rPr>
        <w:t xml:space="preserve">            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по  физической  культур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</w:t>
      </w:r>
      <w:r>
        <w:rPr>
          <w:b/>
          <w:i/>
          <w:sz w:val="52"/>
          <w:szCs w:val="52"/>
        </w:rPr>
        <w:t>в  средне – старшей  групп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валяева И.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sz w:val="28"/>
          <w:szCs w:val="28"/>
          <w:lang w:val="en-US"/>
        </w:rPr>
      </w:pPr>
      <w:r>
        <w:rPr>
          <w:b/>
          <w:i/>
          <w:sz w:val="72"/>
          <w:szCs w:val="72"/>
        </w:rPr>
        <w:t xml:space="preserve">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4.11.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45:00Z</dcterms:created>
  <dc:creator>Speed_XP</dc:creator>
  <dc:description/>
  <cp:keywords/>
  <dc:language>en-US</dc:language>
  <cp:lastModifiedBy>Speed_XP</cp:lastModifiedBy>
  <dcterms:modified xsi:type="dcterms:W3CDTF">2015-02-08T09:58:00Z</dcterms:modified>
  <cp:revision>3</cp:revision>
  <dc:subject/>
  <dc:title>Программное содержание:</dc:title>
</cp:coreProperties>
</file>