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sz w:val="32"/>
          <w:szCs w:val="32"/>
          <w:lang w:val="ru-RU"/>
        </w:rPr>
        <w:t>МБДОУ «ДСКВ № 120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1800</wp:posOffset>
                </wp:positionH>
                <wp:positionV relativeFrom="paragraph">
                  <wp:posOffset>57150</wp:posOffset>
                </wp:positionV>
                <wp:extent cx="5373370" cy="373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ru-RU"/>
                              </w:rPr>
                              <w:t>Проект, как метод организации работы городской «Школы современного педагога, инструкторов  по  физической культуре» города Брат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ru-RU"/>
                              </w:rPr>
                              <w:t>Руководитель: старший воспитатель ДОУ № 1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ru-RU"/>
                              </w:rPr>
                              <w:t>г. Братска Мыльникова Т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294pt;mso-wrap-distance-left:9.05pt;mso-wrap-distance-right:9.05pt;mso-wrap-distance-top:0pt;mso-wrap-distance-bottom:0pt;margin-top:4.5pt;mso-position-vertical-relative:text;margin-left: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  <w:lang w:val="ru-RU"/>
                        </w:rPr>
                        <w:t>Проект, как метод организации работы городской «Школы современного педагога, инструкторов  по  физической культуре» города Брат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  <w:lang w:val="ru-RU"/>
                        </w:rPr>
                        <w:t>Руководитель: старший воспитатель ДОУ № 12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  <w:lang w:val="ru-RU"/>
                        </w:rPr>
                        <w:t>г. Братска Мыльникова Т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</w:t>
      </w:r>
      <w:r>
        <w:rPr>
          <w:sz w:val="32"/>
          <w:szCs w:val="32"/>
          <w:lang w:val="ru-RU"/>
        </w:rPr>
        <w:t>г. Братс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ш город Братск, является  городом,  на территории которого находится большое количество промышленных предприятий. В связи  с чем, мы находимся в неблагополучной экологической обстановке. Здоровье наших ребятишек, их физическое развитие на сегодняшний день является  очень важной проблемой. Решать которую,  приходится совместно с родителями,  воспитателям дошкольных учреждений города, медицинским работникам и инструкторам по физической культуре. Наша первостепенная задача укреплять здоровье  ребятишек, способствовать их физическому развит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каждом дошкольном учреждении нашего города имеются инструктора по физической культуре, разной квалификации, как начинающие,  так и проработавшие много лет.  Всех их объединяет решение одних общих задач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многие из них испытывали трудности не только в работе с детьми (из за недостаточного опыта), но и в привлечении родителей к решению общих задач по физическому развитию дошкольник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ботая несколько лет руководителем городской «Школы современного педагога  инструкторов по физической культуре»  и постоянно находясь в поиске новых форм работы,  пришла к выводу необходимости  внедрения новой более активной  формы организации работы внутри самой школы инструкторов физической культуры города. Прежде всего, с целью повышения их активности, заинтересованности, приобретения новых практических навыков, возможности трансляции своего опыта, более широкого привлечения родителей и конечно распространению  практических материалов для работы с детьми. С этой целью разработала управленческий мини проект «Время открытий», результатом которого должен стать общегородской проект инструкторов по ФК «Времена года» в рамках которого будут разработаны праздники и развлечения с детьми по физической культуре, на три времени года, на все возрастные группы. Представляю краткую презентацию организации работы «Школы современного педагога, инструкторов по ФК»  города Братска, руководителем которой я являюсь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 xml:space="preserve">Основное направление работы в рамках проекта: </w:t>
      </w:r>
      <w:r>
        <w:rPr>
          <w:bCs/>
          <w:i/>
          <w:iCs/>
          <w:sz w:val="28"/>
          <w:szCs w:val="28"/>
          <w:lang w:val="ru-RU"/>
        </w:rPr>
        <w:t>Поиск новых подходов к организации  деятельности городской «Школы современного педагога инструкторов по физической культуре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Цель проекта:</w:t>
      </w:r>
      <w:r>
        <w:rPr>
          <w:sz w:val="48"/>
          <w:szCs w:val="4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пробация модели  работы в ШСП по принципу организации сети микро-групп, решающих одну общую задач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Постановка проблемы связана с тем, чт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Опыт работы предыдущих лет в ШСП показал: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все участники сообщества удовлетворены привычной формой работы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достаточно повышается профессиональный уровень начинающих специалистов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>
          <w:i/>
          <w:sz w:val="28"/>
          <w:szCs w:val="28"/>
          <w:lang w:val="ru-RU"/>
        </w:rPr>
        <w:t>Не все участники вносят равный вклад в работу  школы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еются общие проблемные темы,   связанные  с модернизацией дошкольного образования, требующие скорейшего изучения и разработки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Задачи проекта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явить  наиболее востребованную, необходимую  тему  для изучения в рамках ШСП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рганизовать новую модель работы ШСП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i/>
          <w:sz w:val="28"/>
          <w:szCs w:val="28"/>
          <w:lang w:val="ru-RU"/>
        </w:rPr>
        <w:t>Разработать план  работы  в соответствии с выбранной моделью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еспечить необходимую консультационную помощь участникам ШСП  в ходе работы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работать в новой модели организации работы ШСП,  проект «Времена года» исходя из потребности разработки общей темы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явить результативность и оправданность новой модели организации работы ШСП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высить методическую активность и профессиональную компетентность инструкторов по физической культуре города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влечь внимание родителей и общественности города к проблемам физического развития и здоровья детей дошкольного возраста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  <w:t xml:space="preserve">        </w:t>
      </w:r>
      <w:r>
        <w:rPr>
          <w:b/>
          <w:bCs/>
          <w:iCs/>
          <w:sz w:val="32"/>
          <w:szCs w:val="32"/>
          <w:lang w:val="ru-RU"/>
        </w:rPr>
        <w:t>По сущности проект является профессионально – деятельностным:</w:t>
      </w:r>
    </w:p>
    <w:p>
      <w:pPr>
        <w:pStyle w:val="Normal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Объектом проекта является: модель организации ШСП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редметом: сетевой принцип работы в микрогруппа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bCs/>
          <w:i/>
          <w:iCs/>
          <w:sz w:val="28"/>
          <w:szCs w:val="28"/>
          <w:lang w:val="ru-RU"/>
        </w:rPr>
        <w:t>Субъектом проекта являются: инструктора  по физической культуре дошкольных учреждений  города  Братска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bCs/>
          <w:i/>
          <w:iCs/>
          <w:sz w:val="28"/>
          <w:szCs w:val="28"/>
          <w:lang w:val="ru-RU"/>
        </w:rPr>
        <w:t>Средствами  проектирования являются: нормативно правовая документация  регламентирующая деятельность инструктора по ФИЗО, разработки и документация по проекту, компьютерные и технические средств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Методами проектирования являются: моделирование, планирование,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прогнозирование, оценивание результатов через анкетирование, и итог работы.</w:t>
      </w:r>
    </w:p>
    <w:p>
      <w:pPr>
        <w:pStyle w:val="Normal"/>
        <w:spacing w:lineRule="auto" w:line="360"/>
        <w:ind w:left="714" w:hanging="0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ники проекта инструктора ФК:  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ДОУ № 26, 40, 41, 49, 56, 57, 61, 70, 72, 76, 82, 83, 91, 92, 95, 105, 108, 115,  119, 134, 120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rPr/>
      </w:pPr>
      <w:r>
        <w:rPr>
          <w:b/>
          <w:sz w:val="32"/>
          <w:szCs w:val="32"/>
          <w:lang w:val="ru-RU"/>
        </w:rPr>
        <w:t>Этапы работы:</w:t>
        <w:tab/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 этап: подготовительный  (3 и 4 недели августа 2012 г.) – определение модели, цели, задач, системы организации работы, планирование, распределение обязанностей.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 этап: основной (сентябрь2012- май 2013) – разработка и реализация  проекта «Времена года» по принципу организации микро-групп.</w:t>
      </w:r>
      <w:r>
        <w:rPr>
          <w:lang w:val="ru-RU" w:eastAsia="en-US"/>
        </w:rPr>
        <w:t xml:space="preserve">                           </w:t>
      </w:r>
      <w:r>
        <w:rPr>
          <w:i/>
          <w:sz w:val="28"/>
          <w:szCs w:val="28"/>
          <w:lang w:val="ru-RU"/>
        </w:rPr>
        <w:t>3 этап: заключительный (июнь 2013) – подведение итогов работы, изучение уровня удовлетворённости участников ШСП новой моделью организации работы над проектом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 xml:space="preserve">                 </w:t>
      </w:r>
      <w:r>
        <w:rPr>
          <w:sz w:val="28"/>
          <w:szCs w:val="28"/>
          <w:lang w:val="ru-RU"/>
        </w:rPr>
        <w:t>Модель сетевой работы городской  ШСП, представлена далее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36"/>
          <w:szCs w:val="36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828800" cy="571500"/>
                <wp:effectExtent l="0" t="5080" r="19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197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600200" cy="571500"/>
                <wp:effectExtent l="1905" t="50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95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  <w:lang w:val="ru-RU"/>
        </w:rPr>
        <w:t xml:space="preserve">  </w:t>
      </w:r>
      <w:r>
        <w:rPr>
          <w:b/>
          <w:sz w:val="36"/>
          <w:szCs w:val="36"/>
          <w:u w:val="single"/>
          <w:lang w:val="ru-RU"/>
        </w:rPr>
        <w:t>Руководитель  ШСП</w:t>
      </w:r>
    </w:p>
    <w:p>
      <w:pPr>
        <w:pStyle w:val="Normal"/>
        <w:spacing w:lineRule="auto" w:line="360"/>
        <w:ind w:left="180"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1943100" cy="506095"/>
                <wp:effectExtent l="5080" t="5715" r="5715" b="5080"/>
                <wp:wrapTight wrapText="bothSides">
                  <wp:wrapPolygon edited="0">
                    <wp:start x="932" y="-14"/>
                    <wp:lineTo x="939" y="-14"/>
                    <wp:lineTo x="774" y="-14"/>
                    <wp:lineTo x="612" y="153"/>
                    <wp:lineTo x="469" y="469"/>
                    <wp:lineTo x="327" y="786"/>
                    <wp:lineTo x="208" y="1241"/>
                    <wp:lineTo x="126" y="1789"/>
                    <wp:lineTo x="43" y="2337"/>
                    <wp:lineTo x="0" y="2958"/>
                    <wp:lineTo x="0" y="3591"/>
                    <wp:lineTo x="0" y="18009"/>
                    <wp:lineTo x="0" y="18009"/>
                    <wp:lineTo x="0" y="18642"/>
                    <wp:lineTo x="43" y="19263"/>
                    <wp:lineTo x="126" y="19811"/>
                    <wp:lineTo x="208" y="20359"/>
                    <wp:lineTo x="327" y="20814"/>
                    <wp:lineTo x="469" y="21131"/>
                    <wp:lineTo x="612" y="21447"/>
                    <wp:lineTo x="774" y="21614"/>
                    <wp:lineTo x="939" y="21614"/>
                    <wp:lineTo x="20661" y="21614"/>
                    <wp:lineTo x="20668" y="21614"/>
                    <wp:lineTo x="20833" y="21614"/>
                    <wp:lineTo x="20995" y="21447"/>
                    <wp:lineTo x="21138" y="21131"/>
                    <wp:lineTo x="21280" y="20814"/>
                    <wp:lineTo x="21399" y="20359"/>
                    <wp:lineTo x="21481" y="19811"/>
                    <wp:lineTo x="21564" y="19263"/>
                    <wp:lineTo x="21607" y="18642"/>
                    <wp:lineTo x="21607" y="18009"/>
                    <wp:lineTo x="21600" y="3591"/>
                    <wp:lineTo x="21607" y="3591"/>
                    <wp:lineTo x="21607" y="3591"/>
                    <wp:lineTo x="21607" y="2958"/>
                    <wp:lineTo x="21564" y="2337"/>
                    <wp:lineTo x="21481" y="1789"/>
                    <wp:lineTo x="21399" y="1241"/>
                    <wp:lineTo x="21280" y="786"/>
                    <wp:lineTo x="21138" y="469"/>
                    <wp:lineTo x="20995" y="153"/>
                    <wp:lineTo x="20833" y="-14"/>
                    <wp:lineTo x="20668" y="-14"/>
                    <wp:lineTo x="932" y="-1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2 г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апова С.А. ДОУ № 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35pt;width:152.95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2 г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апова С.А. ДОУ № 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5080" t="5080" r="5715" b="5715"/>
                <wp:wrapTight wrapText="bothSides">
                  <wp:wrapPolygon edited="0">
                    <wp:start x="1200" y="0"/>
                    <wp:lineTo x="1201" y="0"/>
                    <wp:lineTo x="990" y="0"/>
                    <wp:lineTo x="783" y="167"/>
                    <wp:lineTo x="601" y="483"/>
                    <wp:lineTo x="418" y="799"/>
                    <wp:lineTo x="266" y="1254"/>
                    <wp:lineTo x="161" y="1802"/>
                    <wp:lineTo x="56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56" y="19274"/>
                    <wp:lineTo x="161" y="19822"/>
                    <wp:lineTo x="266" y="20370"/>
                    <wp:lineTo x="418" y="20825"/>
                    <wp:lineTo x="601" y="21141"/>
                    <wp:lineTo x="783" y="21457"/>
                    <wp:lineTo x="990" y="21624"/>
                    <wp:lineTo x="1201" y="21624"/>
                    <wp:lineTo x="20400" y="21624"/>
                    <wp:lineTo x="20407" y="21624"/>
                    <wp:lineTo x="20618" y="21624"/>
                    <wp:lineTo x="20825" y="21457"/>
                    <wp:lineTo x="21007" y="21141"/>
                    <wp:lineTo x="21190" y="20825"/>
                    <wp:lineTo x="21342" y="20370"/>
                    <wp:lineTo x="21447" y="19822"/>
                    <wp:lineTo x="21552" y="19274"/>
                    <wp:lineTo x="21608" y="18653"/>
                    <wp:lineTo x="21608" y="18020"/>
                    <wp:lineTo x="21608" y="3600"/>
                    <wp:lineTo x="21608" y="3604"/>
                    <wp:lineTo x="21608" y="3604"/>
                    <wp:lineTo x="21608" y="2971"/>
                    <wp:lineTo x="21552" y="2350"/>
                    <wp:lineTo x="21447" y="1802"/>
                    <wp:lineTo x="21342" y="1254"/>
                    <wp:lineTo x="21190" y="799"/>
                    <wp:lineTo x="21007" y="483"/>
                    <wp:lineTo x="20825" y="167"/>
                    <wp:lineTo x="20618" y="0"/>
                    <wp:lineTo x="20407" y="0"/>
                    <wp:lineTo x="12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1 г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имов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У № 1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2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1 г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имова Е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У № 1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1600200" cy="620395"/>
                <wp:effectExtent l="5080" t="5715" r="5715" b="5080"/>
                <wp:wrapTight wrapText="bothSides">
                  <wp:wrapPolygon edited="0">
                    <wp:start x="1397" y="-11"/>
                    <wp:lineTo x="1397" y="-11"/>
                    <wp:lineTo x="1152" y="-11"/>
                    <wp:lineTo x="911" y="155"/>
                    <wp:lineTo x="699" y="472"/>
                    <wp:lineTo x="486" y="788"/>
                    <wp:lineTo x="310" y="1243"/>
                    <wp:lineTo x="187" y="1791"/>
                    <wp:lineTo x="65" y="2339"/>
                    <wp:lineTo x="0" y="2960"/>
                    <wp:lineTo x="0" y="3593"/>
                    <wp:lineTo x="0" y="18007"/>
                    <wp:lineTo x="0" y="18007"/>
                    <wp:lineTo x="0" y="18640"/>
                    <wp:lineTo x="65" y="19261"/>
                    <wp:lineTo x="187" y="19809"/>
                    <wp:lineTo x="310" y="20357"/>
                    <wp:lineTo x="486" y="20812"/>
                    <wp:lineTo x="699" y="21128"/>
                    <wp:lineTo x="911" y="21445"/>
                    <wp:lineTo x="1152" y="21611"/>
                    <wp:lineTo x="1397" y="21611"/>
                    <wp:lineTo x="20211" y="21611"/>
                    <wp:lineTo x="20211" y="21611"/>
                    <wp:lineTo x="20457" y="21611"/>
                    <wp:lineTo x="20698" y="21445"/>
                    <wp:lineTo x="20910" y="21128"/>
                    <wp:lineTo x="21122" y="20812"/>
                    <wp:lineTo x="21299" y="20357"/>
                    <wp:lineTo x="21421" y="19809"/>
                    <wp:lineTo x="21544" y="19261"/>
                    <wp:lineTo x="21609" y="18640"/>
                    <wp:lineTo x="21609" y="18007"/>
                    <wp:lineTo x="21609" y="3593"/>
                    <wp:lineTo x="21609" y="3593"/>
                    <wp:lineTo x="21609" y="3593"/>
                    <wp:lineTo x="21609" y="2960"/>
                    <wp:lineTo x="21544" y="2339"/>
                    <wp:lineTo x="21421" y="1791"/>
                    <wp:lineTo x="21299" y="1243"/>
                    <wp:lineTo x="21122" y="788"/>
                    <wp:lineTo x="20910" y="472"/>
                    <wp:lineTo x="20698" y="155"/>
                    <wp:lineTo x="20457" y="-11"/>
                    <wp:lineTo x="20211" y="-11"/>
                    <wp:lineTo x="1397" y="-1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3 г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щенко В.В.  ДОУ № 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.35pt;width:125.9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3 г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щенко В.В.  ДОУ № 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66155</wp:posOffset>
                </wp:positionH>
                <wp:positionV relativeFrom="paragraph">
                  <wp:posOffset>275590</wp:posOffset>
                </wp:positionV>
                <wp:extent cx="800100" cy="342900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7.65pt,21.7pt" to="-414.7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3255</wp:posOffset>
                </wp:positionH>
                <wp:positionV relativeFrom="paragraph">
                  <wp:posOffset>275590</wp:posOffset>
                </wp:positionV>
                <wp:extent cx="457200" cy="34290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65pt,21.7pt" to="-414.7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94655</wp:posOffset>
                </wp:positionH>
                <wp:positionV relativeFrom="paragraph">
                  <wp:posOffset>275590</wp:posOffset>
                </wp:positionV>
                <wp:extent cx="228600" cy="3429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.65pt,21.7pt" to="-414.7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66055</wp:posOffset>
                </wp:positionH>
                <wp:positionV relativeFrom="paragraph">
                  <wp:posOffset>27559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.65pt,21.7pt" to="-414.6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66055</wp:posOffset>
                </wp:positionH>
                <wp:positionV relativeFrom="paragraph">
                  <wp:posOffset>275590</wp:posOffset>
                </wp:positionV>
                <wp:extent cx="228600" cy="3429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.65pt,21.7pt" to="-396.7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66055</wp:posOffset>
                </wp:positionH>
                <wp:positionV relativeFrom="paragraph">
                  <wp:posOffset>275590</wp:posOffset>
                </wp:positionV>
                <wp:extent cx="457200" cy="3429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.65pt,21.7pt" to="-378.7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66055</wp:posOffset>
                </wp:positionH>
                <wp:positionV relativeFrom="paragraph">
                  <wp:posOffset>275590</wp:posOffset>
                </wp:positionV>
                <wp:extent cx="685800" cy="3429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.65pt,21.7pt" to="-360.7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94355</wp:posOffset>
                </wp:positionH>
                <wp:positionV relativeFrom="paragraph">
                  <wp:posOffset>27559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21.7pt" to="-243.6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37255</wp:posOffset>
                </wp:positionH>
                <wp:positionV relativeFrom="paragraph">
                  <wp:posOffset>275590</wp:posOffset>
                </wp:positionV>
                <wp:extent cx="342900" cy="342900"/>
                <wp:effectExtent l="63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65pt,21.7pt" to="-243.7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4355</wp:posOffset>
                </wp:positionH>
                <wp:positionV relativeFrom="paragraph">
                  <wp:posOffset>275590</wp:posOffset>
                </wp:positionV>
                <wp:extent cx="114300" cy="342900"/>
                <wp:effectExtent l="5080" t="1905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21.7pt" to="-234.7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4355</wp:posOffset>
                </wp:positionH>
                <wp:positionV relativeFrom="paragraph">
                  <wp:posOffset>275590</wp:posOffset>
                </wp:positionV>
                <wp:extent cx="342900" cy="3429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21.7pt" to="-216.7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8655</wp:posOffset>
                </wp:positionH>
                <wp:positionV relativeFrom="paragraph">
                  <wp:posOffset>275590</wp:posOffset>
                </wp:positionV>
                <wp:extent cx="114300" cy="342900"/>
                <wp:effectExtent l="12065" t="190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65pt,21.7pt" to="-243.7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9045</wp:posOffset>
                </wp:positionH>
                <wp:positionV relativeFrom="paragraph">
                  <wp:posOffset>24193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9.05pt" to="98.3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3411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3.9pt" to="-89.3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7890</wp:posOffset>
                </wp:positionH>
                <wp:positionV relativeFrom="paragraph">
                  <wp:posOffset>49530</wp:posOffset>
                </wp:positionV>
                <wp:extent cx="0" cy="4864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3.9pt" to="270.7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828800" cy="9144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4"/>
                    <wp:lineTo x="241" y="1801"/>
                    <wp:lineTo x="83" y="2349"/>
                    <wp:lineTo x="0" y="2970"/>
                    <wp:lineTo x="0" y="3603"/>
                    <wp:lineTo x="0" y="18000"/>
                    <wp:lineTo x="0" y="18012"/>
                    <wp:lineTo x="0" y="18645"/>
                    <wp:lineTo x="83" y="19266"/>
                    <wp:lineTo x="241" y="19814"/>
                    <wp:lineTo x="399" y="20361"/>
                    <wp:lineTo x="627" y="20816"/>
                    <wp:lineTo x="901" y="21132"/>
                    <wp:lineTo x="1174" y="21449"/>
                    <wp:lineTo x="1485" y="21615"/>
                    <wp:lineTo x="1801" y="21615"/>
                    <wp:lineTo x="19800" y="21615"/>
                    <wp:lineTo x="19806" y="21615"/>
                    <wp:lineTo x="20122" y="21615"/>
                    <wp:lineTo x="20433" y="21449"/>
                    <wp:lineTo x="20707" y="21132"/>
                    <wp:lineTo x="20981" y="20816"/>
                    <wp:lineTo x="21208" y="20361"/>
                    <wp:lineTo x="21366" y="19814"/>
                    <wp:lineTo x="21524" y="19266"/>
                    <wp:lineTo x="21608" y="18645"/>
                    <wp:lineTo x="21608" y="18012"/>
                    <wp:lineTo x="21608" y="3600"/>
                    <wp:lineTo x="21608" y="3603"/>
                    <wp:lineTo x="21608" y="3603"/>
                    <wp:lineTo x="21608" y="2970"/>
                    <wp:lineTo x="21524" y="2349"/>
                    <wp:lineTo x="21366" y="1801"/>
                    <wp:lineTo x="21208" y="1254"/>
                    <wp:lineTo x="20981" y="799"/>
                    <wp:lineTo x="20707" y="483"/>
                    <wp:lineTo x="20433" y="166"/>
                    <wp:lineTo x="20122" y="0"/>
                    <wp:lineTo x="19806" y="0"/>
                    <wp:lineTo x="180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ы ДОУ № 108, 49, 40,72, 70,57, 105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7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ы ДОУ № 108, 49, 40,72, 70,57, 105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2057400" cy="800100"/>
                <wp:effectExtent l="5080" t="5080" r="5715" b="5715"/>
                <wp:wrapTight wrapText="bothSides">
                  <wp:wrapPolygon edited="0">
                    <wp:start x="1400" y="0"/>
                    <wp:lineTo x="1401" y="0"/>
                    <wp:lineTo x="1155" y="0"/>
                    <wp:lineTo x="914" y="166"/>
                    <wp:lineTo x="701" y="483"/>
                    <wp:lineTo x="488" y="799"/>
                    <wp:lineTo x="311" y="1254"/>
                    <wp:lineTo x="188" y="1801"/>
                    <wp:lineTo x="65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5" y="19268"/>
                    <wp:lineTo x="188" y="19816"/>
                    <wp:lineTo x="311" y="20363"/>
                    <wp:lineTo x="488" y="20818"/>
                    <wp:lineTo x="701" y="21134"/>
                    <wp:lineTo x="914" y="21451"/>
                    <wp:lineTo x="1155" y="21617"/>
                    <wp:lineTo x="1401" y="21617"/>
                    <wp:lineTo x="20200" y="21617"/>
                    <wp:lineTo x="20206" y="21617"/>
                    <wp:lineTo x="20452" y="21617"/>
                    <wp:lineTo x="20693" y="21451"/>
                    <wp:lineTo x="20906" y="21134"/>
                    <wp:lineTo x="21119" y="20818"/>
                    <wp:lineTo x="21296" y="20363"/>
                    <wp:lineTo x="21419" y="19816"/>
                    <wp:lineTo x="21542" y="19268"/>
                    <wp:lineTo x="21607" y="18647"/>
                    <wp:lineTo x="21607" y="18014"/>
                    <wp:lineTo x="21600" y="3600"/>
                    <wp:lineTo x="21607" y="3603"/>
                    <wp:lineTo x="21607" y="3603"/>
                    <wp:lineTo x="21607" y="2970"/>
                    <wp:lineTo x="21542" y="2349"/>
                    <wp:lineTo x="21419" y="1801"/>
                    <wp:lineTo x="21296" y="1254"/>
                    <wp:lineTo x="21119" y="799"/>
                    <wp:lineTo x="20906" y="483"/>
                    <wp:lineTo x="20693" y="166"/>
                    <wp:lineTo x="20452" y="0"/>
                    <wp:lineTo x="20206" y="0"/>
                    <wp:lineTo x="140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ы ДОУ № 56, 83, 92, 41, 115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5.7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ы ДОУ № 56, 83, 92, 41, 115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14325</wp:posOffset>
                </wp:positionV>
                <wp:extent cx="1714500" cy="800100"/>
                <wp:effectExtent l="5080" t="5080" r="5715" b="5715"/>
                <wp:wrapTight wrapText="bothSides">
                  <wp:wrapPolygon edited="0">
                    <wp:start x="1680" y="0"/>
                    <wp:lineTo x="1681" y="0"/>
                    <wp:lineTo x="1386" y="0"/>
                    <wp:lineTo x="1096" y="166"/>
                    <wp:lineTo x="841" y="483"/>
                    <wp:lineTo x="585" y="799"/>
                    <wp:lineTo x="373" y="1254"/>
                    <wp:lineTo x="225" y="1801"/>
                    <wp:lineTo x="7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78" y="19268"/>
                    <wp:lineTo x="225" y="19816"/>
                    <wp:lineTo x="373" y="20363"/>
                    <wp:lineTo x="585" y="20818"/>
                    <wp:lineTo x="841" y="21134"/>
                    <wp:lineTo x="1096" y="21451"/>
                    <wp:lineTo x="1386" y="21617"/>
                    <wp:lineTo x="1681" y="21617"/>
                    <wp:lineTo x="19920" y="21617"/>
                    <wp:lineTo x="19927" y="21617"/>
                    <wp:lineTo x="20222" y="21617"/>
                    <wp:lineTo x="20512" y="21451"/>
                    <wp:lineTo x="20767" y="21134"/>
                    <wp:lineTo x="21023" y="20818"/>
                    <wp:lineTo x="21235" y="20363"/>
                    <wp:lineTo x="21383" y="19816"/>
                    <wp:lineTo x="21530" y="19268"/>
                    <wp:lineTo x="21608" y="18647"/>
                    <wp:lineTo x="21608" y="18014"/>
                    <wp:lineTo x="21600" y="3600"/>
                    <wp:lineTo x="21608" y="3603"/>
                    <wp:lineTo x="21608" y="3603"/>
                    <wp:lineTo x="21608" y="2970"/>
                    <wp:lineTo x="21530" y="2349"/>
                    <wp:lineTo x="21383" y="1801"/>
                    <wp:lineTo x="21235" y="1254"/>
                    <wp:lineTo x="21023" y="799"/>
                    <wp:lineTo x="20767" y="483"/>
                    <wp:lineTo x="20512" y="166"/>
                    <wp:lineTo x="20222" y="0"/>
                    <wp:lineTo x="19927" y="0"/>
                    <wp:lineTo x="168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ы ДОУ № 82, 26, 119, 91, 120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4.7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ы ДОУ № 82, 26, 119, 91, 120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заимодействие внутри ШСП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8001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4pt;margin-top:11.8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8001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8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8001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7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8001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7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22885</wp:posOffset>
                </wp:positionV>
                <wp:extent cx="8001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7.5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71pt,7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14300" cy="914400"/>
                <wp:effectExtent l="28575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287.95pt,8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114300" cy="800100"/>
                <wp:effectExtent l="27305" t="127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188.95pt,7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114300" cy="800100"/>
                <wp:effectExtent l="5080" t="1270" r="273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5pt" to="296.95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4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0" t="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34.95pt,4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5080" t="635" r="2286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32.9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" cy="571500"/>
                <wp:effectExtent l="4445" t="1905" r="76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52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228600" cy="571500"/>
                <wp:effectExtent l="7620" t="1905" r="444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50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95275</wp:posOffset>
                </wp:positionV>
                <wp:extent cx="8001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.Г.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1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2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.Г.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1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95275</wp:posOffset>
                </wp:positionV>
                <wp:extent cx="8001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Г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2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Г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95275</wp:posOffset>
                </wp:positionV>
                <wp:extent cx="8001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3.2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95275</wp:posOffset>
                </wp:positionV>
                <wp:extent cx="571500" cy="228600"/>
                <wp:effectExtent l="635" t="7620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5pt" to="125.95pt,4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317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125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4445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5pt" to="386.95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80975</wp:posOffset>
                </wp:positionV>
                <wp:extent cx="571500" cy="228600"/>
                <wp:effectExtent l="1905" t="762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5pt" to="395.95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8001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1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1pt" to="413.9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53365</wp:posOffset>
                </wp:positionV>
                <wp:extent cx="800100" cy="114300"/>
                <wp:effectExtent l="1270" t="2730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5pt" to="125.95pt,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0" t="3810" r="381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95pt" to="296.9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3810" t="381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215.9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0" t="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5pt" to="206.95pt,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3810" t="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287.95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53365</wp:posOffset>
                </wp:positionV>
                <wp:extent cx="914400" cy="1143000"/>
                <wp:effectExtent l="0" t="317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95pt" to="143.95pt,10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800100" cy="228600"/>
                <wp:effectExtent l="635" t="5080" r="190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125.95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413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1028700" cy="1371600"/>
                <wp:effectExtent l="3810" t="0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95pt" to="161.95pt,1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253365</wp:posOffset>
                </wp:positionV>
                <wp:extent cx="914400" cy="685800"/>
                <wp:effectExtent l="3175" t="635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5pt" to="134.95pt,7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1028700" cy="342900"/>
                <wp:effectExtent l="0" t="12065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5pt" to="431.95pt,3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253365</wp:posOffset>
                </wp:positionV>
                <wp:extent cx="1028700" cy="571500"/>
                <wp:effectExtent l="2540" t="444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5pt" to="422.95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914400" cy="571500"/>
                <wp:effectExtent l="0" t="4445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125.9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800100" cy="71564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5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Ш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62.95pt;height:56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Ш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75260</wp:posOffset>
                </wp:positionV>
                <wp:extent cx="8001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1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8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1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8001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6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</wp:posOffset>
                </wp:positionV>
                <wp:extent cx="8001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9.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43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8001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Г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3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Г.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8001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3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83845</wp:posOffset>
                </wp:positionV>
                <wp:extent cx="1714500" cy="114300"/>
                <wp:effectExtent l="635" t="3302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35pt" to="404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1714500" cy="228600"/>
                <wp:effectExtent l="635" t="5080" r="635" b="279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5pt" to="404.9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1028700" cy="457200"/>
                <wp:effectExtent l="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pt" to="206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1485900" cy="457200"/>
                <wp:effectExtent l="1905" t="5080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386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1905" t="1016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206.9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600200" cy="342900"/>
                <wp:effectExtent l="0" t="2159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395.95pt,3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42570</wp:posOffset>
                </wp:positionV>
                <wp:extent cx="800100" cy="571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9.1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8001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1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457200" cy="571500"/>
                <wp:effectExtent l="0" t="3175" r="381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15.9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0" cy="6858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52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571500" cy="685800"/>
                <wp:effectExtent l="3810" t="63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06.95pt,5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6858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800100" cy="571500"/>
                <wp:effectExtent l="0" t="63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323.95pt,4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685800" cy="685800"/>
                <wp:effectExtent l="3810" t="38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314.9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78765</wp:posOffset>
                </wp:positionV>
                <wp:extent cx="8001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.95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8001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    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8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    1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8001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8pt;width:62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Планируемый результат проекта «Время открытий»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разработан общий городской  проект «Времена года»;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овышена профессиональная компетентность инструкторов ФК;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достигнуто 80 % активности инструкторов ФК;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i/>
          <w:sz w:val="28"/>
          <w:szCs w:val="28"/>
          <w:lang w:val="ru-RU"/>
        </w:rPr>
        <w:t>-обеспечена возможность  творческой деятельности, всех участников ШСП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роприятия проведённые в рамках проекта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i/>
          <w:sz w:val="28"/>
          <w:szCs w:val="28"/>
          <w:lang w:val="ru-RU"/>
        </w:rPr>
        <w:t>Проведён анализ  проблемных тем который показал, что в 65 % случаев, инструктора  по ФК испытывают затруднения при разработке сезонных праздников и развлечений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i/>
          <w:sz w:val="28"/>
          <w:szCs w:val="28"/>
          <w:lang w:val="ru-RU"/>
        </w:rPr>
        <w:t>Участники  ШСП   распределились  на микрогруппы, в которых определили  руководителей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  общей выбранной темы, определили цели и задачи по основному проекту, определили направление работы каждой микрогруппы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i/>
          <w:sz w:val="28"/>
          <w:szCs w:val="28"/>
          <w:lang w:val="ru-RU"/>
        </w:rPr>
        <w:t>В течении года провели 5  общих  заседания ШСП,  и по 3-4   в каждой микро- группе,  в межквартальный период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итоге работы проведено анкетирование инструкторов по ФК на предмет эффективности предложенной модели работы ШСП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ждой микро- группой разработан свой раздел общего проект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ек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итоге работы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результаты анкетирования и интервьюирования инструкторов по ФК показали: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Высокую результативность новой модели работы ШСП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родуктивный обмен опытом, возможность творческой самореализаци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ru-RU"/>
        </w:rPr>
        <w:t>- Повышение профессиональной  компетентности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Включённость одновременно в работу большего количества участников ШСП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Использование в работе наибольшего количества методических материалов (общий банк методических разработок)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9pt;width:411.75pt;height:288.9pt;mso-wrap-style:none;v-text-anchor:middle;mso-position-vertical:top" type="_x0000_t136">
            <v:path textpathok="t"/>
            <v:textpath on="t" fitshape="t" string="Городской проект&#10;&quot;Времена года&quot;&#10;ШСП инструкторов по ФК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уководитель: старший воспитатель</w:t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</w:t>
      </w:r>
      <w:r>
        <w:rPr>
          <w:sz w:val="40"/>
          <w:szCs w:val="40"/>
          <w:lang w:val="ru-RU"/>
        </w:rPr>
        <w:t>МБДОУ «ДСКВ № 120»</w:t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</w:t>
      </w:r>
      <w:r>
        <w:rPr>
          <w:sz w:val="40"/>
          <w:szCs w:val="40"/>
          <w:lang w:val="ru-RU"/>
        </w:rPr>
        <w:t>города Братска</w:t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</w:t>
      </w:r>
      <w:r>
        <w:rPr>
          <w:sz w:val="40"/>
          <w:szCs w:val="40"/>
          <w:lang w:val="ru-RU"/>
        </w:rPr>
        <w:t>Мыльникова Т.В.</w:t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тановка проблем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Дошкольный возраст является важнейшим периодом формирования здоровья и психофизического развития ребенка. Именно в дошкольном детстве в результате целенаправленного педагогического воздействия формируются те двигательные качества, навыки и умения ребенка, которые служат основой его нормального физического и психического развития.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Нормальное сенсомоторное развитие составляет фундамент всего психического развития ребенка и является тем базисом, над которым надстраивается вся совокупность высших психических функций. С каждым годом педагоги всё чаще наблюдают отклонения в развитии психофизических качеств детей. В связи с этим  они  ищут пути развития психофизических качеств детей дошкольного возраста  при организации различных видов деятельности дошкольник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проекта: </w:t>
      </w:r>
      <w:r>
        <w:rPr>
          <w:iCs/>
          <w:sz w:val="28"/>
          <w:szCs w:val="28"/>
          <w:lang w:val="ru-RU"/>
        </w:rPr>
        <w:t>Создание  конструктивного взаимодействия педагогов, детей и родителей  в развитии психофизических качеств детей дошкольного возраста при поведении  сезонных спортивных праздников, досугов  и развлечени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ru-RU"/>
        </w:rPr>
        <w:t>По сущности проект является профессионально – деятельностным: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bCs/>
          <w:i/>
          <w:iCs/>
          <w:sz w:val="28"/>
          <w:szCs w:val="28"/>
          <w:lang w:val="ru-RU"/>
        </w:rPr>
        <w:t>Объектом проекта является: комплекс спортивных праздников, досугов, соревнований, развлечений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редметом: развитие психофизических качеств детей  дошкольного возраст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Субъектом проекта являются: инструкторы по физической культуре ДОУ г. Братска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Средствами  проектирования являются: нормативно правовая документация регламентирующая деятельность инструктора по ФИЗО, разработки и документация по проекту, компьютерные и технические средств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bCs/>
          <w:i/>
          <w:iCs/>
          <w:sz w:val="28"/>
          <w:szCs w:val="28"/>
          <w:lang w:val="ru-RU"/>
        </w:rPr>
        <w:t>Методами проектирования являются: моделирование, планирование,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прогнозирование, оценивание результатов …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ники проекта дети, родители, педагоги:  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ДОУ № 26, 40, 41, 49, 56, 57, 61, 70, 72, 76, 82, 83, 91, 92, 95, 105, 108, 115,  119,120, 134.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рганизация проект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i/>
          <w:iCs/>
          <w:sz w:val="28"/>
          <w:szCs w:val="28"/>
          <w:lang w:val="ru-RU"/>
        </w:rPr>
        <w:t>По временным рамкам проект</w:t>
      </w:r>
      <w:r>
        <w:rPr>
          <w:i/>
          <w:iCs/>
          <w:sz w:val="28"/>
          <w:szCs w:val="28"/>
          <w:lang w:val="ru-RU"/>
        </w:rPr>
        <w:t xml:space="preserve"> долгосрочный (в течении учебного года) с сентября по ма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i/>
          <w:iCs/>
          <w:sz w:val="28"/>
          <w:szCs w:val="28"/>
          <w:lang w:val="ru-RU"/>
        </w:rPr>
        <w:t>По составу участников</w:t>
      </w:r>
      <w:r>
        <w:rPr>
          <w:i/>
          <w:iCs/>
          <w:sz w:val="28"/>
          <w:szCs w:val="28"/>
          <w:lang w:val="ru-RU"/>
        </w:rPr>
        <w:t xml:space="preserve"> – детско – взрослы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i/>
          <w:iCs/>
          <w:sz w:val="28"/>
          <w:szCs w:val="28"/>
          <w:lang w:val="ru-RU"/>
        </w:rPr>
        <w:t>По виду</w:t>
      </w:r>
      <w:r>
        <w:rPr>
          <w:i/>
          <w:iCs/>
          <w:sz w:val="28"/>
          <w:szCs w:val="28"/>
          <w:lang w:val="ru-RU"/>
        </w:rPr>
        <w:t xml:space="preserve"> – творческий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 структуре</w:t>
      </w:r>
      <w:r>
        <w:rPr>
          <w:i/>
          <w:iCs/>
          <w:sz w:val="28"/>
          <w:szCs w:val="28"/>
          <w:lang w:val="ru-RU"/>
        </w:rPr>
        <w:t xml:space="preserve"> – трёх частный (сезоны: осень, зима, весна)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 работы по проекту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1 этап – подготовительный (сентябрь - 2  недел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 xml:space="preserve">На первом этапе определены  цели  и задач проекта, направления 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боты, разработан план – график проекта, разработаны сценарии,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нспекты, подготовка  материалов, организационные мероприятия с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lang w:val="ru-RU"/>
        </w:rPr>
        <w:t>педагогами, создание условий, необходимых для реализации проект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2 этап – основной (8.5  месяцев:)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еализация основных видов деятельности по направлениям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оекта: </w:t>
      </w:r>
      <w:r>
        <w:rPr>
          <w:i/>
          <w:sz w:val="28"/>
          <w:szCs w:val="28"/>
          <w:lang w:val="ru-RU" w:eastAsia="en-US"/>
        </w:rPr>
        <w:t xml:space="preserve">                             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 По дорожке осень шла – 2.5 месяца (сентябрь, октябрь, ноябрь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 xml:space="preserve">-  Зимний разгуляй – 2.5 месяца (декабрь , январь, февраль); 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lang w:val="ru-RU"/>
        </w:rPr>
        <w:t>- Весна идёт – 2.5 месяца ( март, апрель, май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3 этап – заключительный ( май – 3-4  недели)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ключил в себя обработку методических и практических материалов,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общение материалов проекта, оценку результатов работы,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едставление  материалов проекта на городском фестивале ММ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полагаемые результаты: </w:t>
      </w:r>
      <w:r>
        <w:rPr>
          <w:bCs/>
          <w:i/>
          <w:iCs/>
          <w:sz w:val="28"/>
          <w:szCs w:val="28"/>
          <w:lang w:val="ru-RU"/>
        </w:rPr>
        <w:t>Мы предполагаем, что при реализации данного проекта мы получим  следующие 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ри  проведения мероприятий у детей расширятся представления о сезонных временах  года через народные традиции, обычаи, игры, эстафеты, соревнования и различные виды спор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Дети станут  более открытыми к друг к другу  и восприимчивы к добру, красоте, состраданию и отзывчив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Объединятся  во взаимодействии  и сотрудничестве  между собой дети, педагоги и родители  разных дошкольных учреждений города  (правильное эмоциональное поведе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Осуществиться преемственность в работе в ДОУ и социум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овысится заинтересованность родителей к здоровому образу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овысится  положительный  психо - эмоциональный настрой детей, разовьются физические ка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Совместное проведение общих городских соревнований и спортивных  празд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Появится возможность пополнить методический банк новыми разработкам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овысится профессиональная компетентность и методическая активность  инструкторов ФК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b/>
          <w:bCs/>
          <w:i/>
          <w:iCs/>
          <w:lang w:val="ru-RU"/>
        </w:rPr>
        <w:t xml:space="preserve">ОЦЕНКА РЕЗУЛЬТАТОВ ПРОЕКТА   БУДЕТ ОТСЛЕЖИВАТЬСЯ ПО ТРЁМ   НАПРАВЛЕНИЯМ: ДЕТИ, РОДИТЕЛИ, ПЕДАГОГ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Оценка заинтересованности детей, их успешности в общем деле будет отслеживаться через наблюдения, анализ детской деятельности, беседы с детьми, интервь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Оценка заинтересованности и участие в проекте родителей будет оцениваться через участие в проведении совместных мероприятий, анализа участия родителей в подготовке условий для проведения совместных мероприятий, интервьюиро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Оценка  активации деятельности педагогов будет оцениваться по качеству проведению работы с детьми в рамках проекта,  самостоятельное участие в мероприятиях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ланы мероприятий по направлениям работы микрогрупп: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  <w:t>«По дорожке осень шла»(1 мг.)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 w:eastAsia="zh-CN"/>
        </w:rPr>
      </w:pPr>
      <w:r>
        <w:rPr>
          <w:b/>
          <w:i/>
          <w:sz w:val="48"/>
          <w:szCs w:val="48"/>
          <w:u w:val="single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34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2305050" cy="457200"/>
                <wp:effectExtent l="0" t="5080" r="1270" b="228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235.4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2584450" cy="457200"/>
                <wp:effectExtent l="1270" t="5080" r="0" b="247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437.4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00"/>
      </w:tblGrid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  <w:lang w:val="ru-RU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  <w:lang w:val="ru-RU"/>
              </w:rPr>
              <w:t>РАБОТА С РОДИТЕЛ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  <w:lang w:val="ru-RU"/>
              </w:rPr>
              <w:t>РАБОТА С ПЕДАГОГА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Туристические походы: «Индейцы», «В гости к бабе яг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Тур поход с родителями. Совместное обсуждение проблем физического развития дошкольников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«Круглый стол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 xml:space="preserve">Составление картотек ОРУ, физкультминуток,  подвижных игр на осеннюю </w:t>
            </w:r>
            <w:r>
              <w:rPr>
                <w:i/>
              </w:rPr>
              <w:t>тематик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Физкультурные досуги  с использованием регионального компонента: «Край ты мой Сибир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Оформление родительских  уголков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размещение консультаций,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фотовыставки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оллажи;</w:t>
            </w:r>
          </w:p>
          <w:p>
            <w:pPr>
              <w:pStyle w:val="Normal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Составление картотек пословиц, загадок, потешек, считалок, сезонных гимнастик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ведение физкультурных  праздников с детьми: “Здравствуй доктор Айболит», «Бременские музыканты»,  «Что нам осень принесла»,  «Осень на острове сокровищ», «Секрет здоровья», «Там на неведомых дорожках»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Создание 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буклетов «Нескучный 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дом»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рекомендательного характе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Изготовление нетрадиционного оборудования, костюмов для досугов, праздников (осень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 xml:space="preserve">Участие в городских спортивных мероприятиях «Осенние старты» </w:t>
            </w:r>
          </w:p>
          <w:p>
            <w:pPr>
              <w:pStyle w:val="Normal"/>
              <w:rPr>
                <w:rFonts w:eastAsia="SimSun;宋体"/>
                <w:lang w:val="ru-RU" w:eastAsia="zh-CN"/>
              </w:rPr>
            </w:pPr>
            <w:r>
              <w:rPr>
                <w:i/>
              </w:rPr>
              <w:t>«Дошкольная Спортландия</w:t>
            </w:r>
            <w:r>
              <w:rPr>
                <w:i/>
                <w:lang w:val="ru-RU"/>
              </w:rPr>
              <w:t>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Привлечение к совместным занятиям  специалистов (эклог, логопеды, музыканты, руководители ИЗО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 xml:space="preserve">Участие в городских спортивных мероприятиях «Осенние старт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Привлечение СМИ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Физкультурные досуг  для педагогов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«Спортивный досуг к дню учителя»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Городские соревнования «Дошкольная Спортландия» - осенний ту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освещение родителей: «Оздоровительный семейный досуг»,  «Активный отдых в семье», «Весёлая физкультура в квартире», 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«Как подружить ребёнка со спортом»…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  <w:t>«Осенние олимпийские игры для педагогов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овместные занятия со специалистами  (эклог, логопеды, музыканты, руководители ИЗО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ведение общего физкультурного праздника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«По дорожке осень шл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</w:rPr>
        <w:t>«Зимний</w:t>
      </w:r>
      <w:r>
        <w:rPr>
          <w:b/>
          <w:i/>
          <w:sz w:val="48"/>
          <w:szCs w:val="48"/>
          <w:u w:val="single"/>
          <w:lang w:val="ru-RU"/>
        </w:rPr>
        <w:t xml:space="preserve"> </w:t>
      </w:r>
      <w:r>
        <w:rPr>
          <w:b/>
          <w:i/>
          <w:sz w:val="48"/>
          <w:szCs w:val="48"/>
          <w:u w:val="single"/>
        </w:rPr>
        <w:t xml:space="preserve"> разгуляй»</w:t>
      </w:r>
      <w:r>
        <w:rPr>
          <w:b/>
          <w:i/>
          <w:sz w:val="48"/>
          <w:szCs w:val="48"/>
          <w:u w:val="single"/>
          <w:lang w:val="ru-RU"/>
        </w:rPr>
        <w:t>(2 мг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  <w:lang w:val="ru-RU" w:eastAsia="zh-CN"/>
        </w:rPr>
      </w:pPr>
      <w:r>
        <w:rPr>
          <w:rFonts w:cs="Calibri" w:ascii="Calibri" w:hAnsi="Calibri"/>
          <w:b/>
          <w:i/>
          <w:sz w:val="48"/>
          <w:szCs w:val="48"/>
          <w:u w:val="single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-10160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8pt" to="22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-10160</wp:posOffset>
                </wp:positionV>
                <wp:extent cx="2305050" cy="457200"/>
                <wp:effectExtent l="0" t="5080" r="1270" b="228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8pt" to="226.4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-10160</wp:posOffset>
                </wp:positionV>
                <wp:extent cx="2057400" cy="457200"/>
                <wp:effectExtent l="1270" t="5080" r="0" b="209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8pt" to="386.9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</w:rPr>
              <w:t>РАБОТА С ПЕДАГОГАМ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Проведение физкультурных досугов и праздников с детьми: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«С детства со спортом», 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«Забавы Зимушки - зимы», «Святки»,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Праздник русского  валенка»</w:t>
            </w:r>
          </w:p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«Зимушка – зима спортивная пора»,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«Мы мороза не боимся»,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В гости к зимней сказке»,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Как на масляной неделе»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Армейские учения с Незнайкой и его друзьями»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«Загадки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едушки Мороза»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Проводы Зимы»</w:t>
            </w:r>
          </w:p>
          <w:p>
            <w:pPr>
              <w:pStyle w:val="Normal"/>
              <w:spacing w:before="0" w:after="200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……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«Зимние забавы» совместный праздник с родителями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ктикум для родителей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«Зимние постройки, для забавы малыш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 xml:space="preserve">Составление картотек ОРУ, физкультминуток,  подвижных игр на зимнюю </w:t>
            </w:r>
            <w:r>
              <w:rPr>
                <w:i/>
              </w:rPr>
              <w:t>тематику.</w:t>
            </w:r>
          </w:p>
        </w:tc>
      </w:tr>
      <w:tr>
        <w:trPr>
          <w:trHeight w:val="1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Оформление родительских  уголков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размещение статей,</w:t>
            </w:r>
          </w:p>
          <w:p>
            <w:pPr>
              <w:pStyle w:val="Normal"/>
              <w:ind w:left="-198" w:firstLine="198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оведение  консультаций: «Одежда зимой»,</w:t>
            </w:r>
          </w:p>
          <w:p>
            <w:pPr>
              <w:pStyle w:val="Normal"/>
              <w:ind w:left="-198" w:firstLine="198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Как малыша научить кататься на коньках», «Игры на лыжах для детей», «Движения – заряд бодрости и здоровья»…</w:t>
            </w:r>
          </w:p>
          <w:p>
            <w:pPr>
              <w:pStyle w:val="Normal"/>
              <w:ind w:left="-198" w:firstLine="198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Составление картотек пословиц, загадок, потешек, считалок на зимнюю  тематику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Изготовление нетрадиционного оборудования, костюмов для досугов, праздников (зима)</w:t>
            </w:r>
          </w:p>
        </w:tc>
      </w:tr>
      <w:tr>
        <w:trPr>
          <w:trHeight w:val="3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Консультирование педагогов: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«Спортивные праздники в детском саду», «Закаливание», «Нетрадиционные виды закаливания», «Организация двигательной деятельности детей на прогулке», «Как разнообразить подвижные игры», «Игры на взаимодействие».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</w:rPr>
              <w:t>Городские соревнования «Дошкольная Спортландия»,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</w:tr>
      <w:tr>
        <w:trPr>
          <w:trHeight w:val="8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Городские соревнования «Дошкольная Спортландия» -зимний тур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Совместное проведение спортивных праздников, развлеч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Проведение  общего физкультурного праздника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«Зимний разгуляй»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</w:tr>
    </w:tbl>
    <w:p>
      <w:pPr>
        <w:pStyle w:val="Normal"/>
        <w:jc w:val="center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rPr>
          <w:rFonts w:eastAsia="SimSun;宋体"/>
          <w:b/>
          <w:b/>
          <w:i/>
          <w:i/>
          <w:u w:val="single"/>
          <w:lang w:val="ru-RU" w:eastAsia="zh-CN"/>
        </w:rPr>
      </w:pPr>
      <w:r>
        <w:rPr>
          <w:rFonts w:eastAsia="SimSun;宋体"/>
          <w:b/>
          <w:i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</w:rPr>
        <w:t>«Весна идёт»</w:t>
      </w:r>
      <w:r>
        <w:rPr>
          <w:b/>
          <w:i/>
          <w:sz w:val="48"/>
          <w:szCs w:val="48"/>
          <w:u w:val="single"/>
          <w:lang w:val="ru-RU"/>
        </w:rPr>
        <w:t xml:space="preserve"> (3 мг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  <w:lang w:val="ru-RU" w:eastAsia="zh-CN"/>
        </w:rPr>
      </w:pPr>
      <w:r>
        <w:rPr>
          <w:rFonts w:cs="Calibri" w:ascii="Calibri" w:hAnsi="Calibri"/>
          <w:b/>
          <w:i/>
          <w:sz w:val="48"/>
          <w:szCs w:val="48"/>
          <w:u w:val="single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-10160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8pt" to="216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-10160</wp:posOffset>
                </wp:positionV>
                <wp:extent cx="2305050" cy="457200"/>
                <wp:effectExtent l="0" t="5080" r="1270" b="228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8pt" to="217.4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-10160</wp:posOffset>
                </wp:positionV>
                <wp:extent cx="2584450" cy="457200"/>
                <wp:effectExtent l="1270" t="5080" r="0" b="247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8pt" to="419.4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80"/>
        <w:gridCol w:w="25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</w:rPr>
              <w:t>РАБОТА С ДЕТЬ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</w:rPr>
              <w:t>РАБОТА С ПЕДАГОГАМИ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Проведение физкультурных досугов и праздников с детьми: «Широкая масленица», «Четверг - разгуляй», «Масленица - заигрыш», «Космонавтами мы станем», «Мишка просыпается – весна начинается», «Земля наш дом», «Муравьишка - муравей», «Дивный лес», «Через тернии к звёздам», «Сороки - сороки», «Здравствуй солнце ясное», «Приди весна с радостью», «А ну ка бабушки», «Ералаш», «День здоровья», «К дню победы», «Спортивная семья»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Семинар «Движение, эмоции, здоровь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 xml:space="preserve">Составление картотек ОРУ, физкультминуток,  подвижных игр на весеннюю  </w:t>
            </w:r>
            <w:r>
              <w:rPr>
                <w:i/>
              </w:rPr>
              <w:t>тематику.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Оформление родительских  уголков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размещение статей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ведение  консультаций: «Встречаем весну с жаворонками»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«Широкая масленица», «Весну встречаем трижды»,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Празднуем масленицу», «Готовимся к прогулкам, путешествиям по  городу…»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В ненастный день», «Дворовые развлечения», «Поиграй со мной», «Питание в походе», «Семейный досуг весной»…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Составление картотек пословиц, загадок, потешек, считалок, закличек, стихов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Изготовление нетрадиционного оборудования, костюмов для досугов, праздников (весна)</w:t>
            </w:r>
          </w:p>
        </w:tc>
      </w:tr>
      <w:tr>
        <w:trPr>
          <w:trHeight w:val="32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Консультирование педагогов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Светлая пасха», «Пасхальные забавы»,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«Участие детей в традиционных праздниках», «Развитие у малышей быстроты движения», «Развитие двигательных навыков и умений  через подвижные игры», «Прогулки, походы за территорию детского сада», «Мастер мяча», «Мастер скакалки»…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Участие в городских спортивных мероприятиях «Весенние старты»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Городские соревнования «Дошкольная Спортландия» - весенний тур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Совместное проведение спортивных праздников, развлечений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</w:tr>
      <w:tr>
        <w:trPr>
          <w:trHeight w:val="32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Городские соревнования «Дошкольная Спортландия»-  «Весенняя капель»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</w:tr>
      <w:tr>
        <w:trPr>
          <w:trHeight w:val="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 xml:space="preserve">Проведение общего физкультурного праздника 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i/>
                <w:lang w:val="ru-RU"/>
              </w:rPr>
              <w:t>«Весна идёт»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val="ru-RU" w:eastAsia="zh-CN"/>
              </w:rPr>
            </w:pPr>
            <w:r>
              <w:rPr>
                <w:rFonts w:eastAsia="SimSun;宋体"/>
                <w:i/>
                <w:lang w:val="ru-RU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езультат работы: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8"/>
          <w:szCs w:val="28"/>
          <w:lang w:val="ru-RU"/>
        </w:rPr>
        <w:t>1.Проект «Времена года» представлен на городском фестивале ШСП., получил высокую оценку коллег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екта разработано и проведено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  <w:sz w:val="28"/>
          <w:szCs w:val="28"/>
          <w:lang w:val="ru-RU"/>
        </w:rPr>
        <w:t>- 44 спортивных мероприятия (развлечения, праздники, досуги, соревнования);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- Разработаны консультации и рекомендации для родителей и педагогов по психофизическому развитию детей дошкольного возраста;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- В помощь педагогам разработаны картотеки сезонных игр, стихов, загадок, пословиц, физминуток, комплексов ОР по временам года;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 xml:space="preserve">2. В СМИ освещены  результаты городских соревнованиях «Дошкольная          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Спортландия» прошедших в рамках проекта;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3. 82 %  активности показали  инструктора по ФК, как  участники проекта;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 xml:space="preserve">4. Инструктора по физической культуре получили банк методических    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  <w:lang w:val="ru-RU"/>
        </w:rPr>
        <w:t xml:space="preserve">разработок праздников, развлечений, досугов, картотек, консультаций,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  <w:lang w:val="ru-RU"/>
        </w:rPr>
        <w:t xml:space="preserve">рекомендаций, по временам года для практического использования в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  <w:lang w:val="ru-RU"/>
        </w:rPr>
        <w:t>работе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 xml:space="preserve">5. 96 %  инструкторов по физической культуре городского  ШСП,  признали                 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  <w:lang w:val="ru-RU"/>
        </w:rPr>
        <w:t xml:space="preserve">сетевую  организацию работы  в микро – группах, наиболее  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  <w:lang w:val="ru-RU"/>
        </w:rPr>
        <w:t>продуктивной, интересной, творческой; 4 % - очень ответственной.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110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26:00Z</dcterms:created>
  <dc:creator>ОЕМ Пользователь</dc:creator>
  <dc:description/>
  <cp:keywords/>
  <dc:language>en-US</dc:language>
  <cp:lastModifiedBy>mrina</cp:lastModifiedBy>
  <dcterms:modified xsi:type="dcterms:W3CDTF">2015-02-10T09:05:00Z</dcterms:modified>
  <cp:revision>12</cp:revision>
  <dc:subject/>
  <dc:title> </dc:title>
</cp:coreProperties>
</file>