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 работы городской Школы  современного педагог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Инструктор по физической культуре в  ДО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ратс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: </w:t>
      </w:r>
      <w:r>
        <w:rPr>
          <w:rFonts w:cs="Times New Roman" w:ascii="Times New Roman" w:hAnsi="Times New Roman"/>
          <w:sz w:val="28"/>
          <w:szCs w:val="28"/>
        </w:rPr>
        <w:t>Мыльникова Т.В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ая  школа  современного педагога по направлению «Инструктор  по физической культуре ДО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уже не первый год (с 2009 г.). Мы постоянно находимся в поиске новых форм организации нашей деятельности и вопросов,  нуждающихся в глубокой детальной проработке, на этапе  модернизации дошкольного образования.  В связи с быстро меняющейся обстановкой  в дошкольном образовании, инструкторам по физической культуре,  пришлось изучать, разрабатывать, внедрять в практику работы новые варианты планирования,  общей диагностики, новых форм организации работы с  детьми  по мере внедрения таких документов как ФГТ, затем ФГОС ДО и други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боты школы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 профессионального общения, развития творческой активности, повышения  профессиональной компетентности инструкторов по физической культуре в рамках обмена опыт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аботы реализуем следующи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передового педагогического опыта с целью  повышения профессиональной компетентности инструкторов по физической культур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мфортных условий для продуктивного взаимодействия  инструкторов по физической культуре в рамках обмена опытом в формах: презентаций, мастер классов, гостевых обменов, семинаров-практикумов, деловых игр, представлении методических материалов, открытых просмотров, круглых столов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совместных спортивных мероприяти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ьской общественности и средств массовой информации к проблемам физического развития детей дошкольного возраст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ого методического продук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аждый календарный год составляется и утверждается общий план работы. В план работы школы включаются те темы или вопросы,   которые заявили инструктора по физической культуре требующие первоочерёдного рассмотрения или изучения, что отражается ими в анкетах при анализе работы за прошедший год.  На год планируем пять основных заседаний школы: первое вводное, три тематических и итоговое. Если у начинающих инструкторов по ФК  возникают дополнительно вопросы по организации работы с детьми, для них в рамках школы проводятся внеплановые консультации, предоставляется возможность изучить опыт работы инструкторов,  не заявленных в годовой план. Это позволяет создать более комфортные условия для повышения  профессиональной компетенции  начинающим инструкторам, даёт им возможность индивидуально изучить интересующие темы и вопрос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меняется тема и методический продукт, который нарабатывается общими усилиями. В течение последних лет были разработаны такие темы как: планирование по тематическим неделям на все возрастные группы; педагогическая копилка инструктора в которую вошли 63 разработки спортивных праздников и развлечений, картотеки утренних гимнастик на все возраста и темы, картотеки подвижных игр; мониторинг по физическому развитию (полный инструментарий по всем возрастам); планирование по тематическим неделям; ИКТ в работе инструктора по ФК; общегородской проект «Времена года» и другие. Все методические продукты распространяются между  участниками школы в электронном виде, что позволяет им иметь весь наработа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рошедший период школа наработала опыт через  традиционные  заседания, сетевую работу в микрогруппах  реализуя общегородской  проект «Времена года», работу в творческих группах объединённых единой темой,  представление    опыта работы,  организацию совместных городских спортивных соревнований  «Дошкольная Спортландия», семинары-практикумы, деловые игры, открытые просмотры, круглые столы и многое другое. Результат работы в рамках  проекта «Времена года», был представлены на городском фестивале методических сообществ и получил высокую оценку колл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(2013-2014г.г.) так же был достаточно интересным и  продуктивным. Базовыми учреждениями в 2013-2014 году стали ДОУ № 45, 120, 110,  70, 102, 117, 106, 1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ях школы в разных формах свой опыт работы представили 25 инструкторов по физической культуре центрального и правобережного округов, 15 из которых – центральная ча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ассмотрены  такие темы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направления деятельности Школы современного педагога, направление «Инструктор по физической культуре ДОУ» в период модернизации дошкольного образования, в связи с вступлением в силу ФЗ «Об образовании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Профилактика нарушений опорно-двигательного аппарата у детей дошкольного возраста в ДОУ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Использование  информационно коммуникативных технологий в работе инструктора по физической культур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их качеств дошкольников в разных формах организации деятельности детей по физической культур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феврале, в рамках школы,  проведён  городской конкурс инструкторов по физической культуре 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вгустовское заседание было посвящено  основным направлениям деятельности Школы современного педагога, по направлению «Инструктор по физической культуре ДОУ» в 2013/14 учебном году в связи с вступлением в силу ФЗ «Об образовании в Российской Федерации».  Современному состоянию  научно-методического сопровождения деятельности дошкольных образовательных учреждений в г. Братск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ентябрьское заседание позволило более чётко определиться  с содержанием и представлением каждой темы в течение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октябрьском заседании   «Профилактика нарушений опорно-двигательного аппарата у детей дошкольного возраст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й интерес вызвал показ Румянцевой Т.М. ДОУ № 110 коррекционно – оздоровительного  занятия с детьми старшего дошкольного возраста. Татьяна Михайловна представила разные виды упражнений,  игр  со стандартным и нестандартным  оборудованием для коррекции и профилактики нарушений ОДА у детей. Инструктора ФК в работе Татьяны Михайловны  отметили грамотность, профессионализм, организаторские способности, заинтересованность своим делом, заботливое отношение к детям. Представленные игры и упражнения  имеют практическую значимость для профилактической работы с детьми  в любом дошкольном учрежден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ьшую заинтересованность вызвал просмотр игрового стретчинга «Сказка про то - как мишка сам себя напугал» проведённого Сукачёвой Н.Н., инструктором ДОУ № 105. Представленный  комплекс чётко, с хорошей растяжкой выполнялся  детьми.  Инструктор продемонстрировал разные варианты упражнений. Стретчинговые упражнения легко осваиваются детьми, выполняются с интересом, с эмоциональной окраской в соответствии с представляемыми персонажами. Отмечен профессионализм, владение  предметом, грамотность, заинтересованность результатом, творческий  подход  в работе Сукачёвой Надежд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январе  состоялось заседание школы по теме «Использование  информационно коммуникативных технологий в работе инструктора по физической культуре». </w:t>
      </w:r>
      <w:r>
        <w:rPr/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шневская Д.В. ДОУ № 70 представила свой опыт по использованию ИКТ на спортивных праздниках и развлечениях с детьми старшего дошкольного возраста. Диана Владимировна представила не только разные варианты использования  презентаций для детей на праздниках и развлечениях,  но сами тематические презентации, которые разработаны ею для фрагментарного использования на досугах по физической культур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ыступлении   Сердюковой  Я. А.   ДОУ № 118  сделан акцент на  использовании ИКТ в  разных направлениях работы инструктора ФК. Это и планирование и обработка мониторинга, работа с педагогами и родителями, подготовка необходимого материала для детей и друго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чинающим  инструктором   Тивоненко  К.В.  ДОУ № 79  представлена презентация  «Развитие физических качеств (силы, выносливости) посредством ритмопластики у детей  старшего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ные материалы вызвали оживлённое обсуждение практического применения, значимости использования в разных формах работы инструктора  ФК ДОУ, возможности применения в практике работы инструкторов имеющих небольшой стаж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апрельском  заседании школы  по теме «Развитие физических качеств дошкольников в разных формах организации деятельности детей по физической культуре», представлены  мастер-классы  работы инструкторов ДОУ № 117, 57, 99, 83, 95, 83, 120, 11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 «Фитнес технологии и ритмические  упражнения   в работе с детьми дошкольного возраста по развитию физических качеств», инструктора Красноборова Т.Н. ДОУ №117,  Воскобойникова С.С. ДОУ № 99, Клименчук М.В. ДОУ № 57. В практическом блоке представлены как презентации, так и работа с детьми разных возрастов, использование сопровождающих материалов (музыки, ритмических упражнений, схем, матриц…). А так же проведена  практическая работа с инструкторами по степ-аэробике, ритмическим упражнениям и работе по схемам, что вызвало оживлённый интерес у присутствующих. Татьяна Николаевна наглядно продемонстрировала  отличие работы с детьми 5-6 и 6-7 лет. Что повлекло за собой бурное обсуждение начинающих инструкторов и инструкторов со ста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влённый интерес присутствующие проявили и к мастер-классу по использованию игр в работе с детьми дошкольного возраста при развитии физических  качеств инструкторов ФК   Логиновой Н.А. ДОУ № 83  и Араповой С.Н. ДОУ № 95. В практической части инструктора имели возможность  проиграть новые варианты, придумать усложнения,  попробовать применение схем и модел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ение заседания Дехтерева Л.В. ДОУ № 83  и Шувалова Т.Н.  ДОУ № 120 представили опыт работы по теме «Развитие физических качеств дошкольников  при проведении  праздников и развлечений». Инструктора ФК обменялись практическими разработками. Присутствующие отметили необычность тематик  спортивных развлечений, разнообразие форм и приёмов в организации, умение заинтересовать и привлечь 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айском, заключительном заседании инструктора ФК посетили мастер-класс Сердюковой Я.А.   ДОУ № 118 по теме «Развитие физических качеств дошкольников и взаимодействие с родителями»,  познакомились с материалами выставки  Сердюковой Я.А., Зверевой И.П.  ДОУ № 41. Подвели итоги работы за год, наметили перспектив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анкет по итогам работы показал, что  инструкторами ФК в представленных  материалах отмечены грамотность, профессионализм, организаторские способности, практическая значимость, умение заинтересовать аудиторию, включить в совместную деятельность выступ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тоге  проедённая  рефлексия показала: 100 % инструкторов выразили одобрение, практическую полезность проведённых мероприятий, комфортность в организации и проведении. 96 % отметили полезность, новизну представленного опыта для себя, 4 % (2) не нашли для себя ничего нов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активно включать в работу школы инструкторов ФК по плаванию,  через открытые просмотры, представление опыта, представление методических материал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2 % инструкторов ФК высказали общее мнение о  значимости и необходимости просмотров мероприятий с детьми в ходе работы школы. 100 %  инструкторов   в анкетах выразили  удовлетворённость и благодарность за организацию работы школы, комфортность на заседаниях, возможность обмена опытом и практическими материалами, возможность работать в микрогрупп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изучением ФГОС ДО, анализом работы за прошедший период, наметили проект плана на следующий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аботы на 2014-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Использование подвижных народных и спортивных игр в формировании двигательных умений и навыков у детей дошкольного возрас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е 1 (5 сентября):</w:t>
      </w:r>
      <w:r>
        <w:rPr>
          <w:sz w:val="28"/>
          <w:szCs w:val="28"/>
        </w:rPr>
        <w:t xml:space="preserve"> Организационно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ы школы: определение  тем в рамках  творческих микрогрупп, коррекция план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2 (31 октября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: «Использование подвижных игр в обучении детей дошкольного возраста основным видам движений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3 (30 январ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игра – средство формирования двигательных умений и навыков детей дошкольного возрас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: Конкурс проф</w:t>
      </w:r>
      <w:r>
        <w:rPr>
          <w:sz w:val="28"/>
          <w:szCs w:val="28"/>
        </w:rPr>
        <w:t>. мастерства по дополнительному образованию  инструкторов ФК «Спортивная  мозаи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4 (27 марта)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Развитие двигательных умений и навыков у детей дошкольного возраста в спортивных играх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5 (15 мая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«Результаты работы школы, планирование, оформление итогового продукт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 последних трёх л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школы приняли участие 62 инструктора по физической культу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5 просмотров совместной деятельности с детьми по физической культу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о и представлено более 60 методических разработок для работы с детьми;  «Комплексно-тематический план по физической культуре в ДОУ» по разным программам;   « Инструментарий для мониторинга интегративного качества «Физический развитый, овладевший основными культурно-гигиеническими навыками»»; подготовлен кейс методических разработок инструкторов ФК города; реализован проект «Времена года» и друго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более активно проявили себя инструктора ФК: 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П.А. ДОУ № 32; Хилова Л.В ДОУ № 45, Курмашева А.С. ДОУ № 68; Танерова А.Е. ДОУ № 75; Светимская О.А. ДОУ№ 98; Лебелдева Т.Н. ДОУ № 106; Аршикова Н.В., ДОУ № 102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а Я.А. ДОУ № 118; Сукачёва Н.Н. ДОУ № 105; Логинова Н.А. ДОУ № 83; Дехтерева Л.В. ДОУ № 83; Акимова Е.В. ДОУ № 134; Иванова Т.В. ДОУ № 40; Арапова С.А. ДОУ № 95;  Румянцева Т.М. ДОУ № 110; Красноборова Т.Н. ДОУ № 11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врале проведён городской конкурс инструкторов по ФК; в конкурсе приняли участие 11 инструкторов ФК города (ДОУ № 32, 40, 56, 70, 83,97,98,105, 106,117,134). В итоге соревнований определились 4 лауреата, это инструктора ДОУ № 40, 134, 32,  106 и победителем стал инструктор ДОУ № 83, Логинова Н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школы, сформированный за прошедшие года творческий, активный, позитивный, ищущий, не останавливающийся на достигнутом результате.  Хочется пожелать всем участникам школы в дальнейшем творческих успехов, новых открытий, позитивного настро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аботы  городской ШСП инструкторов по ФК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6 % инструкторов по физической культуре  аттестованы на первую квалификационную категорию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 % инструкторов по физической культуре планируют пройти процедуру аттестации на первую квалификационную категорию в   2014-2015 учебном году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8 % инструкторов регулярно участвовали в работе школы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6% инструкторов проявили себя как наиболее активные, заинтересованные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8 % инструкторов имели возможность получить новые знания, новый опыт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 % инструкторов активно включались в обсуждения, выносили предложения, высказывали  мнение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7 % инструкторов представленный опыт коллег на школе признали нужным и полезным в практической деятельност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в содержательном аспекте выполнения плана: все намеченные мероприятия  проведены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ой разработана  методическая копилка: праздников и развлечений (более 60 разработок), картотеки утренних гимнастик, подвижных игр, народных игр, планирование по темам недель, диагностические материалы, проекты, картотеки мнемо таблиц и многое другое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спехов в работе. Надеемся наш опыт организации работы городской школы Вам пригодится.</w:t>
      </w:r>
    </w:p>
    <w:p>
      <w:pPr>
        <w:pStyle w:val="Normal"/>
        <w:rPr/>
      </w:pPr>
      <w:r>
        <w:rPr>
          <w:sz w:val="28"/>
          <w:szCs w:val="28"/>
        </w:rPr>
        <w:t>Спасибо за внимание! Результаты работы  школы  современного педагога по направлению «Инструктор  по физической культуре ДОУ» города Братска представила  руководитель  школы Мыльникова Татьяна Владиславовна (старший воспитатель ДОУ № 120 города Братс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6:00Z</dcterms:created>
  <dc:creator>XP GAME 2009</dc:creator>
  <dc:description/>
  <dc:language>en-US</dc:language>
  <cp:lastModifiedBy>mrina</cp:lastModifiedBy>
  <cp:lastPrinted>2014-05-23T00:22:00Z</cp:lastPrinted>
  <dcterms:modified xsi:type="dcterms:W3CDTF">2015-02-10T09:26:00Z</dcterms:modified>
  <cp:revision>2</cp:revision>
  <dc:subject/>
  <dc:title>Результаты работы Школы  современного педагога,</dc:title>
</cp:coreProperties>
</file>