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8213090" cy="6152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09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4175</wp:posOffset>
                </wp:positionH>
                <wp:positionV relativeFrom="paragraph">
                  <wp:posOffset>-695325</wp:posOffset>
                </wp:positionV>
                <wp:extent cx="3067050" cy="197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Тематическое планирование двигательной деятельности в младших, средних групп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55.25pt;mso-wrap-distance-left:9.05pt;mso-wrap-distance-right:9.05pt;mso-wrap-distance-top:0pt;mso-wrap-distance-bottom:0pt;margin-top:-54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Тематическое планирование двигательной деятельности в младших, средних груп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1701"/>
        <w:gridCol w:w="4110"/>
        <w:gridCol w:w="3119"/>
        <w:gridCol w:w="218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,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О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я рад, что пришел я в д/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и игр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й веселый звонкий мя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ездомный зая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де живут игрушк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Игрушки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лезание через брев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с продвижением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ние мяча друг д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яча вверх, вниз, ловля его 2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шагивание набивных мя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лезание в об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зание на четвереньках м/д предме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м/линиями, по бре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Лохматый пес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егите к флажк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 ровненькой доро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дбрось - пойм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Зайцы и вол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йди себе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тята и щенят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ная сказка «Путешествие колоб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можем игрушкам найти дом»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8" w:right="-250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Едет с поля урожай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бираем урожа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огород пойдём, урожай соберё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Ходьба по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лзание на четвереньках, с подлезанием под д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ыжки с продвижением вперё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йди свою гряд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«Найди свой доми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Ёжик в сад зашёл случайн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Урожай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  + познание)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огород пойдём, урожай соберё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по наклон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из обруча в об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йцы в огор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горо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вощ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Урожай соберё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 кая культура  + художественное творчество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 дорожке осень ш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сен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ст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лис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сенняя доро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и бег между 2-мя параллельными прямыми (из шнуров, шир 25 с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сень к нам пришла, сырость принес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ыжки на 2 ногах через лужицы, лежащие на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шир. 20-25 см, 6 шт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точный, 2-3 р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лнышко и дожд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жн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Дожди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ле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лес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д соснами под ёлками лежит мешок с игол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лзание на ладошках и коленях, как «ёжик», вокруг ёлочек в «змейке». С упражнением на дыхание «Ёжик» - коротких вдох носом, продолжительный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то весной у пчёл ответь, забирает мёд?» - 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Ходьба по бревну (выс.20-25 см), руки на поясе, с переходом на ребристую дорож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точный, 2-3 р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 лесной дорож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(имитация) «Мишка косолап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ноцветная осень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 дорожке осень ш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>«Осень золотая»</w:t>
            </w:r>
          </w:p>
          <w:p>
            <w:pPr>
              <w:pStyle w:val="Normal"/>
              <w:spacing w:lineRule="auto" w:line="240" w:before="10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1" w:after="0"/>
              <w:ind w:right="12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2" w:before="0" w:after="0"/>
              <w:ind w:left="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 кустик, два кустик, 3 кус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лезание под 3 дуги (выс 50 см)  правым и левым боком, руки на колен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т и мостик на пути, по нему пройди не упа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Ходьба приставным шагом «пятка к носку» по лежащей на полу доске шир 2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сенний дождь пролил, много луж нал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епрыгивание через «лужи» шир  25-30 см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точный, 2-3 р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Упраж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 сырой дорожке»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Ёлка, береза, ду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хорошо, как весел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хорошо, как весело»</w:t>
            </w:r>
          </w:p>
          <w:p>
            <w:pPr>
              <w:pStyle w:val="Normal"/>
              <w:spacing w:lineRule="auto" w:line="242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 кочки на к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епрыгивание из обруча в обруч, на две ноги, руки на поясе (обручи лежат в шахматном поряд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ревно попалось на пути, надо по нему прой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кольжение по гимнастической скамье на животе, подтягиваясь руками, ноги прямые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 дорожке прямиком, дружно «ёлочкой» пройд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Ходьба по жгуту (шир.5 см), «ёлочкой» (выворот носков ног в разные стороны)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точный, 2-3 р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ерелёт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Упраж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ти утром рано вста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Итоговое мероприятие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казка осеннего леса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Животный мир Прибайкал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гиональный компон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)«Мишина малин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сюжетное)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Озеро Байкал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сюжетное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3)«Таёжна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едвеж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без предме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устойчивое положение при ходьбе по повышенной опо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вое место при ходьбе и бе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лазомер и ритмичность шага при перешагивании через бру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нергичном отталкивании от пола (прыжки); в прокатывании мячей друг другу; развивать точность направления: в подлезании под дугу, не касаясь руками по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ездомный за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итрая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йцы и вол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ел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тание, лаза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ая подвижная игра «Ай дили – дили–дил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тички в гнездыш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культ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й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>«Сини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ел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ж лица «Ёж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Итоговое мероприятие:</w:t>
            </w:r>
          </w:p>
          <w:p>
            <w:pPr>
              <w:pStyle w:val="Normal"/>
              <w:spacing w:lineRule="auto" w:line="240" w:before="0" w:after="0"/>
              <w:ind w:left="5" w:right="4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влечение «Сибирские 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местно  с педагогами, родителями и муз.рук-ем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ы в ответе за тех, кого прируч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1) «А у нас   во дворе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сюжетное)</w:t>
            </w:r>
          </w:p>
          <w:p>
            <w:pPr>
              <w:pStyle w:val="Normal"/>
              <w:spacing w:lineRule="auto" w:line="240" w:before="0" w:after="0"/>
              <w:ind w:left="5" w:right="4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5" w:righ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)«Наши друзья -жив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грирова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ши верные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без предмет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устойчивое положение при ходьбе по гим. скамье с мешочком на гол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лезать под шнур (40 см) с мячом в руках, не касаясь руками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ьбе и беге колонной, в энергичном отталкивании о т пола двумя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двух ногах с продвижением вперед (до флаж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ош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тички и к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охматый пё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робышки и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иса в курят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 лугу пасу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..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Пет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гра  «Хрюшки и пёс»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усская народная игра «Щенок Митрош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культ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зонька рогатая «Домашние птицы»«Кошкина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«Эй, лошадка»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усская народная потешка «Ко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u w:val="single"/>
                <w:shd w:fill="FFFFFF" w:val="clear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shd w:fill="FFFFFF" w:val="clear"/>
              </w:rPr>
              <w:t>«Расскажу про кошку»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Игровой самомассаж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Свин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Итогов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ый досуг «В гости к бабушке Ари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местно  с педагогами, родителями и муз.рук-ем)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ик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 медведя во бор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Где живёт белый медведь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уппа средня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На лесной опушк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ишкина заря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катывание мяча между предметами в заданном направлении. Д- 3-4 раза 6 кеглей поточ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ыжки из обруча в обруч, приземляться на полусогнутые ног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чно Д- 3-4 раза 5-6 обру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зать по ограниченной поверхности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чно Д- 3-4 р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 берлоге, во лесу», 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ишка бур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пасливая б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елые медв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ие пауз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 лесной опушке собрались звер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утешествие  по лесным тропинк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местно  с педагогами, родителями и муз.рук-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кабрь год кончает - зиму начин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«Снеговик, снеговик с детства к холоду прив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«Как на тоненький ледок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ы мороза не боим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ру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бр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мяча (шарика) в ворот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ш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горизонтальную 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егите к снегови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бег по прям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кати мяч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егов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лнышко и вьюга» бег и остановка по сигн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 льдинки на льдин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Итоговое мероприя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лечение «Зимняя прогул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местно  с педагогами, родителями и муз.рук-е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 недел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тот город самый лучший город на земл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троим город Брат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sz w:val="24"/>
                <w:szCs w:val="24"/>
              </w:rPr>
              <w:t>(занятие-игр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троители»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кирпич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лестниц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ирпичики на 2-х нога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мостику, руки в сторон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зание под аркой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спей взять кирпичи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мва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егите к флаж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Итоговое мероприяти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 в строительный магазин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местно  с педагогами, родителями и муз. рук-ем)</w:t>
            </w:r>
          </w:p>
        </w:tc>
      </w:tr>
      <w:tr>
        <w:trPr>
          <w:trHeight w:val="2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-4 нед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село, весело встретим Новый год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гости к Дедушке Морозу»</w:t>
            </w:r>
          </w:p>
          <w:p>
            <w:pPr>
              <w:pStyle w:val="Normal"/>
              <w:shd w:fill="FFFFFF" w:val="clear"/>
              <w:spacing w:lineRule="atLeast" w:line="235" w:before="0" w:after="200"/>
              <w:ind w:left="5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dobe Fangsong Std R;Arial Unicode MS" w:cs="Times New Roman" w:ascii="Times New Roman" w:hAnsi="Times New Roman"/>
                <w:sz w:val="24"/>
                <w:szCs w:val="24"/>
              </w:rPr>
              <w:t>(интегрированное:ФК, здоровье, безопасность + позн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нежками поиграем» </w:t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редмет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Угости Снеговика морковкой» Метанию морковок  в горизонтальную  цель правой  рукой снизу (р2,5 м)- Подлезанию  в «воротики» под горку, головой вперёд, руки на коленях. Спуск с горки сид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 Ходьбу  по шнуру, сохраняя равновесие, голову держать прямо,- Прыжки через верёвку, боком на двух ногах.- «С кочки на кочку» - прыжки на двух ногах с продвижением вперё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гры-забавы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ади в корзину» - метание снежков в корзин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й рукавицу» - передавать рукавицу по круг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цы и волк»  - прыжки на двух ногах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мурки с Дедушкой Морозом» - бег с увёртывание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ду, иду, иду» - бег с увёртыва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где спрятано» - ориентировка в пространств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Итоговое мероприят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й досуг  «Игры Дедушки Мороз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совместно  с муз.рук-ем, педагогами)</w:t>
            </w:r>
          </w:p>
          <w:p>
            <w:pPr>
              <w:pStyle w:val="Normal"/>
              <w:shd w:fill="FFFFFF" w:val="clear"/>
              <w:spacing w:lineRule="atLeast" w:line="235" w:before="0" w:after="200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то такое этикет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5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5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В гости к Лесовичку»</w:t>
            </w:r>
            <w:r>
              <w:rPr>
                <w:rFonts w:eastAsia="Adobe Fangsong Std R;Arial Unicode MS" w:cs="Times New Roman" w:ascii="Times New Roman" w:hAnsi="Times New Roman"/>
                <w:sz w:val="24"/>
                <w:szCs w:val="24"/>
              </w:rPr>
              <w:t xml:space="preserve"> (сюжетное)</w:t>
            </w:r>
          </w:p>
          <w:p>
            <w:pPr>
              <w:pStyle w:val="Normal"/>
              <w:shd w:fill="FFFFFF" w:val="clear"/>
              <w:spacing w:lineRule="atLeast" w:line="235"/>
              <w:ind w:left="5" w:right="-108" w:hanging="0"/>
              <w:rPr/>
            </w:pPr>
            <w:r>
              <w:rPr>
                <w:rFonts w:eastAsia="Adobe Fangsong Std R;Arial Unicode MS"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Волшебные слова»</w:t>
            </w:r>
            <w:r>
              <w:rPr>
                <w:rFonts w:eastAsia="Adobe Fangsong Std R;Arial Unicode MS" w:cs="Times New Roman" w:ascii="Times New Roman" w:hAnsi="Times New Roman"/>
                <w:sz w:val="24"/>
                <w:szCs w:val="24"/>
              </w:rPr>
              <w:t xml:space="preserve"> (интегрированное:ФК, здоровье, безопасность + позн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atLeast" w:line="235"/>
              <w:ind w:left="5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3) «Вежливая поездк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занятие-иг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лоп-заряд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без предмето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зать в обруч правым и левым боком, не касаясь руками по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ть мешочек в горизонтальную цель правой и левой рукой (замах от плеч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вое место при перестроении в колонну по д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овкость, выносливость в подвижны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нергичном отталкивании от пола в прыжках из обруча в обруч; в бросании мяча вверх, вниз, об пол (землю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от и мыш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йцы и вол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робушки и автомоби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dobe Fangsong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 ровненькой дорожк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dobe Fangsong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ей мяч дальш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гры малой подвиж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ого не стал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тгадай по голос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Назови вежливые слов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передачей мяч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культмину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инутка дружб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>«Детский с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>«Очень дружно мы живе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альчикова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ружные ребя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>«Будем пальчики счита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5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5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Итоговое мероприятие:</w:t>
            </w:r>
          </w:p>
          <w:p>
            <w:pPr>
              <w:pStyle w:val="Normal"/>
              <w:shd w:fill="FFFFFF" w:val="clear"/>
              <w:spacing w:lineRule="atLeast" w:line="235"/>
              <w:ind w:left="5" w:right="4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5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влечение «Дружные ребя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(совместно  с муз.рук-ем, педагога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ладовая мудрости, россыпь рад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5"/>
              <w:ind w:left="5" w:right="40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5"/>
              <w:ind w:left="5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Путешествие с колобком»</w:t>
            </w:r>
            <w:r>
              <w:rPr>
                <w:rFonts w:eastAsia="Adobe Fangsong Std R;Arial Unicode MS" w:cs="Times New Roman" w:ascii="Times New Roman" w:hAnsi="Times New Roman"/>
                <w:sz w:val="24"/>
                <w:szCs w:val="24"/>
              </w:rPr>
              <w:t xml:space="preserve"> (сюжетное)</w:t>
            </w:r>
          </w:p>
          <w:p>
            <w:pPr>
              <w:pStyle w:val="Normal"/>
              <w:shd w:fill="FFFFFF" w:val="clear"/>
              <w:spacing w:lineRule="atLeast" w:line="235"/>
              <w:ind w:left="5" w:right="-108" w:hanging="0"/>
              <w:rPr>
                <w:rFonts w:ascii="Times New Roman" w:hAnsi="Times New Roman" w:eastAsia="Adobe Fangsong Std R;Arial Unicode MS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5"/>
              <w:ind w:left="5" w:right="-108" w:hanging="0"/>
              <w:rPr/>
            </w:pPr>
            <w:r>
              <w:rPr>
                <w:rFonts w:eastAsia="Adobe Fangsong Std R;Arial Unicode MS"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В гости к сказке»</w:t>
            </w:r>
            <w:r>
              <w:rPr>
                <w:rFonts w:eastAsia="Adobe Fangsong Std R;Arial Unicode MS" w:cs="Times New Roman" w:ascii="Times New Roman" w:hAnsi="Times New Roman"/>
                <w:sz w:val="24"/>
                <w:szCs w:val="24"/>
              </w:rPr>
              <w:t xml:space="preserve"> (интегрированное:ФК, здоровье, безопасность + познание)</w:t>
            </w:r>
          </w:p>
          <w:p>
            <w:pPr>
              <w:pStyle w:val="Normal"/>
              <w:shd w:fill="FFFFFF" w:val="clear"/>
              <w:spacing w:lineRule="atLeast" w:line="235" w:before="0" w:after="200"/>
              <w:ind w:left="5" w:right="403" w:hanging="0"/>
              <w:rPr>
                <w:rFonts w:ascii="Times New Roman" w:hAnsi="Times New Roman" w:eastAsia="Adobe Fangsong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те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без предмето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зать в обруч правым и левым боком, не касаясь руками по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ть мешочек в горизонтальную цель правой и левой рукой (замах от плеч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вое место при перестроении в колонну по д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овкость, выносливость в подвижных игр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нергичном отталкивании от пола в прыжках из обруча в обруч; в бросании мяча вверх, вниз, об пол (землю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У медведя во бор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Лошад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звони в погремуш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ег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dobe Fangsong Std R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ездомный заяц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бе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йцы и волк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рыжк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тята и щенят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олз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ышеловк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е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гры малой подвиж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Найди и промолч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то ушел?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культмину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й, лошад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>«Козонька рогата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гровой масс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укавиц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5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5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Итоговое мероприятие:</w:t>
            </w:r>
          </w:p>
          <w:p>
            <w:pPr>
              <w:pStyle w:val="Normal"/>
              <w:shd w:fill="FFFFFF" w:val="clear"/>
              <w:spacing w:lineRule="atLeast" w:line="235"/>
              <w:ind w:left="5" w:right="4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влечение «В гости к бабш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(совместно  с муз.рук-ем, педагога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мире полезных вещ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5"/>
              <w:ind w:left="5" w:right="40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Федорино</w:t>
            </w:r>
          </w:p>
          <w:p>
            <w:pPr>
              <w:pStyle w:val="Normal"/>
              <w:shd w:fill="FFFFFF" w:val="clear"/>
              <w:spacing w:lineRule="atLeast" w:line="23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горе»</w:t>
            </w:r>
          </w:p>
          <w:p>
            <w:pPr>
              <w:pStyle w:val="Normal"/>
              <w:shd w:fill="FFFFFF" w:val="clear"/>
              <w:spacing w:lineRule="atLeast" w:line="235"/>
              <w:ind w:left="-108" w:right="-108" w:hanging="0"/>
              <w:jc w:val="center"/>
              <w:rPr>
                <w:rFonts w:ascii="Times New Roman" w:hAnsi="Times New Roman" w:eastAsia="Adobe Fangsong Std R;Arial Unicode MS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sz w:val="24"/>
                <w:szCs w:val="24"/>
              </w:rPr>
              <w:t>(занятие-игра)</w:t>
            </w:r>
          </w:p>
          <w:p>
            <w:pPr>
              <w:pStyle w:val="Normal"/>
              <w:shd w:fill="FFFFFF" w:val="clear"/>
              <w:spacing w:lineRule="atLeast" w:line="235"/>
              <w:ind w:left="5" w:right="-108" w:hanging="0"/>
              <w:rPr/>
            </w:pPr>
            <w:r>
              <w:rPr>
                <w:rFonts w:eastAsia="Adobe Fangsong Std R;Arial Unicode MS"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Поможем Незнайке»</w:t>
            </w:r>
            <w:r>
              <w:rPr>
                <w:rFonts w:eastAsia="Adobe Fangsong Std R;Arial Unicode MS" w:cs="Times New Roman" w:ascii="Times New Roman" w:hAnsi="Times New Roman"/>
                <w:sz w:val="24"/>
                <w:szCs w:val="24"/>
              </w:rPr>
              <w:t xml:space="preserve"> (интегрированное:ФК, здоровье, безопасность + познание)</w:t>
            </w:r>
          </w:p>
          <w:p>
            <w:pPr>
              <w:pStyle w:val="Normal"/>
              <w:jc w:val="center"/>
              <w:rPr>
                <w:rFonts w:ascii="Times New Roman" w:hAnsi="Times New Roman" w:eastAsia="Adobe Fangsong Std R;Arial Unicode MS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льная заряд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мплекс «На зарядку, становись!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. скамье, перешагивая куб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«змейкой» из обруча в обру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высоких четвереньках «змейкой» между ориенти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овкость, выносливость в подвижных игр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росании мяча в горизонтальную цель (корзину, обруч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Найди свой дом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строй 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 кочки на коч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dobe Fangsong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дбрось-пойма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dobe Fangsong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овиш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dobe Fangsong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неси и не урон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dobe Fangsong Std R;Arial Unicode MS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гры малой подвижн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Назови инструменты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передачей мяч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Назови предметы посуды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передачей мяч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культмину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опа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>«Каш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>«Ай да суп!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альчикова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троим 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>«Тарел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5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5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Итоговое мероприятие:</w:t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влечение «Предметы, которые нас окружаю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совместно  с муз.рук-ем, педагогам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удем в армии служить – будем Родину храни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ы веселые ребя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ы веселые ребя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редме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яча через шнур двумя ру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лезание под шнур в группировке, не касаясь руками п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ы пока еще ребя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егите ко м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амолет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бей булав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Итоговое 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ши Защитники Отечеств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 с муз.рук-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-108" w:hanging="5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«Это папа, это мама…»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Adobe Fangsong Std R;Arial Unicode MS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sz w:val="24"/>
                <w:szCs w:val="24"/>
              </w:rPr>
              <w:t>(занятие-игра).</w:t>
            </w:r>
          </w:p>
          <w:p>
            <w:pPr>
              <w:pStyle w:val="Normal"/>
              <w:shd w:fill="FFFFFF" w:val="clear"/>
              <w:spacing w:lineRule="atLeast" w:line="235"/>
              <w:ind w:left="5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«Кто в семье моей живет…»  </w:t>
            </w:r>
            <w:r>
              <w:rPr>
                <w:rFonts w:eastAsia="Adobe Fangsong Std R;Arial Unicode MS" w:cs="Times New Roman" w:ascii="Times New Roman" w:hAnsi="Times New Roman"/>
                <w:sz w:val="24"/>
                <w:szCs w:val="24"/>
              </w:rPr>
              <w:t>(интегрированное:ФК, здоровье, безопасность + позн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ружно маме помогаем, все белье перестирае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росить мяч вверх и поймать его двумя ру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ь, чувство равновесия, координацию движ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ть мешочек в горизонтальную цель правой и левой рукой (замах от плеч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 ровненькой дорожке»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right="-108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сёлая карусель»  (развитие координации движения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8" w:right="-108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йди зайку»</w:t>
            </w:r>
          </w:p>
          <w:p>
            <w:pPr>
              <w:pStyle w:val="ListParagraph"/>
              <w:spacing w:before="0" w:after="0"/>
              <w:ind w:left="0" w:right="-108"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риентировка в пространстве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right="-108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 кочки на кочку»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right="-108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пади в круг»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right="-108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йди свое место»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right="-108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тята и щенята»</w:t>
            </w:r>
          </w:p>
          <w:p>
            <w:pPr>
              <w:pStyle w:val="ListParagraph"/>
              <w:spacing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минутки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тот пальчик…»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мья»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й братик…»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 w:before="0" w:after="0"/>
              <w:ind w:left="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Итоговое мероприятие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«Веселые эстафеты с родителями»  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совместно  с педагогами, родителя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и солнышке -  тепло, при матушке – добр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«В гости к солнышку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«Вышла курочка гулять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лнышко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ыпля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ыжки на двух ногах вокруг «лужиц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Ровным шажком»- равновесие (ходьба по дорожка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ыжки на двух ногах через «канавк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Перешагни – не наступи» (через «корни деревьев»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альчиковая иг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Большие и маленькие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вигательное упражнени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Солнышко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дуем на крылышки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ая иг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«Солнышко и дожд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урочка – хохлат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гра малой подвижност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йди маму – курочку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Итоговое мероприят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физкультурное развлечение: «Мама – солнышко моё!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«Воробьи – воробышки»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«Весеннее солнышк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тичья заряд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 лесной полянк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одьба на носках между 4-5 пенёч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ыжки через веточку справа и слева, продвигаясь вперё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цветами для мамы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С горки на горку» - равновесие (ходьба и бег по наклонной доск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лезание под «поваленное деревце» на четверень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альчиковая игр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Воробей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ая игр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Перелёт птиц»     «Ловишки»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гра малой подвижност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Найди воробышка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гра на развитие мимических движений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Солнышко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лакс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«Солнечный зайчи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солнышко – колоколнышко!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 нам весна шагает быстрыми шагами. И сугробы тают под её ногами…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5" w:before="0" w:after="0"/>
              <w:ind w:left="5" w:right="40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5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5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Путешествие в весенний лес»</w:t>
            </w:r>
            <w:r>
              <w:rPr>
                <w:rFonts w:eastAsia="Adobe Fangsong Std R;Arial Unicode MS" w:cs="Times New Roman" w:ascii="Times New Roman" w:hAnsi="Times New Roman"/>
                <w:sz w:val="24"/>
                <w:szCs w:val="24"/>
              </w:rPr>
              <w:t xml:space="preserve"> (сюжетное)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5" w:right="403" w:hanging="0"/>
              <w:rPr>
                <w:rFonts w:ascii="Times New Roman" w:hAnsi="Times New Roman" w:eastAsia="Adobe Fangsong Std R;Arial Unicode MS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5" w:right="-108" w:hanging="0"/>
              <w:rPr/>
            </w:pPr>
            <w:r>
              <w:rPr>
                <w:rFonts w:eastAsia="Adobe Fangsong Std R;Arial Unicode MS"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Весенняя сказка»</w:t>
            </w:r>
            <w:r>
              <w:rPr>
                <w:rFonts w:eastAsia="Adobe Fangsong Std R;Arial Unicode MS" w:cs="Times New Roman" w:ascii="Times New Roman" w:hAnsi="Times New Roman"/>
                <w:sz w:val="24"/>
                <w:szCs w:val="24"/>
              </w:rPr>
              <w:t xml:space="preserve"> (интегрированное:ФК, здоровье, безопасность + познание)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5" w:right="403" w:hanging="0"/>
              <w:rPr>
                <w:rFonts w:ascii="Times New Roman" w:hAnsi="Times New Roman" w:eastAsia="Adobe Fangsong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лнышко лучист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без предмет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ть по гим. скамье с мешочком на голове, сохраняя равновес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ть мешочек в вертикальную цель правой и левой рукой (замах от плеч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ам с продвижением вперед (ноги вместе-ноги вроз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лезании в обруч правым и левым боком, не касаясь руками по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овкость, выносливость, быстроту в подвижны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олнышко и дожд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Догони солнечного зайч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ветит солнышко в окошко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бе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тичка и птенчики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рыжк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 кочки на кочку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рыжк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учеек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разные виды бег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Воробушки и автомобили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е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гры малой подвиж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Найди, где спрята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то позвал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культмину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сна, весна красная!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>«Солнышко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сенняя капел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>«Солнышко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альчикова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obe Fangsong Std R;Arial Unicode MS" w:cs="Times New Roman" w:ascii="Times New Roman" w:hAnsi="Times New Roman"/>
                <w:b/>
                <w:bCs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лнышк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5" w:before="0" w:after="0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Итоговое мероприятие: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5" w:right="4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5" w:right="4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влечение «Здравствуй, весн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(совместно  с муз.рук-ем, педагога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рт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итор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1-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лёный огонёк здоровья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«Не хотят болеть зайчишки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 (физическая культура+ познание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«Быстро мишенька вставай и зарядку начинай!»</w:t>
            </w:r>
            <w:r>
              <w:rPr>
                <w:rFonts w:eastAsia="Adobe Fangsong Std R;Arial Unicode MS" w:cs="Times New Roman" w:ascii="Times New Roman" w:hAnsi="Times New Roman"/>
                <w:sz w:val="24"/>
                <w:szCs w:val="24"/>
              </w:rPr>
              <w:t>(занятие-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й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 по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зание на четвереньках, с подлезанием под ду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ки с продвижением вперё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 по скаме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зание по наклонной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з обруча в обру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Зайцы и волк», «Охотник и зайцы»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инька выходи…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иса и зайцы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Два жадных медвежонка»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 медведя во бору»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 под горкой спит медведь.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имнастика для глаз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олнечный мой зайка»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верх морковку подними..»</w:t>
            </w:r>
          </w:p>
          <w:p>
            <w:pPr>
              <w:pStyle w:val="ListParagraph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ассаж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шка-топтыж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5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Итоговое 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репыши малыш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. ( физическая культура+художественное творчество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тям о космос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утешествие со звездочкой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грированное:ФК, здоровье, безопасность + познание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смическое путешеств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южетное)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смонавтом стать хочу»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ть и бегать малой змейкой с выполнением упражнени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прыгивать через несколько предметов подряд без останов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ь быстроту, вним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ить и бегать в рассыпную, прокатывать и ловить мяч, подлезать под дуг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  <w:tab w:val="left" w:pos="4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вездочки» (подобие игры найди свое место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ветные звездочки»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кеты летят»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смонавт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Итогов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удем космонавтам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 с муз.рук-ем, педагога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  4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е зная броду, не суйся в воду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«На лесной полянке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грированное:ФК, здоровье, безопасность + познание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«Отправляемся в поход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ы пожарн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разминка «Червяч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сание мяча вверх и ловля его двумя ру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двух ногах через  5-6 шнуров (Р50 с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на двух ногах из обруча в обру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Медвежата»Ходьба на ладонях и ступнях (3м)                                                    -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неси – не уро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приставным шагом с мешочком на голов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лезание под дугу, перепрыгива-ниечерез палку в черед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гры-заба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ймай баб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бери съедобные 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катись – не упади» - на самок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Загад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лете, грибах, ягодах, цв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с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а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лнечный зайч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итмическая размин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В траве сидел кузне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лоса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чёлки и ла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 медведя во бо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ированное развлечение « У Совушки в гостях»</w:t>
            </w:r>
          </w:p>
          <w:p>
            <w:pPr>
              <w:pStyle w:val="Normal"/>
              <w:shd w:fill="FFFFFF" w:val="clear"/>
              <w:spacing w:lineRule="atLeast" w:line="235" w:before="0" w:after="200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грированное:ФК, здоровье, безопасность +познание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ы – баты, мы солдаты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Юные десантник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ты-баты, шли солд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скам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2 линии (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ешочка в горизонт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ю 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зание в тун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то быстрее до флажка»</w:t>
            </w:r>
          </w:p>
          <w:p>
            <w:pPr>
              <w:pStyle w:val="ListParagraph"/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г по прямой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ерез ручеек»</w:t>
            </w:r>
          </w:p>
          <w:p>
            <w:pPr>
              <w:pStyle w:val="ListParagraph"/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ыжки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йди как я»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то самый метки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Итогов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лечение «Как сражались наши дед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 с муз.рук-ем, педагога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мире вкусных вещ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гощения бабу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южет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ебята - поваря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ть в длину с места, строиться в колонну по одн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в ходьбе по наклонной доске,умение катать мяч друг друг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равай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/и «Кто, что любит?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альчиковая иг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Сорока- ворон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ind w:left="5" w:right="4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Итоговое мероприят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рождения Колоб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 с муз. рук-ем, педагога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ушки для Таню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гости к игрушк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гости к игрушка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редмет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ам из кружка в кружок с приземлением на полусогнутые ног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катывание мяч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беритесь у мячей»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6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чешь с нами поиграть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 w:before="0" w:after="200"/>
              <w:ind w:left="-108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Итоговое мероприяти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мои игру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 с муз.рук-ем, педагогам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9:00Z</dcterms:created>
  <dc:creator>XP GAME 2009</dc:creator>
  <dc:description/>
  <dc:language>en-US</dc:language>
  <cp:lastModifiedBy>mrina</cp:lastModifiedBy>
  <cp:lastPrinted>2012-09-05T10:52:00Z</cp:lastPrinted>
  <dcterms:modified xsi:type="dcterms:W3CDTF">2015-02-10T09:29:00Z</dcterms:modified>
  <cp:revision>2</cp:revision>
  <dc:subject/>
  <dc:title/>
</cp:coreProperties>
</file>