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«Поможем бабушке Федор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тематической недели «Посуда. Продукты питания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и прове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подготовительной групп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ай Елена Серге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сестороннее гармоничное развитие личности, развитие речевых и психологических качеств в соответствии с возрастом детей, подготовка к обучению в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ь «Позн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сширение и систематизация представлений о по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акрепление умения различать по внешнему виду и называть посу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Совершенствовать умение ориентироваться в пространстве (понимать термины «слева», «справа», «около», «перед», «за», «на», «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обобщать группы предмет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ь «Коммуникац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речи детей как средства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сширение, уточнение и активизация словаря по теме: «Посу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Упражнять в умении отвечать на вопросы полным, развернутым отв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родолжать обучать составлению предложений с предлогом «бе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одолжать упражняться в образовании уменьшительно-ласкательных форм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огласовывать числительные с существ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Упражняться в деление слов на слог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ь «Здоров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общей моторики, координации речи с дви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мелкой моторики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зрительного вос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демонстрационный материал с изображением посуды, карта, изображение серванта, карточки с кухонной, столовой и чайной посудой; плакат «наложенные изображения», мяч, карточки с изображением испорченной посуды, карточки с различным количеством посуды; стакан, тарелка, ложка, вилка, нож по количеству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посу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и энциклопедическ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 о посу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о посу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зображений посу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и лепка посу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:</w:t>
      </w:r>
      <w:r>
        <w:rPr>
          <w:sz w:val="28"/>
          <w:szCs w:val="28"/>
        </w:rPr>
        <w:t xml:space="preserve"> беседа, игровой метод, рисование, лепка, аппликация, чтение художественной и энциклопедическ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НОД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ходит Федора. Логопед привлекает внимание детей: «Ребята, смотрите, кто пришел к нам в гости. Это Федора. От нее убежала вся посуда, потому что она плохо с ней обращалась. Давайте поможем ей вернуть посуду обратно. Для этого нам нужно выполнить различные задания и открыть карту, что бы узнать, где посуда прячетс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 вывешивает на доску карту с закрытыми фрагментами, которые открываются по мере выполнения зада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«Расставь по мест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ая посуда бывает, и расставим ее на свои места. ( Дети вспоминают, что посуда бывает кухонная, в которой готовят пищу - кастрюля, сковорода и т. д. Чайная-это та, которой мы пользуемся, когда пьем чай: чашка, блюдце и др. Столовая- та, из которой мы едим: тарелка, супница и др. Затем по очереди выходят к доске и вывешивают картинки с изображением посуду на свои места сверху-чайная, посередине-столовая, внизу-кухонная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 Наложенные изображ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наложенные изображения посуды. Логопед загадывает загадки, дети отгадывают, подходят к доске, обводят по контору отгадку и произносят по слогам, называя количество слогов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оду, овощи бери,</w:t>
        <w:br/>
        <w:t>Суп и борщ во мне вари.</w:t>
        <w:br/>
        <w:t>Я чистюля, не грязнуля,</w:t>
        <w:br/>
        <w:t>Я же мамина..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Кастрюл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алат, макароны, котлеты, картошку</w:t>
        <w:br/>
        <w:t>Их можно, конечно, покушать и ложкой,</w:t>
        <w:br/>
        <w:t xml:space="preserve">Но мною удобней - </w:t>
        <w:br/>
        <w:t>у меня есть зубчики</w:t>
        <w:br/>
        <w:t xml:space="preserve">Правда, невозможно </w:t>
        <w:br/>
        <w:t>мною кушать супчик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(Вилка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 моей тарелке лодочка плывёт. </w:t>
        <w:br/>
        <w:t xml:space="preserve">Лодочку с едою отправляю в рот. </w:t>
        <w:br/>
        <w:t>(Ложка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х, и острый же предмет —</w:t>
        <w:br/>
        <w:t>Нанесёт любому вред.</w:t>
        <w:br/>
        <w:t>С ним веди себя построже —</w:t>
        <w:br/>
        <w:t>Будь предельно осторожен.</w:t>
        <w:br/>
        <w:t>Стоит только зазеваться —</w:t>
        <w:br/>
        <w:t>Ранит, некуда деваться.</w:t>
        <w:br/>
        <w:t>Хоть опасен он, но всё ж,</w:t>
        <w:br/>
        <w:t xml:space="preserve">Повседневно нужен... </w:t>
        <w:br/>
        <w:t>(Нож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кипит — исходит паром, </w:t>
        <w:br/>
        <w:t xml:space="preserve">И свистит, и пышет жаром, </w:t>
        <w:br/>
        <w:t xml:space="preserve">Крышкой брякает, стучит, </w:t>
        <w:br/>
        <w:t xml:space="preserve">— Эй, сними меня! — кричит. </w:t>
        <w:br/>
        <w:t>(Чайник)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Стоит Толстуха</w:t>
        <w:br/>
        <w:t>Хватают за ухо.</w:t>
        <w:br/>
        <w:t>Наполнить просят</w:t>
        <w:br/>
        <w:t>Ко рту подносят.</w:t>
        <w:br/>
      </w:r>
      <w:r>
        <w:rPr>
          <w:rStyle w:val="StrongEmphasis"/>
          <w:b w:val="false"/>
          <w:sz w:val="28"/>
          <w:szCs w:val="28"/>
        </w:rPr>
        <w:t> (Чаш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й пожарю я котлету</w:t>
        <w:br/>
        <w:t>И картошку без труда,</w:t>
        <w:br/>
        <w:t>Испеку блины к обеду,</w:t>
        <w:br/>
        <w:t xml:space="preserve">Ведь она – 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коворода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кажите, как назвать её: </w:t>
        <w:br/>
        <w:t xml:space="preserve">Все в дырках зубы у неё, </w:t>
        <w:br/>
        <w:t xml:space="preserve">Но свёклу, редьку, хрен, морковку </w:t>
        <w:br/>
        <w:t xml:space="preserve">Она перетирает ловко. </w:t>
        <w:br/>
        <w:t>(Тёрка)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« Назови ласково»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ходят на ковер и встают в кружок. Логопед в центре с мячом. По очереди бросает мяч ребенку и называет посуду. Ребенок возвращает мяч обратно, называя посуду ласково (чашка- чашечка, кастрюля-кастрюлька, нож-ножичек, ложка-ложечка, вилка-вилочка, стакан-стаканчик, тарелка-тарелочка, терка-терочка, чайник-чайничек, блюдце-блюдечко) 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«Без чег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карточки с изображением испорченной посуду. Нужно назвать чего не хват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ник без нос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трюля без кры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 без лез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шка без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ник без кры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лка без зуб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ворода без руч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6. «</w:t>
      </w:r>
      <w:r>
        <w:rPr>
          <w:rStyle w:val="StrongEmphasis"/>
          <w:b w:val="false"/>
          <w:i/>
          <w:sz w:val="28"/>
          <w:szCs w:val="28"/>
        </w:rPr>
        <w:t>Какая бывает посуда?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образование относительных прилагательных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уду делают из различного материала. Я назову из чего она сделана, а вы назовите какая она одним сло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жка из дерева. Какая? – Деревя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лка из железа- желез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ка из металла- металличе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кан из стекла- стекля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шка из фарфора- фарфор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трюля из металла- металличе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ворода из чугуна- чугу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 из стали- ста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жка из дерева- деревянная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«Физминутка»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0"/>
        <w:gridCol w:w="4911"/>
      </w:tblGrid>
      <w:tr>
        <w:trPr>
          <w:trHeight w:val="1140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чайник,</w:t>
              <w:br/>
              <w:t xml:space="preserve">ворчун, хлопотун, сумасброд, </w:t>
              <w:br/>
              <w:t xml:space="preserve">Я вам напоказ выставляю живот. </w:t>
              <w:br/>
              <w:t xml:space="preserve">Я чай кипячу, клокочу и кричу: </w:t>
              <w:br/>
              <w:t>«Эй, люди, я с вами попить чай хочу».</w:t>
            </w:r>
          </w:p>
        </w:tc>
        <w:tc>
          <w:tcPr>
            <w:tcW w:w="4911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ти стоят, изогнув одну руку, как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носик чайника, другую держат на поясе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Животик надут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Топают обеими ногами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Делают призывные движения руками.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8. «Посчитай посуду»</w:t>
      </w:r>
      <w:r>
        <w:rPr>
          <w:sz w:val="28"/>
          <w:szCs w:val="28"/>
        </w:rPr>
        <w:t xml:space="preserve"> (согласование числительных с существительными)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У детей карточки с изображением различного количества посуду. Дети должны назвать какая у них посуда и сколько ее (У меня пять тарелок и т. д.)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9. « Кто внимательнее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 каждого стакан и ложка. Нужно выполнить задание согласно инструкции логопеда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озьмите ложку в правую руку, положите ложку в  стакан, на стакан, за стакан, перед стаканом, около стакана, справа от стакана, слева от стакана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10. « Сервируем стол»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Давайте вспомним, как правильно накрывать на стол: (у каждого тарелка, ложка, вилка, нож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у тарелку в центр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о справа дам ножу,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ядам ложку положу,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илку положу я слева,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б зубцами вверх смотрел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1. Логопед читает детям стихотворение, а после дети отвечают, для чего нужна посуд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сли б не было посуды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м пришлось бы очень  худ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бы тут же из людей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вратились в дикарей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рали мясо бы руками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рывали бы зубами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ли воду бы в реке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ли в грязном ручейк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 счастью помогает всюду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м различная посуд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неё еду кладут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 неё едят и пью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храняют в ней продукты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ыр и масло, хлеб и фрукты…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ей готовят сотни блюд –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рят,  жарят и пекут!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К. Нефёдова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Мы выполнили все задания и открыли карту. Теперь Федора знает, где искать посуду. Федора внимательно нас слушала и поняла, что посуда очень нужна человеку. Теперь она будет хорошо обращаться с ней и посуда от нее больше не убежи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в благодарность за вашу помощь Федора принесла угощение (конфеты)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стихи и загадки о посуде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еседа родителей с детьми о посуде, для чего она нужна, какая бывае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еседа о сервировке стол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46:00Z</dcterms:created>
  <dc:creator>Дмитрий</dc:creator>
  <dc:description/>
  <cp:keywords/>
  <dc:language>en-US</dc:language>
  <cp:lastModifiedBy>Дмитрий</cp:lastModifiedBy>
  <dcterms:modified xsi:type="dcterms:W3CDTF">2013-04-07T07:34:00Z</dcterms:modified>
  <cp:revision>12</cp:revision>
  <dc:subject/>
  <dc:title>Муниципальное бюджетное общеобразовательное учреждение</dc:title>
</cp:coreProperties>
</file>