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ДОУ   д/с «Родничок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 Санд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ыт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Применение здоровьесберегающих технолог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ррекционно–логопедическом процесс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огопед: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дальцова   Светла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тольев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2013г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 настоящее время  большое внимание стало уделяться здоровью человека, в частности детскому здоровью. Дошкольный возраст является решающим этапом формирования  фундамента физического и психического здоровья. В этот период идет интенсивное  развитие  органов и  становление функциональных систем  организ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этому первоочередной задачей в программе  дошкольного воспитания, развития и обучения выделяется задача «сохранения здоровья  детей и формирование у них привычки к здоровому образу жизн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отмечается устойчивая тенденция ухудшения здоровья дошкольников, увеличение количества  детей с нарушениями психического, физиологического и речевого развития, что заставляет задуматься над необходимостью   применения  методов и приемов, позволяющих изменить эту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, весьма актуальным становится вопрос внедрения в практику здоровьесберегающих технологий, т.е. такой организации образовательного процесса, при котором качественное обучение, развитие и воспитание детей происходит без ущерба их здоровью, способствует его укреп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 важным становится применение з.с.т.  в коррекционно-логопедической работе с детьми, имеющими речевые нарушения. Контингент логопедических занятий составляют дети с различными психофизиологическими  особенностями, и для них просто необходимо применять технологии  здоровьясбережения как на занятиях, так и вне их, которые бы способствовали  интегрированному воздействию и достижению устойчивого, стабильного результата в более короткие ср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интересовавшись  данной проблемой  </w:t>
      </w:r>
      <w:r>
        <w:rPr>
          <w:u w:val="single"/>
        </w:rPr>
        <w:t>поставила перед собой ряд задач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учение проблемы в научно-методической литературе, передового педагогического опыта (Л.А. Венгер, Т.М. Доронова и др.)</w:t>
      </w:r>
    </w:p>
    <w:p>
      <w:pPr>
        <w:pStyle w:val="Normal"/>
        <w:numPr>
          <w:ilvl w:val="0"/>
          <w:numId w:val="1"/>
        </w:numPr>
        <w:rPr/>
      </w:pPr>
      <w:r>
        <w:rPr/>
        <w:t>Внедрение  и адаптация   технологии к условиям  работы с детьми на логопедическом пункте в соответствии с индивидуальными, возрастными особенностями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систему  работы с педагогами и родителями (организация консультаций, семинаров-практикумов, рекомендаций и т.д.)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, обобщение и распространение  педагогического опыта для  педагогов ДОУ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публикаций для печати по теме использовании  здоровьесберегающих технологий в образовательном пространстве ДОУ, сем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 хочу  сейчас представить свой опыт  работы по данной теме вашему вним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материалы по вопросу здоровьесбережения (опыт работы педагогов, методлитературу), выделила для себя различные формы  з.с.т., которые условно  можно разделить на 3 катего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хнологии сохранения и стимулирования здоровья;</w:t>
      </w:r>
    </w:p>
    <w:p>
      <w:pPr>
        <w:pStyle w:val="Normal"/>
        <w:rPr/>
      </w:pPr>
      <w:r>
        <w:rPr/>
        <w:t>2. коррекционные технологии;</w:t>
      </w:r>
    </w:p>
    <w:p>
      <w:pPr>
        <w:pStyle w:val="Normal"/>
        <w:rPr/>
      </w:pPr>
      <w:r>
        <w:rPr/>
        <w:t>3. технологии обучения здоровому образу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.с.т., используемые мной в работе, тесно перекликаются с целями и задачами каждого занятия, этапа коррекции речи и применяются с максимально индивидуальным подходом к каждому ребенк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u w:val="single"/>
        </w:rPr>
        <w:t>технологиям сохранения и стимулирования здоров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тся различные виды гимнастик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тикуляционная, дыхательная, гимнастика для гла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Артикуляционная гимнастика</w:t>
      </w:r>
      <w:r>
        <w:rPr>
          <w:b/>
        </w:rPr>
        <w:t xml:space="preserve"> – упражнения, способствующие укреплению мышц аа и развитию силы, ловкости и дифференцированности данного органа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арт. гимнасти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ается кровообращение артикуляционных органов и их иннервацию (нервную проводимость);</w:t>
        <w:br/>
        <w:t>- улучшить подвижность артикуляционных органов;</w:t>
        <w:br/>
        <w:t>- укрепить мышечную систему языка, губ, щёк;</w:t>
      </w:r>
    </w:p>
    <w:p>
      <w:pPr>
        <w:pStyle w:val="Normal"/>
        <w:rPr/>
      </w:pPr>
      <w:r>
        <w:rPr/>
        <w:t>Необходимость повторять одно и тоже движение продолжительное время утомляет ребенка, вызывает апатию к занятиям. Поэтому я  широко использую всевозможные игровые приемы, которые  создают положительный эмоциональный настрой, способствуют речевому развитию, вносят разнообразие в логопедическую работу с детьми дошкольного возраста.</w:t>
        <w:br/>
      </w:r>
    </w:p>
    <w:p>
      <w:pPr>
        <w:pStyle w:val="Normal"/>
        <w:rPr/>
      </w:pPr>
      <w:r>
        <w:rPr/>
        <w:t xml:space="preserve">На начальных занятиях частым гостем является </w:t>
      </w:r>
      <w:r>
        <w:rPr>
          <w:b/>
        </w:rPr>
        <w:t>дидактические куклы: Весёлый язычок, Лягушка – Квакушка</w:t>
      </w:r>
      <w:r>
        <w:rPr/>
        <w:t xml:space="preserve">. С интересом ребята слушают </w:t>
      </w:r>
      <w:r>
        <w:rPr>
          <w:b/>
        </w:rPr>
        <w:t xml:space="preserve">весёлые истории про веселого язычка, стихи и сказки </w:t>
      </w:r>
      <w:r>
        <w:rPr/>
        <w:t>и выполняют предложенные упражнения. (постоянно пополняется материал  в картотеках  «сборник арт. сказок», «стихи и загадки по артикуляционной гимнастике»)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оей работе использую пособ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автоматизации звуков </w:t>
      </w:r>
      <w:r>
        <w:rPr>
          <w:rFonts w:cs="Times New Roman" w:ascii="Times New Roman" w:hAnsi="Times New Roman"/>
          <w:b/>
          <w:sz w:val="24"/>
          <w:szCs w:val="24"/>
        </w:rPr>
        <w:t>использую  артикуляционную раскраску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у Матыкиной И. А., логопедом  д/с из Владимира – </w:t>
      </w:r>
      <w:r>
        <w:rPr>
          <w:rFonts w:cs="Times New Roman" w:ascii="Times New Roman" w:hAnsi="Times New Roman"/>
          <w:b/>
          <w:sz w:val="24"/>
          <w:szCs w:val="24"/>
        </w:rPr>
        <w:t>«Нескучные артинкуляционн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», где вместе с отрабатыванием необходимых движений дети развивают мелкую моторику, внимание, мышление… А также </w:t>
      </w:r>
      <w:r>
        <w:rPr>
          <w:rFonts w:cs="Times New Roman" w:ascii="Times New Roman" w:hAnsi="Times New Roman"/>
          <w:b/>
          <w:sz w:val="24"/>
          <w:szCs w:val="24"/>
        </w:rPr>
        <w:t xml:space="preserve">«артикуляционную гимнастику. Тру-ля-ля», «гимнастика со смешариками», пособие Е. С. Аищенковой «арт. гимнастика для развития речи дошкольников»., пособие Т. А. Куликовской «арт. гимн. В стихах, и картинках», «Уроки правильной речи» Е. Косиновой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ям нравятся красочные  издания, с интересом работают по ним, слушают  весёлые истор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ною разработаны и используются в работе </w:t>
      </w:r>
      <w:r>
        <w:rPr>
          <w:rFonts w:cs="Times New Roman" w:ascii="Times New Roman" w:hAnsi="Times New Roman"/>
          <w:b/>
          <w:sz w:val="24"/>
          <w:szCs w:val="24"/>
        </w:rPr>
        <w:t>различные дидактические игры и упражнения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ягушка и цапля»</w:t>
      </w:r>
      <w:r>
        <w:rPr>
          <w:rFonts w:cs="Times New Roman" w:ascii="Times New Roman" w:hAnsi="Times New Roman"/>
          <w:sz w:val="24"/>
          <w:szCs w:val="24"/>
        </w:rPr>
        <w:t xml:space="preserve"> на дифференциацию, умение чередовать движения оаа (улыбка – трубочка, широкий – узкий язык…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огопедические ходилки - бродилки»,</w:t>
      </w:r>
      <w:r>
        <w:rPr>
          <w:rFonts w:cs="Times New Roman" w:ascii="Times New Roman" w:hAnsi="Times New Roman"/>
          <w:sz w:val="24"/>
          <w:szCs w:val="24"/>
        </w:rPr>
        <w:t xml:space="preserve"> где артикуляционный комплекс, представлен как дорожка из кружочков с символами упражнений, по которой проходит ребенок и отрабатывает движения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нятиях мы собираем букеты цветов, выполняем </w:t>
      </w:r>
      <w:r>
        <w:rPr>
          <w:rFonts w:cs="Times New Roman" w:ascii="Times New Roman" w:hAnsi="Times New Roman"/>
          <w:sz w:val="24"/>
          <w:szCs w:val="24"/>
        </w:rPr>
        <w:t xml:space="preserve"> зад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улитки , «переходим мостик через реку», «строим дом», «рыбачим»…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боте применяю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Метод «Биоэнергопластики» </w:t>
      </w:r>
      <w:r>
        <w:rPr>
          <w:rFonts w:cs="Times New Roman" w:ascii="Times New Roman" w:hAnsi="Times New Roman"/>
        </w:rPr>
        <w:t>– сочетание традиционных  упраж арт. гимнастики с движениями кистей рук. Данные упражнения помимо развития гибкости и пластичности  оаа способствуют  развитию координации движений и мелкой моторики, переключения и распределения внимания, саморегуляции, организации и включению детей в работу на занятии, сначала с одной рукой, потом переходят к одновременным движениям двух рук. Здесь главное условие –  точное выполнение  всех движений. (тренировка нижней челюсти, губ, языка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Emphasis"/>
          <w:b/>
          <w:bCs/>
          <w:i w:val="false"/>
        </w:rPr>
        <w:t>Использую нетрадиционные формы артикуляционной гимнастики (с шариками, ложкой, драже, водой), «волшебные  палочки — помогалочки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соревнования, красочность, новизна атрибутов, занимательность сюжетов игр вызывает интерес и эмоциональную отдачу, тем самым решаются обучающие задачи, цели, поставленные на занят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Дыхательная гимнастика</w:t>
      </w:r>
      <w:r>
        <w:rPr>
          <w:b/>
        </w:rPr>
        <w:t xml:space="preserve"> – упражнения, способствующие развитию речевого дыхания, формированию длительного, направленного выдо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>Повышается  общий  тонус ребенка и сопротивляемость, закаленность и устойчивость его организма к заболеваниям дыхательной системы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дыхательная  мускулатура, увеличивается  подвижность  грудной клетки и диафрагмы, улучшается лимфо-  и кровообращение в легких,  деятельность сердечно-сосудистой системы и кровообращения</w:t>
      </w:r>
    </w:p>
    <w:p>
      <w:pPr>
        <w:pStyle w:val="Normal"/>
        <w:rPr/>
      </w:pPr>
      <w:r>
        <w:rPr/>
        <w:t>Правильное речевое дыхание – это основа для нормального звукопроизношения, и речи в целом, т. к. некоторые звуки  требуют энергичного сильного выдоха, сильной воздушной струи.  (например звуку «р»). Поэтому применяю дыхательные упражнения на каждом занят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ной составлена картотека игр и упражнений  по дыхательной гимнастике, многие игры и упражнения  использую в своей работе.</w:t>
      </w:r>
    </w:p>
    <w:p>
      <w:pPr>
        <w:pStyle w:val="Normal"/>
        <w:ind w:left="360" w:hanging="0"/>
        <w:rPr/>
      </w:pPr>
      <w:r>
        <w:rPr/>
        <w:t>Все упр. имеют свой игровой сюжет, вызывают положительные эмоции, повышают интерес к дыхательной гимнастике, способствуют развитию творческого воображения, фантаз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воздушный мобиль» на каждое время года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кто спрятался?» (подснегом прячется медведь, под палочками – муравей, под перышками – птичка)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гонки» (на машинах, кораблях, самолетах)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задуй свечку»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угостим мишку шишками»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соберем яйца»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здравствуй, солнце»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буль-бульки» в стакане с водой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морское дно», «лети, бабочка!».</w:t>
      </w:r>
    </w:p>
    <w:p>
      <w:pPr>
        <w:pStyle w:val="Normal"/>
        <w:ind w:left="360" w:hanging="0"/>
        <w:rPr/>
      </w:pPr>
      <w:r>
        <w:rPr>
          <w:b/>
        </w:rPr>
        <w:t>Можно использовать предметы</w:t>
      </w:r>
      <w:r>
        <w:rPr/>
        <w:t>: ватку, карандаш, листочки, шарики, катушки, вертушки, наборы для купания (уточки, кораблики), мыльные пузыри, перышки, свечки, свистульки, свистки, дудочки, пузырьки, надувные игрушки, музыкальные игрушки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 логопедическом кабинете оформлена зона коррекции речи</w:t>
      </w:r>
      <w:r>
        <w:rPr/>
        <w:t>, настенное зеркало, находятся материалы для развития артикуляции, речевого дыхания, картотеки игр и упражнений по развитию артикуляции и 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имнастика для глаз</w:t>
      </w:r>
      <w:r>
        <w:rPr/>
        <w:t xml:space="preserve"> – проводится с целью предупреждения нарастающего утомления, укрепления глазных мышц и снятия напряжения;  благотворно влияет на работоспособность зрительного анализатора и всего организма,</w:t>
      </w:r>
    </w:p>
    <w:p>
      <w:pPr>
        <w:pStyle w:val="Normal"/>
        <w:rPr/>
      </w:pPr>
      <w:r>
        <w:rPr/>
        <w:t xml:space="preserve">глазодвигательные  упражнения позволяют расширить поле зрения, улучшить  восприятие, является средством профилактики нарушения зр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 проведении зрительной гимнастики  я применяю наглядный материал, </w:t>
      </w:r>
    </w:p>
    <w:p>
      <w:pPr>
        <w:pStyle w:val="Normal"/>
        <w:rPr/>
      </w:pPr>
      <w:r>
        <w:rPr/>
        <w:t>художественное слово – стихи. В картотеку «Волшебные» игры для глаз  собраны разнообразные  упражнения в стих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Лицевая сторона шкафа с материалами к занятиям оформлена для игры «Путешествие по сказочной стране» на ковре – самолете (в разных точках шкафа развешены  сказочные герои, которых дети ищут глазками, не поворачивая головы, туловища), на занятия  дети с удовольствием рисуют носиком-«карандашом» с закрытыми глазами, играют с «Веселой  рыбкой», «Жуком», сами проводят «Веселую  недельку для глазок»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ществует технология сохранения и  стимулирования психического здоровья</w:t>
      </w:r>
      <w:r>
        <w:rPr/>
        <w:t xml:space="preserve"> детей, т. к. на занятия иногда приходят дети с рядом неврологических  синдромом (прявляются в повышенной  возбудимости, раздражительности, быстрой истощаемости, нарушение произвольной деятельности и поведения, двигательной расторможенности… ) Таким детям необходимо оказать психологическую помощь, чтобы занятие не прошло  даром. Использую в этом случае упражнения релаксации, психогимнас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лаксационные  расслабляющие упражнения</w:t>
      </w:r>
      <w:r>
        <w:rPr/>
        <w:t xml:space="preserve"> снимают напряжение мышц рук, ног, мышц шеи и речевого аппарата, развиваются процессы саморегуляции, осознанная двигательная активность. Нравится детям  «Путешествие на облаке», играть в «Любопытную Варвару»,  С целью релаксации применяю упражнения на чередование напряжения и расслабления. Игры - «тряпичная кукла и солдатик», «Снеговик», «Сильные и слабые», «Лесорубы», «Цветы и солнышко»… Содержание таких игр связывается с темой занятия по коррекции звука, с изучаемой лексической 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ю такой прием, как </w:t>
      </w:r>
      <w:r>
        <w:rPr>
          <w:b/>
        </w:rPr>
        <w:t>игра с крупами</w:t>
      </w:r>
      <w:r>
        <w:rPr/>
        <w:t>. (манка, перловка, бобовые, семена).  Эта игра разгружает эмоциональную сферу ребенка, создает эмоционально-радостный настрой. Также их применяю в качестве тренажера на  развитие мелкой моторики, в процессе автоматизации и дифференциации зв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сихогимнастика</w:t>
      </w:r>
      <w:r>
        <w:rPr/>
        <w:t xml:space="preserve"> учит управлять различными эмоциями и чувствами. Подобные игры помогают преодолевать барьеры в общении, лучше понять себя и других, снять психическое напряжение, дают возможность самоутвердиться.  Используются стихи на различный речевой материал, мимика и жесты  - в единстве. </w:t>
      </w:r>
    </w:p>
    <w:p>
      <w:pPr>
        <w:pStyle w:val="Normal"/>
        <w:rPr/>
      </w:pPr>
      <w:r>
        <w:rPr/>
        <w:t>Игры и этюды по психогимнастике провожу в игровой форме. Создан каталог игр и упраж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u w:val="single"/>
        </w:rPr>
        <w:t>коррекционным технолог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носятся логоритмика, упражнения на развитие мелкой моторики,пальчиков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Логоритмика –</w:t>
      </w:r>
      <w:r>
        <w:rPr/>
        <w:t xml:space="preserve">  широко известная и эффективная технология. В результате применения логоритмических упражнений улучшается выразительность движений, ритмичность, четкость, плавность, слитность. Это система двигательных упражнений, в которых движения рук, ног, головы, корпуса сочетаются с произнесением речевого материала. Все упражнения направлены на нормализацию  речевого дыхания, формирования умения изменять силу и высоту голоса, правильное произнесение звуков и их сочетаний, умение регулировать темп речи. </w:t>
      </w:r>
    </w:p>
    <w:p>
      <w:pPr>
        <w:pStyle w:val="Normal"/>
        <w:rPr/>
      </w:pPr>
      <w:r>
        <w:rPr/>
        <w:t xml:space="preserve">В своей работе использую </w:t>
      </w:r>
      <w:r>
        <w:rPr>
          <w:b/>
        </w:rPr>
        <w:t>методику логоритмических упражнений без музыкального сопровождения Е.А. Алябьевой.</w:t>
      </w:r>
      <w:r>
        <w:rPr/>
        <w:t xml:space="preserve">  Рассказывание стихов с помощью  рук вызывает у детей живой интерес, повышает эмоциональный тон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льчиковые игры и упражнения  на развитие  мелкой моторики</w:t>
      </w:r>
      <w:r>
        <w:rPr/>
        <w:t xml:space="preserve"> являются неотъемлемой частью каждого занятия и по возможности предшествует речевой активности детей. Эти упражнения и игры развивают движения пальцев рук, их взаимодействие, способствуют  развитию артикуляционной моторики. Пальчиковые гимнастики позволяют активизировать работоспособность головного мозга, влияют на центры развития речи, развивают ручную умелость, помогают снять напр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огопедическом кабинете создана </w:t>
      </w:r>
      <w:r>
        <w:rPr>
          <w:b/>
        </w:rPr>
        <w:t>зона развития мелкой моторики</w:t>
      </w:r>
      <w:r>
        <w:rPr/>
        <w:t xml:space="preserve">, на полочке располагаются  игры и упражнения  на развитие  пальчиковой активности: мозаика, игры </w:t>
      </w:r>
    </w:p>
    <w:p>
      <w:pPr>
        <w:pStyle w:val="Normal"/>
        <w:rPr/>
      </w:pPr>
      <w:r>
        <w:rPr/>
        <w:t>с прищепками, семенами, бусинками, пробками, шнуровки, предметы для самомассажа: карандаши, грецкие орехи, шарики, бусинки, цветные колпачки, аппликатор Кузнецова. Собран большой материал в картотеку «Пальчиковые игры» на разные лексические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u w:val="single"/>
        </w:rPr>
        <w:t>технологиям обучения здоровому образу жизни</w:t>
      </w:r>
      <w:r>
        <w:rPr>
          <w:b/>
          <w:sz w:val="28"/>
          <w:szCs w:val="28"/>
        </w:rPr>
        <w:t xml:space="preserve">  относятся: логопедический массаж, самомассаж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биологически активных зон.</w:t>
      </w:r>
    </w:p>
    <w:p>
      <w:pPr>
        <w:pStyle w:val="Normal"/>
        <w:rPr/>
      </w:pPr>
      <w:r>
        <w:rPr>
          <w:b/>
        </w:rPr>
        <w:t>Логопедический массаж</w:t>
      </w:r>
      <w:r>
        <w:rPr/>
        <w:t xml:space="preserve"> используется с детьми , имеющими дизартрию и заикание, т.к . он является необходимым условием в работе с такими детьми. </w:t>
      </w:r>
    </w:p>
    <w:p>
      <w:pPr>
        <w:pStyle w:val="Normal"/>
        <w:rPr/>
      </w:pPr>
      <w:r>
        <w:rPr/>
        <w:t xml:space="preserve">При работе с детьми, имеющими сложную дислалию, я также применяю некоторые приемы </w:t>
      </w:r>
      <w:r>
        <w:rPr>
          <w:b/>
        </w:rPr>
        <w:t>самомасссажа</w:t>
      </w:r>
      <w:r>
        <w:rPr/>
        <w:t xml:space="preserve"> </w:t>
      </w:r>
      <w:r>
        <w:rPr>
          <w:b/>
        </w:rPr>
        <w:t>для укрепления  мышц щёк, губ, круговой  мышцы рта, языка</w:t>
      </w:r>
      <w:r>
        <w:rPr/>
        <w:t>.</w:t>
      </w:r>
    </w:p>
    <w:p>
      <w:pPr>
        <w:pStyle w:val="Normal"/>
        <w:rPr/>
      </w:pPr>
      <w:r>
        <w:rPr/>
        <w:t>Массируем мышцы  лица, шеи  в игре «Не циркач я, не артист, сам себе я -  массажист.», и языка - при помощи зубной щетки, артикуляционных упражнений «Расческа», «Норка для язычка»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Систематические упражнения по тренировке движений пальцев являются мощным средством повышения работоспособности головного мозга, в частности речевой зоны, расположенной вблизи с зоной руки, поэтому в работе использую  игры по </w:t>
      </w:r>
      <w:r>
        <w:rPr>
          <w:b/>
        </w:rPr>
        <w:t>самомассажу рук.</w:t>
      </w:r>
    </w:p>
    <w:p>
      <w:pPr>
        <w:pStyle w:val="Normal"/>
        <w:rPr/>
      </w:pPr>
      <w:r>
        <w:rPr/>
        <w:t xml:space="preserve">  </w:t>
      </w:r>
      <w:r>
        <w:rPr/>
        <w:t>Самомассаж  применяется   перед или после артикуляционной  гимнастики, используется как физкультминутка.</w:t>
      </w:r>
    </w:p>
    <w:p>
      <w:pPr>
        <w:pStyle w:val="Normal"/>
        <w:rPr/>
      </w:pPr>
      <w:r>
        <w:rPr/>
        <w:t xml:space="preserve"> </w:t>
      </w:r>
      <w:r>
        <w:rPr/>
        <w:t>Использование приёмов самомассажа при коррекции звуков помогает в работе логопеда, заитересовывает детей, т. к. проводится также в игровой форме, подготавливает речевой аппарат , развивает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о отметить, что для закрепления мысли человеку необходимо движение, «каждая мысль заканчивается движением, - считал И. П. Павлов.  Многим людям легче мыслить при повторяющихся действия (покачивание ногой, постукивание карандашом по столу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развивается в движении. В связи с этим широко применяю </w:t>
      </w:r>
      <w:r>
        <w:rPr>
          <w:b/>
        </w:rPr>
        <w:t xml:space="preserve">динамические упражнения, паузы, физкультминутки. </w:t>
      </w:r>
      <w:r>
        <w:rPr/>
        <w:t>Они хорошо развивают психоэмоциональную устойчивость и физическое здоровье, повышают функциональную деятельность мозга и тонизируют  весь организм. Многий речевой материал мы разучиваем в движении: покачиваясь в стороны, работая руками, шагая по «дорожке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ю </w:t>
      </w:r>
      <w:r>
        <w:rPr>
          <w:b/>
        </w:rPr>
        <w:t>оздоровительные позы для формирования правильной осанки</w:t>
      </w:r>
      <w:r>
        <w:rPr/>
        <w:t xml:space="preserve">: </w:t>
      </w:r>
    </w:p>
    <w:p>
      <w:pPr>
        <w:pStyle w:val="Normal"/>
        <w:rPr/>
      </w:pPr>
      <w:r>
        <w:rPr/>
        <w:t>позы –наездника, собачки, сидя по-турецки или на пяточках. Чем чаще происходит смена динамических  поз ребенка на занятиях, тем интенсивнее развивается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 используемые мной ЗСТ вносят большое разнообразие в коррекционную работу и приносят неоценимую польз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На каждом занятии применяю  такую технология  как « речевая пятиминутка»,</w:t>
      </w:r>
      <w:r>
        <w:rPr/>
        <w:t xml:space="preserve"> включающие в себя игры и упражнения, каждое из которых имеет свою цель, на определенную лексическую тему:</w:t>
      </w:r>
    </w:p>
    <w:p>
      <w:pPr>
        <w:pStyle w:val="Normal"/>
        <w:ind w:left="360" w:hanging="0"/>
        <w:rPr/>
      </w:pPr>
      <w:r>
        <w:rPr/>
        <w:t>1 минута на развитие мелкой моторики,</w:t>
      </w:r>
    </w:p>
    <w:p>
      <w:pPr>
        <w:pStyle w:val="Normal"/>
        <w:ind w:left="360" w:hanging="0"/>
        <w:rPr/>
      </w:pPr>
      <w:r>
        <w:rPr/>
        <w:t>1 минута на развитие дыхания и голоса, мимики</w:t>
      </w:r>
    </w:p>
    <w:p>
      <w:pPr>
        <w:pStyle w:val="Normal"/>
        <w:ind w:left="360" w:hanging="0"/>
        <w:rPr/>
      </w:pPr>
      <w:r>
        <w:rPr/>
        <w:t>1минута на развитие артикуляции</w:t>
      </w:r>
    </w:p>
    <w:p>
      <w:pPr>
        <w:pStyle w:val="Normal"/>
        <w:ind w:left="360" w:hanging="0"/>
        <w:rPr/>
      </w:pPr>
      <w:r>
        <w:rPr/>
        <w:t>2 минуты на физические упражнения, релаксацию.</w:t>
      </w:r>
    </w:p>
    <w:p>
      <w:pPr>
        <w:pStyle w:val="Normal"/>
        <w:rPr/>
      </w:pPr>
      <w:r>
        <w:rPr/>
        <w:t>Остальные 15 минут у нас уходит на освоение речевого материала с использованием других форм зс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зможно решить все коррекционные задачи без привлечения к ней работников ДОУ и родителе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ля педагогов</w:t>
      </w:r>
      <w:r>
        <w:rPr/>
        <w:t xml:space="preserve"> запланирован  семинар-практикум «Применение артикуляционной и дыхательной гимнастики в группе»,  разработаны рекомендации и картотеки по  применению зст, представление обобщенного опыта по теме «ЗСТ» на педсовете, МО. </w:t>
      </w:r>
    </w:p>
    <w:p>
      <w:pPr>
        <w:pStyle w:val="Normal"/>
        <w:rPr/>
      </w:pPr>
      <w:r>
        <w:rPr/>
        <w:t>Во 2 младшей группе  с детьми и воспитателями работаем  по проекту «Наш Веселый Язычок»,  с применением различных ЗСТ.</w:t>
      </w:r>
    </w:p>
    <w:p>
      <w:pPr>
        <w:pStyle w:val="Normal"/>
        <w:rPr/>
      </w:pPr>
      <w:r>
        <w:rPr>
          <w:b/>
        </w:rPr>
        <w:t>Для родителей</w:t>
      </w:r>
      <w:r>
        <w:rPr/>
        <w:t xml:space="preserve"> в уголке для родителей была выставлена папка-передвижка «Артикуляционная гимнастика», готовится папка по теме «Учимся правильно дышать», консультации по применению  зст в семье – «Речевые игры»</w:t>
      </w:r>
    </w:p>
    <w:p>
      <w:pPr>
        <w:pStyle w:val="Normal"/>
        <w:rPr/>
      </w:pPr>
      <w:r>
        <w:rPr>
          <w:b/>
        </w:rPr>
        <w:t>Создан мини-сайт</w:t>
      </w:r>
      <w:r>
        <w:rPr/>
        <w:t xml:space="preserve">  в социальной сети работников  образования, где планирую размещать материал по работе. В настоящее время опубликован материал – методическая разработка    - проект  «Наш Веселый Языч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пыт работы по данной теме показал</w:t>
      </w:r>
      <w:r>
        <w:rPr/>
        <w:t>, что применение  перечисленных  ЗСТ, а также создание наиболее разнообразной, интересной для ребенка речевой среды, неизменно приводит к повышению эффективности коррекционной работы, сохранению и развитию физического и психического здоровья ребенка (способствует решению задач гармоничного развития дошкольников более  результативно и в короткие сроки, активизирует  психические  процессы и формирует личность ребенка в цело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 планах</w:t>
      </w:r>
      <w:r>
        <w:rPr/>
        <w:t xml:space="preserve"> -  продолжить работать по данной теме, комплексно воздействуя на ребенка для дальнейшей динамики речевого развития и внедрить в практику технологии музыкального воздействия, ароматерапию, цветотерапию. С учетом рекомендаций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ю за 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6:00Z</dcterms:created>
  <dc:creator>Admin</dc:creator>
  <dc:description/>
  <cp:keywords/>
  <dc:language>en-US</dc:language>
  <cp:lastModifiedBy>Admin</cp:lastModifiedBy>
  <cp:lastPrinted>2001-01-01T00:56:00Z</cp:lastPrinted>
  <dcterms:modified xsi:type="dcterms:W3CDTF">2000-12-31T22:07:00Z</dcterms:modified>
  <cp:revision>6</cp:revision>
  <dc:subject/>
  <dc:title>Муниципальное учреждение</dc:title>
</cp:coreProperties>
</file>