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рспективное планирование по лепк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-й квартал 2010 – 2011 уч.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301"/>
        <w:gridCol w:w="337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росать на дальность правой и левой рукой, ползать на четвереньках по гимнастической скамейке, развивать внимание и координацию движ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по наклонной доске вверх и вниз, учить бросать и ловить мяч, быть внимательными, стараться выполнять упражнения с другими деть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росанию на дальность, совершенствовать ходьбу по гимнастической скамейке, упражнять в ходьбе друг за другом со сменой направления, развивать чувство равновесия и ориентировку в пространств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азать по гимнастической скамейке, совершенствовать прыжок в длину с места, развивать чувство равновесия, воспитывать смелость, выдержку и  внима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ходить в колонне по одному, упражнять в бросании в горизонтальную цель правой и левой рукой, совершенствовать прыжки в длину с места, учить во время броска соблюдать указанное направле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ползать и подлезать под верёвку, совершенствовать навык бросания на дальность из-за головы, выполнять бросок только по сигнал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 (занятие 6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ыгать в длину с места, упражнять в ходьбе по наклонной доске, развивать чувство равновесия, глазомер, ловкост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 (занятие 7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олзать по гимнастической скамейке, бросать на дальность правой и левой рукой, учить быстро реагировать на сигна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атать мяч, упражнять в лазанье по гимнастической стенке, приучать соблюдать направление при катании мяч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бросать в горизонтальную цель правой и левой рукой, учить ползать по гимнастической скамейке, развивать чувство равновес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 ходить и бегать в колонне по одному, совершенствовать прыжок в длину  с места, упражнять в метании в горизонтальную цель правой и левой рукой, развивать глазоме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ыжках в длину с места, ползании на четвереньках и подлезании под рейку, закреплять умение ходить по гимнастической скамейк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метании на дальность правой и левой рукой, учить ходьбе по наклонной доск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бросании в горизонтальную цель, учить прыгать в длину с места, способствовать развитию глазоме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ыгать с высоты, упражнять в ходьбе по гимнастической скамейке, в ползании и подлезании, способствовать развитию чувства равновес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атать мяч друг другу, совершенствовать бросание на дальность из-за головы, закреплять умение быстро реагировать на сигна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атать мяч в цель, совершенствовать бросание на дальность из-за головы, быстро реагировать на сигна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олзании и подлезании под рейку, прыжках в длину с мес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 (занятие 2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по наклонной доске, бросании в цель, прыжках в длину с мес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 (занятие3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ходьбе по гимнастической скамейке, бросать и ловить мяч, способствовать воспитанию сдержан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олзании по гимнастической скамейке, учить подпрыгивать, способствовать развитию координации движ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2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катании мяча, ползании на четвереньках, способствовать развитию глазомера и координации движ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.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лзать по гимнастической скамейке и спрыгивать с неё, упражнять в катании мяча в цель, способствовать воспитанию выдерж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Лайзане «Физическая культура для малыше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20:00Z</dcterms:created>
  <dc:creator>Тишкова</dc:creator>
  <dc:description/>
  <cp:keywords/>
  <dc:language>en-US</dc:language>
  <cp:lastModifiedBy>Тишкова</cp:lastModifiedBy>
  <dcterms:modified xsi:type="dcterms:W3CDTF">2010-12-02T15:35:00Z</dcterms:modified>
  <cp:revision>6</cp:revision>
  <dc:subject/>
  <dc:title>Физическая культура</dc:title>
</cp:coreProperties>
</file>