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электронное пособие предназначено для детей 4-5 лет и может быть использовано педагогами  ДОУ в рамках непосредственно образовательной и индивидуальной деятельности, а также родителями дошкольников в самостоятельной деятельности ребёнка дома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Актуальность: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и представляют собой ценнейший литературный материал, повышающий речевую активность детей, способствующий коррекции нарушений коммуникативной сферы. Знакомство с различными видами сказок, а так же их инсценировки с участием детей, играют важную роль в развитии дошкольников. Сказки воспитывают художественный вкус, развивают диалогическую  речь,  учат  ребенка лучше понимать окружающий его мир.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ходя из выше сказанного, очевидн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еобходимость создания, разработки разнообразных дидактических игр, пособий по данной тематике.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Цель данного пособия: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особствовать развитию познавательного интереса детей к сказкам как литературному жанру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color w:val="000000"/>
          <w:spacing w:val="1"/>
          <w:sz w:val="28"/>
          <w:szCs w:val="28"/>
        </w:rPr>
        <w:t>Расширять активный и пассивный словарь детей на основе уточнения и обогащения знаний об окружающем мир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Развивать зрительное восприятие, внимание, логическое мышл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Учить детей давать положительную и отрицательную оценку сказочным персонаж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Определить знания детьми содержания русских народных сказок 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360"/>
        <w:jc w:val="center"/>
        <w:rPr/>
      </w:pPr>
      <w:r>
        <w:rPr/>
        <w:t>Работа с пособием: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163"/>
        <w:gridCol w:w="396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слайд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Описание слай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Действия педагог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итульный лист, на котором представлена тема пособия с картинк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едагог предлагает рассмотреть картинку и назвать сказочных героев на ней. Затем предлагает самостоятельно догадаться о теме занятия.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артинки с героями сказок «Курочка Ряба» и «Колобок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дагог с опорой на картинки задаёт детям вопрос: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u w:val="single"/>
              </w:rPr>
              <w:t>Из какой сказки этот герой?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артинки с героями разных сказ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етям предлагается выбрать только героев сказки «Теремок»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артинки с героями сказок и авторские высказывания о ни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етям нужно соотнести текст с нужной картинкой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артинки с героями разных сказок и «добрые», «злые» дом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ети определяют добрых и злых героев, затем поселяют каждого в нужный дом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ключительный слайд с улыбающимся смайликом и похвальной подпись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ети соединяют животных с картинкой дома или леса, каждый раз объясняя свой выбо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25:00Z</dcterms:created>
  <dc:creator>Admin</dc:creator>
  <dc:description/>
  <cp:keywords/>
  <dc:language>en-US</dc:language>
  <cp:lastModifiedBy>Admin</cp:lastModifiedBy>
  <dcterms:modified xsi:type="dcterms:W3CDTF">2013-03-24T18:04:00Z</dcterms:modified>
  <cp:revision>2</cp:revision>
  <dc:subject/>
  <dc:title/>
</cp:coreProperties>
</file>