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sz w:val="28"/>
          <w:szCs w:val="28"/>
        </w:rPr>
        <w:t>Что такое дизартрия? Консультация логопеда для родителей.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а В.Е,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логопед высшей квалификационной категории</w:t>
      </w:r>
    </w:p>
    <w:p>
      <w:pPr>
        <w:pStyle w:val="Normal"/>
        <w:spacing w:lineRule="auto" w:line="240" w:before="0" w:after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БДОУ Детский сад № 116, Фрунзенского района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Санкт Петербург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 xml:space="preserve">Среди нарушений речи у детей особое место занимает дизартрия, которая проявляется в ограниченной подвижности речевого аппарата: мягкого неба, языка, губ. Следствием этого являются дефекты звукопроизношения, изменение тембра голоса, недоразвитие речи.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иболее часто встречающаяся форма детской дизартрии – псевдобульбарна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 xml:space="preserve">Условно выделяют три степени псевдобульбарной дизартрии: легкая, средняя и тяжела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Легкая - речь детей может быть несколько замедленна, характерна смазанность при произношении звуков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ети со средней степенью дизартрии составляют наиболее многочисленную группу. Речь таких детей невнятная, смазанная. Ребенок с трудом надувает щеки, не может втянуть губы, плотно их сомкнуть. Движения языка ограничены. Значительную трудность представляет переход от одного движения к другому. Часто у ребенка слюнотечение.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и тяжелой степени (анартрия) лицо ребенка маскообразно, нижняя челюсть отвисает, рот постоянно открыт. Речь отсуствует; иногда ребенок издает нечленораздельные звуки.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о даже при самых тяжелых нарушениях своевременное обращение к специалисту  оказывают стойкий положительный эффект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спех в преодолении этих нарушений во многом зависит от правильного сочетания специального лечения, обучения и семейного воспитани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 xml:space="preserve">Родители могут оказать неоценимую помощь, если будут систематически, терпеливо выполнять рекомендации специалиста – логопеда и в домашних условиях применять ряд упражнений, направленных на выработку внятной речи. Взрослые, занимаясь с детьми, страдающими дизартрией, должны настойчиво добиваться прочного усвоения речевых двигательных навыков и проявлять большую изобретательность, чтобы работа не утомила, не наскучила ребенку.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9:00Z</dcterms:created>
  <dc:creator>IBM</dc:creator>
  <dc:description/>
  <dc:language>en-US</dc:language>
  <cp:lastModifiedBy>Z</cp:lastModifiedBy>
  <dcterms:modified xsi:type="dcterms:W3CDTF">2013-02-11T16:03:00Z</dcterms:modified>
  <cp:revision>5</cp:revision>
  <dc:subject/>
  <dc:title>Консультация логопеда для родителей</dc:title>
</cp:coreProperties>
</file>