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5.jpeg" ContentType="image/jpeg"/>
  <Override PartName="/word/media/image35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34.png" ContentType="image/png"/>
  <Override PartName="/word/media/image27.jpeg" ContentType="image/jpeg"/>
  <Override PartName="/word/media/image10.png" ContentType="image/png"/>
  <Override PartName="/word/media/image13.jpeg" ContentType="image/jpe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а В.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 высше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ОУ 116  Фрунзенского района, Санкт-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ципы работы и некоторые виды заданий и дидактических пособий для профилактики различных видов дисграфий и дислексий у детей дошкольного возраста с тяжелыми нарушениями реч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каждым годом в логопедические группы приходят дети со всё более тяжелыми речевыми патологиями. ОНР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уровня, алалии, заикание, становятся преобладающими речевыми диагнозами. Тяжелые нарушения речи часто усугубляются сопутствующими диагнозами: ортопедической и неврологической патологией, кондуктивной тугоухостью и прочее, что, естественно, затрудняет коррекционную работу по преодолению речевых проблем. Такие дети являются группой риска по дисграфиям и дислексиям и, чтобы предупредить в дальнейшем нарушения чтения и письма, логопед должен в коррекционной работе использовать все сохранные анализаторы ребенка, т.е. свою деятельность осуществлять на полисенсорной основ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, развивая фонетико – фонематические функции, необходимо использовать и зрительный анализатор (основной в получении информации), и двигательно – кинестезический, и тактильный, обязательно подключая эмоциональную игровую составляющую. Чем больше анализаторов задействовано, тем быстрее можно добиться положительных результатов.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огопед – практик начинает коррекционную работу с уточнения произношения либо постановки гласных первого ряда, так, как дети с ТНР вместо четких О, У, Э, И, Ы, А произносят общий, неопределенный «средний» звук. В работе над постановкой этих звуков целесообразно, осваивая их артикуляционную позу, каждый звук «показывать» руками, пропевая, проговаривая его вместе с артикуляторным жестом и выполняя движения одновременно обеими рук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ис 1     </w:t>
      </w:r>
      <w:r>
        <w:rPr>
          <w:sz w:val="26"/>
          <w:szCs w:val="26"/>
        </w:rPr>
        <w:drawing>
          <wp:inline distT="0" distB="0" distL="0" distR="0">
            <wp:extent cx="270891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107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нном упражнении мы используем речеслуховой, двигательно – кинестезический и зрительный анализаторы. Слуховой контроль в единстве с движениями рук и с активным зрительным контролем является наиболее эффективным в формировании правильной артикулемы. Закрепляя гласные, в качестве зрительной наглядности, можно использовать пособие «гномики»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>
          <w:lang w:val="en-US"/>
        </w:rPr>
        <w:drawing>
          <wp:inline distT="0" distB="0" distL="0" distR="0">
            <wp:extent cx="1155700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/>
        </w:rPr>
        <w:drawing>
          <wp:inline distT="0" distB="0" distL="0" distR="0">
            <wp:extent cx="1188085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/>
        </w:rPr>
        <w:drawing>
          <wp:inline distT="0" distB="0" distL="0" distR="0">
            <wp:extent cx="1185545" cy="153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/>
        <w:t xml:space="preserve">.   </w:t>
      </w:r>
      <w:r>
        <w:rPr>
          <w:lang w:val="en-US"/>
        </w:rPr>
        <w:drawing>
          <wp:inline distT="0" distB="0" distL="0" distR="0">
            <wp:extent cx="1162050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221105" cy="152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жи такой же звук, как гномик.</w:t>
      </w:r>
    </w:p>
    <w:p>
      <w:pPr>
        <w:pStyle w:val="Normal"/>
        <w:rPr/>
      </w:pPr>
      <w:r>
        <w:rPr>
          <w:sz w:val="26"/>
          <w:szCs w:val="26"/>
        </w:rPr>
        <w:t xml:space="preserve">Научившись дифференцировать гласные, узнавать артикулемы и четко, правильно их воспроизводить, ребенок никогда не пропустит их при звуко – слоговом анализе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боте над артикулемами согласных, также необходимо использовать сохранные анализаторы, которые, в качестве «дополнительных опор» помогут облегчить работу логопеда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 детей с ТНР наблюдаются нарушения пространственного восприятия и представлениий, трудности оптико – пространственного анализа, несформированность оптического образа буквы. Существует много видов работы по предупреждению и преодолению этих нарушений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лишь некоторые из них, основанные на полисенсорик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гадай, что я (другой ребенок) написала у тебя на ладошке, на спинке (пишем графе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 произнесу звук, а ты найди соответствующую букву в «чудесном мешечке» на ощуп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что похожа буква? Нарисуй предметы похожие на эти бук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пиши букву в воздухе, на столе, на другом предмете; покажи жестом в какую сторону она поверн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лепи бук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веди, вырежи, наклей, раскрась бук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ложи букву из пуговиц, мозаики, гороха, тесьмы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черкни неправильно написанную букв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7895" cy="980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980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3013710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3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йди нужную букву (слово) среди множества других и выдели е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442845" cy="243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2381250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знай букву написанную необычно (узнавание графемы в разных модальност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3.    </w:t>
      </w:r>
      <w:r>
        <w:rPr>
          <w:sz w:val="26"/>
          <w:szCs w:val="26"/>
        </w:rPr>
        <w:drawing>
          <wp:inline distT="0" distB="0" distL="0" distR="0">
            <wp:extent cx="198183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61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1826260" cy="161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1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омощью таких и подобных заданий можно предупреждать появление оптической, аграмматической, артикуляторно – акустической дисграфий. В основе профилактики дисграфии на почве нарушения языкового анализа и синтеза лежит работа над предупреждением и коррекцией искажений звуко – буквенной и слоговой структуры слов, предложений; обучение узнаванию и сравнению слов, предложений, словосочетаний. Предлагаются некоторые из упражнений, направленных на достижение этих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и запиши слово по первым звукам (буквам) данных слов (названий картин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51150" cy="81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81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2730500" cy="832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2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ин</w:t>
        <w:tab/>
        <w:tab/>
        <w:tab/>
        <w:tab/>
        <w:tab/>
        <w:tab/>
        <w:t>ве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и запиши слово по последним звукам (буквам) данных слов (названий картинок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816225" cy="70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2807335" cy="71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Рома </w:t>
        <w:tab/>
        <w:tab/>
        <w:tab/>
        <w:tab/>
        <w:tab/>
        <w:t xml:space="preserve">               Ма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860675" cy="712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2860675" cy="719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 4.                    Лара</w:t>
        <w:tab/>
        <w:tab/>
        <w:tab/>
        <w:tab/>
        <w:tab/>
        <w:tab/>
        <w:t xml:space="preserve">   Са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жно составлять слова по любым заданным звукам (буквам) в зависимости от степени развития фонематических функций реб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ери рассыпавшееся слово и запиши е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drawing>
          <wp:inline distT="0" distB="0" distL="0" distR="0">
            <wp:extent cx="3046095" cy="1259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259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2515235" cy="125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5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3017520" cy="125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50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ис 5.   </w:t>
      </w:r>
      <w:r>
        <w:rPr>
          <w:sz w:val="26"/>
          <w:szCs w:val="26"/>
        </w:rPr>
        <w:drawing>
          <wp:inline distT="0" distB="0" distL="0" distR="0">
            <wp:extent cx="3137535" cy="136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63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ь как можно больше слов из букв заданного слова, запиши эти слова (например: ПОДНОС – под, дно, оно, по, нос, сон, он, понос, донос,одно, Д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ставь как можно больше слов из бук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892935" cy="1724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630680" cy="172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6.                      Колесико                   </w:t>
        <w:tab/>
        <w:tab/>
        <w:t xml:space="preserve">       Ябл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ая буква общая? Найди, прочитай, запиши  получившиеся 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ис 7.  </w:t>
      </w:r>
      <w:r>
        <w:rPr>
          <w:sz w:val="26"/>
          <w:szCs w:val="26"/>
          <w:lang w:val="en-US"/>
        </w:rPr>
        <w:drawing>
          <wp:inline distT="0" distB="0" distL="0" distR="0">
            <wp:extent cx="1303655" cy="164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1324610" cy="1634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drawing>
          <wp:inline distT="0" distB="0" distL="0" distR="0">
            <wp:extent cx="1448435" cy="1645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 xml:space="preserve">«Груша»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«Клубничка»                       «Лис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Узнай предметы на картинке, выдели первые слоги, составь из них новое слово, запиши е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  <w:lang w:val="en-US"/>
        </w:rPr>
        <w:drawing>
          <wp:inline distT="0" distB="0" distL="0" distR="0">
            <wp:extent cx="1088390" cy="1683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83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1174115" cy="1682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82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ис 8.  </w:t>
      </w:r>
      <w:r>
        <w:rPr>
          <w:sz w:val="26"/>
          <w:szCs w:val="26"/>
          <w:lang w:val="en-US"/>
        </w:rPr>
        <w:drawing>
          <wp:inline distT="0" distB="0" distL="0" distR="0">
            <wp:extent cx="1166495" cy="1743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4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10945" cy="1746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1189355" cy="1752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5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19835" cy="1746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4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йди и запиши 8 слов, правильно соединив сло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747010" cy="2408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408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чти название животного, спрятанное в стихотворной фраз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 9. </w:t>
      </w:r>
      <w:r>
        <w:rPr>
          <w:sz w:val="26"/>
          <w:szCs w:val="26"/>
          <w:lang w:val="en-US"/>
        </w:rPr>
        <w:drawing>
          <wp:inline distT="0" distB="0" distL="0" distR="0">
            <wp:extent cx="2555240" cy="1700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00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drawing>
          <wp:inline distT="0" distB="0" distL="0" distR="0">
            <wp:extent cx="2716530" cy="1706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0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равь высказывание. Примеры: «Красный мяч играет с Вас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Рис 10.  </w:t>
      </w:r>
      <w:r>
        <w:rPr>
          <w:sz w:val="26"/>
          <w:szCs w:val="26"/>
        </w:rPr>
        <w:drawing>
          <wp:inline distT="0" distB="0" distL="0" distR="0">
            <wp:extent cx="2283460" cy="139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97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аботе представлены лишь некоторые пособия по профилактике дисграфий и дислексий в дошкольном возрасте у детей с ТНР. Практика работы с детьми с ТНР показала, что самыми оптимальными являются только те виды работ, которые проводятся в игровой форме на полисенсорной основе. Тогда в школе ребенку не придется испытывать затруднений в письме и чтении, а школьному логопеду заниматься коррекционными мероприят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уем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рдина С.В. Игра «Забавы в картинках»</w:t>
      </w:r>
    </w:p>
    <w:p>
      <w:pPr>
        <w:pStyle w:val="Normal"/>
        <w:rPr/>
      </w:pPr>
      <w:r>
        <w:rPr>
          <w:sz w:val="26"/>
          <w:szCs w:val="26"/>
        </w:rPr>
        <w:t xml:space="preserve">Беденко М.В. Серия «Смышленый дошкольник», изд. ООО «5 за знание», Москва 2009. </w:t>
      </w:r>
    </w:p>
    <w:sectPr>
      <w:footerReference w:type="default" r:id="rId39"/>
      <w:footerReference w:type="first" r:id="rId4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1:00Z</dcterms:created>
  <dc:creator>Z</dc:creator>
  <dc:description/>
  <dc:language>en-US</dc:language>
  <cp:lastModifiedBy>Z</cp:lastModifiedBy>
  <cp:lastPrinted>2010-12-08T16:47:00Z</cp:lastPrinted>
  <dcterms:modified xsi:type="dcterms:W3CDTF">2013-04-04T15:11:00Z</dcterms:modified>
  <cp:revision>2</cp:revision>
  <dc:subject/>
  <dc:title>Боброва В</dc:title>
</cp:coreProperties>
</file>