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дошкольное образовательное учреждении  детский сад №153 «Олеся»</w:t>
      </w:r>
    </w:p>
    <w:p>
      <w:pPr>
        <w:pStyle w:val="Style18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онспект  организации совместной деятельности детей 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средней группе  по теме «Три медведя»  (мастер- класс),   проведенного в  рамках  городского методическо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семинара  «Развивающая направленность образовательного процесса ДОУ.»   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я совместной деятельности детей средняя группа  по теме «Три медведя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ое содержание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ладение  действиями замещения с помощью условных заместителей персонажей; совершенствовать умение ориентироваться на фланелеграфе . Закреплять умение детей соотносить реальный объект (конструкцию) со схемой, развивать конструктивное, вербальное, пространственно-образное мышление; воображение, крупную и мелкую  моторик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едставлений об опасных для человека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ситуациях в лесу  и способах поведения в ни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>Цели и задачи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  «Познание»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Развитие пространственных представлений о  направлениях, употребление наречий  «направо», «налево» и предлогов « перед», «з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Овладевание  действиями замещения с помощью условных заместителей персонажей; совершенствовать умение ориентироваться на фланелеграфе.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Закреплять умение детей соотносить реальный объект (конструкцию) со схемой, развивать конструктивное, вербальное, пространственно-образное мышление; воображение, крупную и мелкую  моторики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 «Безопасность»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представлений об опасных для человека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ситуациях в лесу  и способах поведения в них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 «Коммуникация»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Развитие всех компонентов устной речи детей</w:t>
      </w:r>
      <w:r>
        <w:rPr>
          <w:rFonts w:cs="Times New Roman" w:ascii="Times New Roman" w:hAnsi="Times New Roman"/>
          <w:sz w:val="20"/>
          <w:szCs w:val="20"/>
        </w:rPr>
        <w:t xml:space="preserve"> и  и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свободного общения со взрослыми и детьми;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3"/>
          <w:sz w:val="20"/>
          <w:szCs w:val="20"/>
        </w:rPr>
        <w:t>ОО «Социализация»</w:t>
      </w:r>
      <w:r>
        <w:rPr>
          <w:rFonts w:cs="Times New Roman" w:ascii="Times New Roman" w:hAnsi="Times New Roman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ать работу по формированию доброжелательных взаимоотно</w:t>
        <w:softHyphen/>
      </w:r>
      <w:r>
        <w:rPr>
          <w:rFonts w:cs="Times New Roman" w:ascii="Times New Roman" w:hAnsi="Times New Roman"/>
          <w:spacing w:val="5"/>
          <w:sz w:val="20"/>
          <w:szCs w:val="20"/>
        </w:rPr>
        <w:t>шений между детьм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 «Чтение художественной литературы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еплять знания  детей о русской народной сказке «Три медведя», знакомить с пословицами и поговорками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варительная работа:</w:t>
      </w:r>
      <w:r>
        <w:rPr>
          <w:rFonts w:cs="Times New Roman" w:ascii="Times New Roman" w:hAnsi="Times New Roman"/>
          <w:sz w:val="20"/>
          <w:szCs w:val="20"/>
        </w:rPr>
        <w:t xml:space="preserve"> чтение и  рассматривание иллюстраций сказка «Три медведя »    отгадывание  загадок, конструирование по заданным схемами и действия  замещения с помощью условных заместителей персонажей к русской народной  сказке «Три медведя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.Большой фланелеграф, кружки заместители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кружки коричневого цвета  разной величины, означающие медведей: большой- Михаил Иванович</w:t>
      </w:r>
      <w:r>
        <w:rPr>
          <w:rFonts w:cs="Times New Roman" w:ascii="Times New Roman" w:hAnsi="Times New Roman"/>
          <w:sz w:val="20"/>
          <w:szCs w:val="20"/>
        </w:rPr>
        <w:t>, средний – Настасья Петровна, маленький – Мишутка, елка, дом для воспитателя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. Фланелеграфы, условные заместители домик, елка для каждого ребенк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альберты на которых размещены схемы домов, контейнеры со строительным материалом (кирпичики, кубики, призма, брусок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Музыкальные произведения: фонограмма звуков природы и шума леса, «Русская плясовая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Избушка за которой спрятаны мягкие игрушки – «гости медвед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од совместной деятельности с детьми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ети входят в зал под спокойную мелод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бята, посмотрите сколько  у нас гостей. Давайте с ними поздоровае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Здравствуйте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бята, вы любите сказки? (Да)  Тогда   вслушайтесь в эти зву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Звучит фонограмма с записью шума леса и пенья птиц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вы думаете, где мы находимся? (В лес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Верно, а в лесу, много интересного, все так сказочно и загадочно. Я вам загадаю загадку, а вы ее попытайтесь отгад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Воспитатель подводит детей к уголку, изображающему опушку и лесной домик, к макету русской народной сказки «Три медведя» и  загадывает им загадк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гад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ле леса на опуш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ое их живет в избушке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м три стула и три круж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и кровати, три под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адайте без подсказк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то герои этой сказки?     («Три медведя»</w:t>
      </w:r>
      <w:r>
        <w:rPr>
          <w:rFonts w:cs="Times New Roman" w:ascii="Times New Roman" w:hAnsi="Times New Roman"/>
          <w:i/>
          <w:sz w:val="20"/>
          <w:szCs w:val="20"/>
        </w:rPr>
        <w:t>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 как их зовут?  - (Михаил  Иванович,  Настасья Петровна, </w:t>
      </w:r>
      <w:r>
        <w:rPr>
          <w:rFonts w:cs="Times New Roman" w:ascii="Times New Roman" w:hAnsi="Times New Roman"/>
          <w:spacing w:val="-4"/>
          <w:sz w:val="20"/>
          <w:szCs w:val="20"/>
        </w:rPr>
        <w:t>Мишутк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- Молодцы! А кто мне скажет, какие по величине медведи?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Большой,  </w:t>
      </w:r>
      <w:r>
        <w:rPr>
          <w:rFonts w:cs="Times New Roman" w:ascii="Times New Roman" w:hAnsi="Times New Roman"/>
          <w:sz w:val="20"/>
          <w:szCs w:val="20"/>
        </w:rPr>
        <w:t>поменьше (средний),  малень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-  Правильно ребята. Давайте поиграем с 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(Воспитатель просит детей сесть за столы, где на каждого ребенка приготовлен фланелеграф, домик  условные заместители - кружки коричневого цвета  разной величины, означающие медведей: большой – Михаил  Иванович, средний – Настасья Петровна, маленький - Мишутка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идактическая игра на закрепления наречий «направо», «налево»  и предлога «пере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Ребята, посмотрите на мой фланелеграф. У вас есть кружки, которые обозначают медведей, и у меня они тоже есть. Обратите внимание, где стоят ваши медведи? (Перед домо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Правильно! И вот медведи решили пойти в лес за грибами и за ягодами. Мишутка побежал и оказался… Где ? (За елкой)  Михаил Иванович пошел искать Мишутку и оказался с какой стороны от елки? (Справа) Правильно, справа от елки. А Настасья Петровна  пошла искать Мишутку с другой стороны от елки. И с какой стороны от елки она оказалась? (Слева). Все верно! Она оказалась слева от елки. Ребята, расположите медведей   на своих фланелеграфах также как у ме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- А сейчас  я вам буду говорить куда пойдут медведи,   вы же будете  располагать на своих фланелеграфах  в той последовательности , которую я  вам наз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-  Настасья Петровна решила вернуться домой и оказалась справа от дома.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Михаил Иванович оказался слева от дома.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(Дети самостоятельно располагают условные заместители на своих фланелеграфах). </w:t>
      </w:r>
      <w:r>
        <w:rPr>
          <w:rFonts w:cs="Times New Roman" w:ascii="Times New Roman" w:hAnsi="Times New Roman"/>
          <w:spacing w:val="-4"/>
          <w:sz w:val="20"/>
          <w:szCs w:val="20"/>
        </w:rPr>
        <w:t>Ребята, посмотрите и у меня медведи оказались справа и слева от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4"/>
          <w:sz w:val="20"/>
          <w:szCs w:val="20"/>
        </w:rPr>
        <w:t>А Мишутка остался один в лесу за елкой. Ребята! Скажите, пожалуйста,  можно детям  одним гулять в лесу? (Нет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Что может произойти? (Дикие звери покусать; незнакомый человек увести; заблудиться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Ребята,  как и с кем нужно гулять в лесу? (С родителями, крепко держать их за руку, не убегать от них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-  Но с Мишуткой  ничего не случилось и он радостный вернулся домой,  оказался перед домом.  Его родители  тоже   пришли   домой и остановились   перед домом. Ребята, расположите медведей   на своих фланелеграфах также как у меня. 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(Дети самостоятельно располагают условные заместители на своих фланелеграф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ьно! Медведи вошли в дом, а Мишутка  и дальше остался играть на полянке перед домом. Поиграем вместе с н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зическая 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стали, заигра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ю отдохнут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м размяться захотелось  </w:t>
      </w:r>
      <w:r>
        <w:rPr>
          <w:rFonts w:cs="Times New Roman" w:ascii="Times New Roman" w:hAnsi="Times New Roman"/>
          <w:i/>
          <w:sz w:val="20"/>
          <w:szCs w:val="20"/>
        </w:rPr>
        <w:t>Одна рука вверх другая вниз, рывками меняем ру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 на стенку засмотрелись,               </w:t>
      </w:r>
      <w:r>
        <w:rPr>
          <w:rFonts w:cs="Times New Roman" w:ascii="Times New Roman" w:hAnsi="Times New Roman"/>
          <w:i/>
          <w:sz w:val="20"/>
          <w:szCs w:val="20"/>
        </w:rPr>
        <w:t>Поворот корпусом в сторону сте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 в окошко поглядели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ворот корпусом в сторону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окна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право, влево поворо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А теперь наобор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лево, вправо повор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Приседанья начинаем,                           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Приседа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Ноги до конца сгиб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верх и вниз, вверх и вн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иседать не тороп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Дидактическая игра «Домик для  гостей » - конструирование по заданной схе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Ребята, а я слышала, что наши медведи ждут гостей. А домик у них маленький, и рассчитан только на хозяев. Получается, что медведям не смогут  разместить своих гостей в домике. Давайте  поможем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им, построим новые домики для гостей. Для этого у   вас на мольбертах  есть схемы,  по которым вы и  будете   строить домики для гостей, а на столах стоят контейнеры со строительным материалом. Выберете нужные детали для постройки. Будьте внимательны, хорошо рассмотрите заданную схем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Давайте вспомним русские народные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пословицы и поговорки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Не начавши - думай, а начавши – дел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Глаза  видят, а руки делаю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А теперь еще раз внимательно посмотрите на схему. Какие детали вам понадобятся для работы? </w:t>
      </w:r>
      <w:r>
        <w:rPr>
          <w:rFonts w:cs="Times New Roman" w:ascii="Times New Roman" w:hAnsi="Times New Roman"/>
          <w:sz w:val="20"/>
          <w:szCs w:val="20"/>
        </w:rPr>
        <w:t>(Кирпичики, кубики, призма, брусо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авильно! </w:t>
      </w:r>
      <w:r>
        <w:rPr>
          <w:rFonts w:cs="Times New Roman" w:ascii="Times New Roman" w:hAnsi="Times New Roman"/>
          <w:spacing w:val="-4"/>
          <w:sz w:val="20"/>
          <w:szCs w:val="20"/>
        </w:rPr>
        <w:t>Можете приступать к строительству домиков для г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(Дети строят   постройки по заданным схемам 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Молодцы! Красивые дома построили для гостей. Медведи, я думаю, останутся довольны.   Им теперь хватит места разместить всех своих госте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- Вот и гости приехали к медведям</w:t>
      </w:r>
      <w:r>
        <w:rPr>
          <w:rFonts w:cs="Times New Roman" w:ascii="Times New Roman" w:hAnsi="Times New Roman"/>
          <w:sz w:val="20"/>
          <w:szCs w:val="20"/>
        </w:rPr>
        <w:t xml:space="preserve">!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оспитатель показывает детям избушку за которой спрятаны мягкие игрушки -  медведи. Предлагает выбрать каждому ребенку по медведю. Звучит  «Русская плясовая»,  Дети танцуют с медведями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Музыкальная игра  «Как у наших медвежат»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ак у наших медвежат ножки весело стучат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Emphasis"/>
          <w:rFonts w:cs="Times New Roman" w:ascii="Times New Roman" w:hAnsi="Times New Roman"/>
          <w:sz w:val="20"/>
          <w:szCs w:val="20"/>
        </w:rPr>
        <w:t>топают ногами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п-топ-топ, Топ-топ-топ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 устали ножки,  хлопают   ладош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лоп-хлоп-хлоп,  Хлоп-хлоп-хлоп.                       (</w:t>
      </w:r>
      <w:r>
        <w:rPr>
          <w:rStyle w:val="Emphasis"/>
          <w:rFonts w:cs="Times New Roman" w:ascii="Times New Roman" w:hAnsi="Times New Roman"/>
          <w:sz w:val="20"/>
          <w:szCs w:val="20"/>
        </w:rPr>
        <w:t>хлопки в ладош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потом вприсядочку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яшут мишки рядышком.                                  (</w:t>
      </w:r>
      <w:r>
        <w:rPr>
          <w:rStyle w:val="Emphasis"/>
          <w:rFonts w:cs="Times New Roman" w:ascii="Times New Roman" w:hAnsi="Times New Roman"/>
          <w:sz w:val="20"/>
          <w:szCs w:val="20"/>
        </w:rPr>
        <w:t>танцуют с приседаниям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Ребята вы все хорошо поработали, старались, а медведи для вас приготовили угощение  </w:t>
      </w:r>
      <w:r>
        <w:rPr>
          <w:rFonts w:cs="Times New Roman" w:ascii="Times New Roman" w:hAnsi="Times New Roman"/>
          <w:i/>
          <w:sz w:val="20"/>
          <w:szCs w:val="20"/>
        </w:rPr>
        <w:t>(Воспитатель раздает детям конфеты   «Мишки в лесу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А сейчас нам пора собираться на прогулку, поэтому давайте попрощаемся   с нашими гостями.  (До свидания!) </w:t>
      </w:r>
      <w:r>
        <w:rPr>
          <w:rFonts w:cs="Times New Roman" w:ascii="Times New Roman" w:hAnsi="Times New Roman"/>
          <w:i/>
          <w:sz w:val="20"/>
          <w:szCs w:val="20"/>
        </w:rPr>
        <w:t>(Дети уходят   из зал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before="0" w:after="200"/>
      <w:jc w:val="center"/>
    </w:pPr>
    <w:rPr>
      <w:rFonts w:ascii="Arial" w:hAnsi="Arial" w:eastAsia="Calibri" w:cs="Arial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jc w:val="left"/>
      <w:outlineLvl w:val="2"/>
    </w:pPr>
    <w:rPr>
      <w:rFonts w:ascii="Georgia" w:hAnsi="Georgia" w:eastAsia="Times New Roman" w:cs="Times New Roman"/>
      <w:b/>
      <w:bCs/>
      <w:color w:val="A42A00"/>
      <w:spacing w:val="15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color w:val="FF0000"/>
      <w:sz w:val="24"/>
      <w:szCs w:val="24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1">
    <w:name w:val="Стиль1 Знак"/>
    <w:basedOn w:val="Style11"/>
    <w:qFormat/>
    <w:rPr>
      <w:rFonts w:ascii="Arial" w:hAnsi="Arial" w:eastAsia="Times New Roman" w:cs="Arial"/>
      <w:sz w:val="27"/>
      <w:szCs w:val="27"/>
    </w:rPr>
  </w:style>
  <w:style w:type="character" w:styleId="3">
    <w:name w:val="Заголовок 3 Знак"/>
    <w:basedOn w:val="Style11"/>
    <w:qFormat/>
    <w:rPr>
      <w:rFonts w:ascii="Georgia" w:hAnsi="Georgia" w:eastAsia="Times New Roman" w:cs="Georgia"/>
      <w:b/>
      <w:bCs/>
      <w:color w:val="A42A00"/>
      <w:spacing w:val="15"/>
      <w:sz w:val="31"/>
      <w:szCs w:val="31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27"/>
      <w:szCs w:val="27"/>
    </w:rPr>
  </w:style>
  <w:style w:type="character" w:styleId="Style16">
    <w:name w:val="Красная строка Знак"/>
    <w:basedOn w:val="Style15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Arial" w:hAnsi="Arial" w:eastAsia="Times New Roman" w:cs="Arial"/>
      <w:color w:val="FF0000"/>
      <w:sz w:val="27"/>
      <w:szCs w:val="27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color w:val="FF0000"/>
      <w:sz w:val="24"/>
      <w:szCs w:val="24"/>
    </w:rPr>
  </w:style>
  <w:style w:type="paragraph" w:styleId="12">
    <w:name w:val="Стиль1"/>
    <w:basedOn w:val="Normal"/>
    <w:qFormat/>
    <w:pPr/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360" w:before="86" w:after="86"/>
      <w:ind w:firstLine="2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widowControl w:val="false"/>
      <w:autoSpaceDE w:val="false"/>
      <w:ind w:firstLine="210"/>
      <w:jc w:val="left"/>
    </w:pPr>
    <w:rPr>
      <w:rFonts w:eastAsia="Times New Roman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spacing w:before="0" w:after="0"/>
      <w:ind w:left="566" w:hanging="283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0:00Z</dcterms:created>
  <dc:creator>Павлозавр</dc:creator>
  <dc:description/>
  <cp:keywords/>
  <dc:language>en-US</dc:language>
  <cp:lastModifiedBy>Павлозавр</cp:lastModifiedBy>
  <cp:lastPrinted>2011-10-24T01:37:00Z</cp:lastPrinted>
  <dcterms:modified xsi:type="dcterms:W3CDTF">2012-08-07T13:00:00Z</dcterms:modified>
  <cp:revision>14</cp:revision>
  <dc:subject/>
  <dc:title/>
</cp:coreProperties>
</file>