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4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рогие родители, сегодня мы поговорим с вами о безопасности детей на детской площадке.  Детская площадка только издали кажется безмятежным оазисом: шишка на лбу, ссадина на коленке, сколотый зуб – это перечень самых легких ран, регулярно приобретаемых в игровом пылу. Избежать их поможет родительская бдительность.</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ще минуту назад малыш пищал от восторга, летя с горки во весь опор, но стоило вам на секунду отвлечься, как  радость вмиг перекрыл громкий и надсадный родной плач. Подобные является частой будничной рутины каждого двора, и в разгар улично-дворового сезона у кабинета хирурга выстраиваются очереди юных пострадавших. Стоит спросить у вас, какими главными свойствами должна обладать детская площадка?  </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сожалению, такой критерий, как безопасность, взрослым не приходит в голову, зато цветовые решения и изящность архитектурных форм они обсуждают вдохновенно. Но даже если родители не отрывают глаз и рук от своего чада, опасность могут представлять сами конструкции и наземное покрытие.</w:t>
      </w:r>
    </w:p>
    <w:p>
      <w:pPr>
        <w:pStyle w:val="Normal"/>
        <w:spacing w:lineRule="auto" w:line="240" w:before="0" w:after="0"/>
        <w:ind w:left="-1134" w:firstLine="283"/>
        <w:rPr/>
      </w:pPr>
      <w:r>
        <w:rPr>
          <w:rFonts w:eastAsia="Times New Roman" w:cs="Times New Roman" w:ascii="Times New Roman" w:hAnsi="Times New Roman"/>
          <w:sz w:val="32"/>
          <w:szCs w:val="32"/>
          <w:lang w:eastAsia="ru-RU"/>
        </w:rPr>
        <w:t xml:space="preserve">На развитом Западе опасных детских площадок не существует в принципе. В России они, увы, встречаются почти в каждом дворе. В Европе, США, Канаде и Австралии повторные тестирования и проверки проводятся часто и по всей строгости. Если детская площадка не соответствует протоколу, ее тут же закрывают и доводят до соответствия стандартам. </w:t>
      </w:r>
    </w:p>
    <w:p>
      <w:pPr>
        <w:pStyle w:val="Normal"/>
        <w:spacing w:lineRule="auto" w:line="240" w:before="0" w:after="0"/>
        <w:ind w:left="-1134" w:firstLine="283"/>
        <w:rPr/>
      </w:pPr>
      <w:r>
        <w:rPr>
          <w:rFonts w:eastAsia="Times New Roman" w:cs="Times New Roman" w:ascii="Times New Roman" w:hAnsi="Times New Roman"/>
          <w:sz w:val="32"/>
          <w:szCs w:val="32"/>
          <w:lang w:eastAsia="ru-RU"/>
        </w:rPr>
        <w:t xml:space="preserve">За чистотой в песочницах следит эксплуатирующая компания, хотя жаловаться можно и в вышестоящие инстанции – сначала в управу, потом в префектуру. </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шей стране все иначе. ГОСТы, предписывающие, из каких материалов можно изготавливать игровое оборудование и как оно должно быть установлено, были разработаны только в 2006 году, но на практике они применяются, мягко говоря, не повсеместно. Тем не менее, эти нормы считаются обязательными как для производителей, так и для благоустроителей, и в случае необходимости их можно цитировать. Большинством детских площадок ведают государственные учреждения «Инженерной службы», они есть при каждой управе. У чиновников можно потребовать подробную информацию о производителе и установщике игрового оборудования. Надежные компании обзаводятся добровольными сертификатами, и это один из главных показателей их надежности.</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134" w:firstLine="283"/>
        <w:rPr/>
      </w:pPr>
      <w:r>
        <w:rPr>
          <w:rFonts w:eastAsia="Times New Roman" w:cs="Times New Roman" w:ascii="Times New Roman" w:hAnsi="Times New Roman"/>
          <w:sz w:val="32"/>
          <w:szCs w:val="32"/>
          <w:lang w:eastAsia="ru-RU"/>
        </w:rPr>
        <w:t>По ГОСТам, все конструкции на детской площадке, а также наземное покрытие должны быть протестированы. Результаты проведенных испытаний, а также протоколы регулярных инспекций хранятся в дирекциях эксплуатирующих организаций. Туда же следует обращаться, чтобы пожаловаться на расшатанные качели, грязную песочницу или отсутствие лавочек. Сегодня вопросу безопасности на детских площадках городские власти уделяют живое внимание, и такую возможность лучше использовать. Как правило, жалобы, тем более коллективные, дают быстрый результат.</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но, что одними официальными бумагами застраховаться от несчастного случая не получится, ведь безопасность ребенка на детской площадке могут обеспечить только сами родители. Прежде чем выпускать ребенка на игровой «полигон», важно осмотреть каждый его уголок. Причем такую проверку желательно устраивать каждый раз, потому что за одну ночь ее состояние может сильно ухудшиться стараниями вандалов.</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ратите внимание, насколько чистая площадка. Если это возможно, приберитесь собственными усилиями. Ведь от этого зависит состояние здоровья вашего ребенка. </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площадка не соответствует нормам, сообщите об этом. Ведь от  ваших действий зависит жизнь не только вашего ребенка, но и других детей</w:t>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134" w:firstLine="28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5:00Z</dcterms:created>
  <dc:creator>Татьяна</dc:creator>
  <dc:description/>
  <cp:keywords/>
  <dc:language>en-US</dc:language>
  <cp:lastModifiedBy>Татьяна</cp:lastModifiedBy>
  <cp:lastPrinted>2015-02-05T11:04:00Z</cp:lastPrinted>
  <dcterms:modified xsi:type="dcterms:W3CDTF">2015-02-05T08:05:00Z</dcterms:modified>
  <cp:revision>3</cp:revision>
  <dc:subject/>
  <dc:title/>
</cp:coreProperties>
</file>