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: «Игрушки не простые – глиняные, расписны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>Используемый УМК:</w:t>
      </w:r>
      <w:r>
        <w:rPr>
          <w:sz w:val="28"/>
          <w:szCs w:val="28"/>
          <w:lang w:eastAsia="ru-RU"/>
        </w:rPr>
        <w:t> компьютер, проектор, глиняные дымковские игрушки, презентация картинок, запись с народными песнями, дидактическое упражнение «Найди ошибк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> научить детей определять дымковскую игрушку и находить в ней отличия от других игрушек народных промыслов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>Задачи:</w:t>
      </w:r>
      <w:r>
        <w:rPr>
          <w:sz w:val="28"/>
          <w:szCs w:val="28"/>
          <w:lang w:eastAsia="ru-RU"/>
        </w:rPr>
        <w:t> Познакомить с историей возникновения дымковской игрушки, с особенностями дымковского орнамента. Учить выделять элементы геометрического узора дымковской росписи (круги, прямые и волнистые линии, клетка, точки-горошины). Развивать творческую и познавательную активность, художественную фантазию и вкус. Прививать любовь и интерес к традиционной русской культуре, своей Родине и её ист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>Словарная работа:</w:t>
      </w:r>
      <w:r>
        <w:rPr>
          <w:sz w:val="28"/>
          <w:szCs w:val="28"/>
          <w:lang w:eastAsia="ru-RU"/>
        </w:rPr>
        <w:t> дымковская, «свистунья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оле стоят игрушки фабричные и глиняны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бята, обратите внимание, на столе стоят разные игрушки. Посмотрите на них внимательно и расставьте их на 2 подноса, выделяя общие при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вы расставили их именно так, по каким признакам? (На первом подносе стоят фабричные игрушки, а на другом игрушки из глины, выполненные народо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Сегодня мы поговорим об игрушках. Но не об обычных, а о народных игрушках. А как она называется, вы узнаете, отгадав загадку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осто диво - безделушка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Зовут ее народная игрушка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В лесах синих зародилась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Из глины красной заводилась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Из песочка чистой речки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Обжигалась в жаркой печке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Краской яркой покрывалась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озолотой наряжа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ьно, ребята, это дымковская игрушка. Сегодня мы узнаем о происхождении и изготовлении игрушки, об особых красках для росписи и, что значит, «сажать золото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давна славится наша родина своими мастерами, своими делами. Где бы мы ни были - везде встретим чудо - мастеров, умеющих превращать природные материалы в удивительные творения. Места, где живут эти мастера, называют центрами народных промыслов. С высокого берега реки Вятки, на котором стоит город Вятка, видно село Дымково, которое славится своими мастерами, своими дымковскими игрушками. Чем знаменито Дымково? 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 почему оно так называется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ывается, в старину глиняные игрушки делали и зимой, когда топились печи, и летом, когда туман, село это – будто дымкой окутано, все в дыму. От этого и возникло название Дымково, а игрушки стали называть дымковским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ачале это были свистульки. Всю зиму женщины Дымково лепили их для ярмарки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то такое ярмарка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ьно, торги, устраиваемые в одном и том же месте с увесел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ебольшого глиняного шарика с отверстиями свистулька превращалась то в уточку, то в петушка, то в конька. И вот на лотках и прилавках многолюдной весенней ярмарки торгуют веселым товаром. Охотно разбирают его взрослые и дети. Свистом оглашается вся округа. Шумит народное гулянье, но громче всего слышится заливистый свист. Оттого и получил этот весенний праздник свое название – «Свистунья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 почему свистунь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sz w:val="28"/>
          <w:szCs w:val="28"/>
          <w:lang w:eastAsia="ru-RU"/>
        </w:rPr>
        <w:t>Послушайте, что об этом рассказывает легенд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ажды к городу подошли враги. Городу грозила неминуемая гибель. Тогда вятичи измыслили хитрость. Все жители города, даже малые дети получили по маленькой глиняной свистульке. Подкравшись ночью к вражескому стану, они подняли отчаянный свист. Так, наверно, свистел сказочный Соловей-Разбойник, от свиста которого отлетали маковки на теремах, шатались деревья и замертво падали кон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чевники решили, что их окружают подоспевшие на выручку дружины, и в страхе бежали. С тех пор и отмечают горожане свой праздник – свистунь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ходит новая зима, и снова в Дымково принимаются за дело. И так много-много лет. Бабушки учат внучек, а внучки – своих внучек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 наше время в Вятке, которая теперь называется город Киров, находятся мастерские знаменитой дымковской игрушки. И делают там не только свистульки. Если мы зайдем в эти мастерские, сразу же увидим груды и мешки глины, ящики с красками, коробки с яйцами. Все это нужно для создания чуд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наблюдаешь за работой мастерицы, кажется, что все очень просто. Вот она отщипнула кусочек глины, раскатала его в колбаску, вот взяла глины побольше, расшлепала в лепешку, вот свернула лепешку воронкой – получилась юбочка. Сверху приделала голову, руки. На голову налепила высокий кокошник, крохотный носик прилепил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Оставила фигурку сушиться сначала на лавке</w:t>
      </w:r>
      <w:r>
        <w:rPr>
          <w:bCs/>
          <w:sz w:val="28"/>
          <w:szCs w:val="28"/>
          <w:lang w:eastAsia="ru-RU"/>
        </w:rPr>
        <w:t>,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а потом в печке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Из печи выходят фигурки закаленные, крепкие, звонки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айте лучше присмотримся к игрушкам, полюбуемся на них. Какого цвета в них больше? (Белого). Правильно, белого. Игрушки делают из глины красного цвета, но потом эти плавные фигурки выбеливают мелом, разведенном на снятом молоке, а краски растирают и растворяют на яичном желтке. Белый цвет только в игрушках народов Севера. Вятка (Киров) тоже на севере нашей страны. Белый цвет игрушки, наверно, это цвет настоящего снег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 небе плавает луна (покачивания вправо - влево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В облака зашла она. (Хлопки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1, 2, 3, 4, 5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Можем мы луну достать. (Руки вверх, потянулись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6, 7, 8, 9, 10 - (Хлопки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И пониже перевесить (руки вниз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10, 9, 8, 7 - (ходьба на месте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Чтоб луна светила всем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Посмотрели в окно, на кончик носа. (3 раза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Повращали вправо, влево глаз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крыли глаза, сосчитали до 10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еперь поиграем в очень интересную игру. Вы будете рассматривать игрушки в проекторе, и примечать, чем их расписывали, какими элементами, красками. Кто больше приметит, тот самый внимате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кончании просмотра вы все должны будете назвать, как можно больше красок и узоров дымковских игрушек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>Начинаем игру.</w:t>
      </w:r>
      <w:r>
        <w:rPr>
          <w:sz w:val="28"/>
          <w:szCs w:val="28"/>
          <w:lang w:eastAsia="ru-RU"/>
        </w:rPr>
        <w:t xml:space="preserve"> Учитываться будут аккуратность, точность, количество элементов и с какой любовью все нарисовано. (Дети рисуют) Подводятся итоги игры. Воспитатель собирает листы и вывешивает на доску. Определяет побе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мотрите на разнообразие узоров. 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Белоснежны, как березки, кружочки, клеточки, полос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sz w:val="28"/>
          <w:szCs w:val="28"/>
          <w:lang w:eastAsia="ru-RU"/>
        </w:rPr>
        <w:t>Казалось бы - простой узор, но отвести не в силах взор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форме узоры просты и незамысловаты. Кружочки, клеточки, полоски, точки, волнистые полоски и т. д. Украшали этими узорами не случайно, русский народ вкладывал в них особый таинственный смысл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руги означали солнце;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олнистые линии – вода;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аленькие кружочки – семен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представленные узоры означали росточки, засеянное поле. Люди верили в то, что эти символы будут оберегать их жилище, детей, их поля. Все на своем месте и все горят ярко-ярко. Краски малиновые, красные, желтые, зеленые, оранжевые, синие – пестро и весело, как в хороводе!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, оказывается, работа еще не закончена. Еще предстоит «сажать золото». Мастерица смачивает кисточку в сыром яйце, легонько касается золотого квадратика или ромбика и «сажает» его на нужное место – барыням на кокошники и шляпы, петухам – на гребешки… Вот теперь игрушки засветились и стали еще ярч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>Дидактическое упражнение «Найди ошибки»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> закрепить знание дымковских игрушек, об элементах дымковской рос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итерии и показатели результатив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умения у детей самостоятельно находить элементы дымковской росписи путём зрительного обследования. Сравнивая, выделять и анализировать элементы нужной формы и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какими новыми понятиями вы сегодня познакомились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то нового для себя узнали?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0:00Z</dcterms:created>
  <dc:creator>Админ</dc:creator>
  <dc:description/>
  <cp:keywords/>
  <dc:language>en-US</dc:language>
  <cp:lastModifiedBy>Админ</cp:lastModifiedBy>
  <dcterms:modified xsi:type="dcterms:W3CDTF">2015-01-12T06:15:00Z</dcterms:modified>
  <cp:revision>4</cp:revision>
  <dc:subject/>
  <dc:title/>
</cp:coreProperties>
</file>