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П Детский сад»Колокольчик» пос. Восточный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ый район Большечерниговский Самарская область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Опыт работы 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«Степ – аэробика для дошкольника » 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дготовила: воспитатель 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 xml:space="preserve">                                                                            </w:t>
      </w:r>
      <w:r>
        <w:rPr>
          <w:color w:val="333333"/>
          <w:sz w:val="28"/>
          <w:szCs w:val="28"/>
        </w:rPr>
        <w:t>Хаждаулетова Е.А.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014г.</w:t>
      </w:r>
    </w:p>
    <w:p>
      <w:pPr>
        <w:pStyle w:val="Style15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Style15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Style15"/>
        <w:rPr>
          <w:b/>
          <w:b/>
          <w:i/>
          <w:i/>
          <w:color w:val="003300"/>
          <w:sz w:val="28"/>
          <w:szCs w:val="28"/>
        </w:rPr>
      </w:pPr>
      <w:r>
        <w:rPr>
          <w:b/>
          <w:i/>
          <w:color w:val="003300"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Степ – аэробика  для дошкольника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блема здоровья детей – всегда актуальна. Она волнует не только детей , но и педагогов. Дошкольный возраст – решающий фундамент физического и психического здоровья детей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 целях пропаганды здорового образа жизни, педагогическим коллективом  СП- Детский сад « Колокольчик» ГБОУ СОШ пос.Восточный  организованна секция детской степ - аэробики «Здоровячок»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теп – аэробика  способствует гармоничному развитию и укреплению мышечной системы, улучшает гибкость, пластику, восстанавливает тонус тела, нормализует деятельность сердечно-сосудистой системы, помогает выработать прекрасную осанку, красивые, выразительные и точные движения. </w:t>
      </w:r>
    </w:p>
    <w:p>
      <w:pPr>
        <w:pStyle w:val="Style15"/>
        <w:shd w:fill="FFFFFF" w:val="clear"/>
        <w:rPr/>
      </w:pPr>
      <w:r>
        <w:rPr>
          <w:color w:val="333333"/>
          <w:sz w:val="28"/>
          <w:szCs w:val="28"/>
        </w:rPr>
        <w:t xml:space="preserve">Степ-аэробика уникальна в своем роде. Вам не придется приобретать дорогостоящие тренажеры. Достаточно самого минимума, который состоит из шаговой скамейки, которую можно изготовить своими руками. На нашу просьбу откликнулись родители и  для детей смастерили индивидуальные деревянные снаряды – степы. 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есколько простых, но важных правил. Подъем на платформу надо осуществлять за счет работы ног, а не спины. Ступню ставить на платформу полностью. Спину всегда держать прямо. Не делать резких движений, а также движений одной и той же ногой или рукой больше одной минуты. 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Шагать нужно вперед с пятки, назад с носка. При спуске с платформы пятки следует прижимать на пол. Стараться не смотреть на ногу, это нарушит осанку и может повлечь за собой травму. Повреждения могут быть следствием слишком сильного толчка ногой либо неправильного размещения стопы. Чтобы этого не произошло, для занятий степ-аэробикой необходима комфортная обувь с хорошей амортизацией и фиксацией голеностопа. 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ля степ-аэробики кроме наличия шаговой платформы необходима, конечно, и музыка, что доставляет малышам большое удовольствие. 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теп-аэробика дает возможность совместить развитие внутреннего и внешнего облика человека. Каким образом? Выбирая для упражнений любимую музыку детей, вы заботитесь о пище для души, а выполняя под нее физические упражнения, приводите в движение, а, следовательно, заставляете жить тело. 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узыка должна быть яркой, веселой. Желательно использовать знакомые, наиболее ими любимые мелодии, потому что даже на подсознательном уровне человек невольно следует музыкальному ритму. Конечно, можно использовать и современную эстрадную музыку, или инструментальную. Самое главное, чтобы музыка была ритмичная, жизнерадостная и эмоциональная. 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оллективные занятия детей под музыкальное сопровождение воспринимаются гораздо лучше, повышают их эмоциональность. Выполняя совместные упражнения, дети не чувствуют себя неуверенно, даже если не всё получается. 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эробика для детей должна носить ярко выраженный игровой характер. Детские упражнения должны быть доступными, интересными и приносить радость. Но при этом нужно помнить, что дети быстро утомляются и не могут долго делать однообразные движения. Значит, необходимо разнообразить упражнения и положения, постепенно менять темп их выполнения. </w:t>
      </w:r>
    </w:p>
    <w:p>
      <w:pPr>
        <w:pStyle w:val="Style15"/>
        <w:shd w:fill="FFFFFF" w:val="clear"/>
        <w:rPr/>
      </w:pPr>
      <w:r>
        <w:rPr>
          <w:color w:val="333333"/>
          <w:sz w:val="28"/>
          <w:szCs w:val="28"/>
        </w:rPr>
        <w:t xml:space="preserve">Легче всего ребенок освоит и запомнит такие упражнения, которые в его воображении будут создавать какой-то конкретный зрительный образ. У детей дошкольного возраста мышление развито еще очень слабо. Поэтому для большего интереса каждому упражнению в комплексе даётся подходящее название. Или можно осваивать степ-аэробику, изображая при этом животных, которые похоже двигаются. Такие моменты доставляют детям огромную радость. Бодрость и положительный эмоциональный заряд детям  будут обеспечены!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47:00Z</dcterms:created>
  <dc:creator>Галина</dc:creator>
  <dc:description/>
  <cp:keywords/>
  <dc:language>en-US</dc:language>
  <cp:lastModifiedBy>Галина</cp:lastModifiedBy>
  <cp:lastPrinted>2014-12-04T11:45:00Z</cp:lastPrinted>
  <dcterms:modified xsi:type="dcterms:W3CDTF">2015-02-05T07:59:00Z</dcterms:modified>
  <cp:revision>5</cp:revision>
  <dc:subject/>
  <dc:title>Степ – аэробика  для дошкольника</dc:title>
</cp:coreProperties>
</file>