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«Детский сад. 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, обобщение представлений о профессиях в детском саду; совершенствование связной речи детей, учить правильно употреблять грамматические формы и категории; продолжение работы по обучению грам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ционно-образовательные задачи: </w:t>
      </w:r>
      <w:r>
        <w:rPr>
          <w:sz w:val="28"/>
          <w:szCs w:val="28"/>
        </w:rPr>
        <w:t>закрепление представлений о необходимости и значении труда взрослых людей. Расширение и уточнение представлений о профессиях людей, работающих в детском саду. Расширение и активизация словаря по теме: «Детский сад. Профессии». Совершенствование навыка звукового и слогового анализа и синтеза слов. Совершенствова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развитие связной речи, речевого слуха, фонематического восприятия, зрительного внимания и восприятия, мышления, общей и тонкой моторики, координация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ционно-воспитательные задачи: </w:t>
      </w:r>
      <w:r>
        <w:rPr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ая доска, магнитные буквы, предметные картинки с изображением людей, работающих в детском саду, мяч, цветные карандаши, рабочие тетради по количеству детей, контейнер с горохом, мелкие предметы, семафоры, схема для описательн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готовка и проведение экскурсии по детскому саду, заучивание стихотворений и загадок о работника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опед встречает детей в группе, организует приветствие, пригашает детей на ковер, на котором стоит контейнер с горохом. В контейнере спрятаны небольшие предметы (игрушечные поварешка, зонд, шприц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 мы продолжаем разговор о профессиях работников детского сада. Для начала опустите руки в контейнер и выберите по одному предмету. Расскажите, что вы выбрали, кому нужен этот предмет.</w:t>
      </w:r>
    </w:p>
    <w:p>
      <w:pPr>
        <w:pStyle w:val="Normal"/>
        <w:rPr/>
      </w:pPr>
      <w:r>
        <w:rPr>
          <w:b/>
          <w:sz w:val="28"/>
          <w:szCs w:val="28"/>
        </w:rPr>
        <w:t>1й реб.:</w:t>
      </w:r>
      <w:r>
        <w:rPr>
          <w:sz w:val="28"/>
          <w:szCs w:val="28"/>
        </w:rPr>
        <w:t xml:space="preserve">  Я выбрала шприц. Он нужен медсестре.</w:t>
      </w:r>
    </w:p>
    <w:p>
      <w:pPr>
        <w:pStyle w:val="Normal"/>
        <w:rPr/>
      </w:pPr>
      <w:r>
        <w:rPr>
          <w:b/>
          <w:sz w:val="28"/>
          <w:szCs w:val="28"/>
        </w:rPr>
        <w:t>2й реб</w:t>
      </w:r>
      <w:r>
        <w:rPr>
          <w:sz w:val="28"/>
          <w:szCs w:val="28"/>
        </w:rPr>
        <w:t>.: а у меня поварешка. Она нужна повару.</w:t>
      </w:r>
    </w:p>
    <w:p>
      <w:pPr>
        <w:pStyle w:val="Normal"/>
        <w:rPr/>
      </w:pPr>
      <w:r>
        <w:rPr>
          <w:b/>
          <w:sz w:val="28"/>
          <w:szCs w:val="28"/>
        </w:rPr>
        <w:t>3й реб.:</w:t>
      </w:r>
      <w:r>
        <w:rPr>
          <w:sz w:val="28"/>
          <w:szCs w:val="28"/>
        </w:rPr>
        <w:t xml:space="preserve"> я взяла зонд. Он нужен логоп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й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азделите названия этих предметов на слоги.</w:t>
      </w:r>
    </w:p>
    <w:p>
      <w:pPr>
        <w:pStyle w:val="Normal"/>
        <w:rPr/>
      </w:pPr>
      <w:r>
        <w:rPr>
          <w:b/>
          <w:sz w:val="28"/>
          <w:szCs w:val="28"/>
        </w:rPr>
        <w:t>1й реб.:</w:t>
      </w:r>
      <w:r>
        <w:rPr>
          <w:sz w:val="28"/>
          <w:szCs w:val="28"/>
        </w:rPr>
        <w:t xml:space="preserve"> шприц. Один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а «Подними сема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опед раздает детям семафоры (на коври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 нам на занятие пришел наш друг и помощник Квака-забияка. Послушайте стихотворение, которое он приготовил для Вас и подумайте, какой звук встречается в нем чаще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иди за партой строй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ук (р)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чувствуйте, когда мы произносим этот звук, язычок в форме чашечки спрятан за верхние зубки и дрожит, воздушная струя сильна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авайте произнесем звук (р) по цепочке.</w:t>
      </w:r>
    </w:p>
    <w:p>
      <w:pPr>
        <w:pStyle w:val="Normal"/>
        <w:rPr/>
      </w:pPr>
      <w:r>
        <w:rPr>
          <w:i/>
          <w:sz w:val="28"/>
          <w:szCs w:val="28"/>
        </w:rPr>
        <w:t>Дети произносят звук (р).</w:t>
      </w:r>
    </w:p>
    <w:p>
      <w:pPr>
        <w:pStyle w:val="Normal"/>
        <w:rPr/>
      </w:pPr>
      <w:r>
        <w:rPr>
          <w:sz w:val="28"/>
          <w:szCs w:val="28"/>
        </w:rPr>
        <w:t>Как вы думаете звук (р) гласный или соглас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гласны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ерно. Его нельзя петь, открыв рот. Каким кружком мы будем обозначать этот зву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иним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иложите руку к горлышку, произнесите этот звук, определите, звонкий он или глух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онки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вук (р) бывает твердый, а бывает мягкий. У него есть младший братец (рь). Это согласный звонкий звук, бывает твердый и мягкий. Завяжем «узелок» на память. Вы будете поднимать семафоры, когда только услышите звук (р) - твердый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ный материал</w:t>
      </w:r>
      <w:r>
        <w:rPr>
          <w:sz w:val="28"/>
          <w:szCs w:val="28"/>
        </w:rPr>
        <w:t>: врач, логопед, повар, воспитатель, дворник, медсестра, заведующий, прачка, психолог, физр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! Вы были внимательны и не допустил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ление описательного рассказа о професси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опед приглашает детей сесть на стульчики около доски, раздает картинки с изображением работников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сейчас вы расскажите о работниках детского сада по схеме. Каждая из картинок на схеме поможет вам с чего начать вам рассказ. Посмотрев на картинки, скажите, кто это, какие предметы нужны людям этой профессии, с кем или с чем работают люди этой профессии? Что делают люди этой профессии.</w:t>
      </w:r>
    </w:p>
    <w:p>
      <w:pPr>
        <w:pStyle w:val="Normal"/>
        <w:rPr/>
      </w:pPr>
      <w:r>
        <w:rPr>
          <w:b/>
          <w:sz w:val="28"/>
          <w:szCs w:val="28"/>
        </w:rPr>
        <w:t>1й реб.:</w:t>
      </w:r>
      <w:r>
        <w:rPr>
          <w:sz w:val="28"/>
          <w:szCs w:val="28"/>
        </w:rPr>
        <w:t xml:space="preserve"> Это воспитатель. Он работает в детском саду. Он учит детей рисовать , лепить, считать, трудиться. Для работы ему нужны книги, тетради, бумага, карандаши, ножницы, пластилин.</w:t>
      </w:r>
    </w:p>
    <w:p>
      <w:pPr>
        <w:pStyle w:val="Normal"/>
        <w:rPr/>
      </w:pPr>
      <w:r>
        <w:rPr>
          <w:b/>
          <w:sz w:val="28"/>
          <w:szCs w:val="28"/>
        </w:rPr>
        <w:t>2й реб.:</w:t>
      </w:r>
      <w:r>
        <w:rPr>
          <w:sz w:val="28"/>
          <w:szCs w:val="28"/>
        </w:rPr>
        <w:t xml:space="preserve"> Это музыкальный руководитель. Он работает в детском саду. Он учит детей слушать музыку, петь, танцевать. Для работы ему нужны пианино. Металлофон, маракасы и др. муз. Инструменты.</w:t>
      </w:r>
    </w:p>
    <w:p>
      <w:pPr>
        <w:pStyle w:val="Normal"/>
        <w:rPr/>
      </w:pPr>
      <w:r>
        <w:rPr>
          <w:b/>
          <w:sz w:val="28"/>
          <w:szCs w:val="28"/>
        </w:rPr>
        <w:t>3й реб.:</w:t>
      </w:r>
      <w:r>
        <w:rPr>
          <w:sz w:val="28"/>
          <w:szCs w:val="28"/>
        </w:rPr>
        <w:t xml:space="preserve"> Это руководитель физической культуры. Он работает в детском саду. Он учит детей быть ловкими, смелыми, сильными. Для работы ему нужны мячи, скакалки, обручи, канаты.</w:t>
      </w:r>
    </w:p>
    <w:p>
      <w:pPr>
        <w:pStyle w:val="Normal"/>
        <w:rPr/>
      </w:pPr>
      <w:r>
        <w:rPr>
          <w:b/>
          <w:sz w:val="28"/>
          <w:szCs w:val="28"/>
        </w:rPr>
        <w:t>4й реб.:</w:t>
      </w:r>
      <w:r>
        <w:rPr>
          <w:sz w:val="28"/>
          <w:szCs w:val="28"/>
        </w:rPr>
        <w:t xml:space="preserve"> Это логопед. Он работает в детском саду. Он учит детей правильно рассказывать, читать. Для работы ему нужны зеркало, шпатели, буквы,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оценивает рассказ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аем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раз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гу вс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 катался в </w:t>
      </w:r>
      <w:r>
        <w:rPr>
          <w:sz w:val="28"/>
          <w:szCs w:val="28"/>
          <w:u w:val="single"/>
        </w:rPr>
        <w:t>гамаке</w:t>
      </w:r>
      <w:r>
        <w:rPr>
          <w:sz w:val="28"/>
          <w:szCs w:val="28"/>
        </w:rPr>
        <w:t>(наклоны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 – в волнах на реке(наклоны вперед-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(покачивание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еточку присели(присе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очка качается(покачивание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лохо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амак </w:t>
      </w:r>
      <w:r>
        <w:rPr>
          <w:sz w:val="28"/>
          <w:szCs w:val="28"/>
        </w:rPr>
        <w:t>– подвесная сетка для сидения и лежания, привязывается к деревьям, столб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бус «Самое нуж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мещает на магнитную доску картинки с изображением прачки, дворника, воспитателя, логопеда, вра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 </w:t>
      </w:r>
      <w:r>
        <w:rPr>
          <w:sz w:val="28"/>
          <w:szCs w:val="28"/>
        </w:rPr>
        <w:t>А сейчас мы с вами разгадаем ребус «Самое нужное». Узнаем, что  нужно для работы всем, кто трудится в детском саду. Посмотрите на первую картинку. К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прачка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й звук предпоследний в этом слов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к).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гопед</w:t>
      </w:r>
      <w:r>
        <w:rPr>
          <w:sz w:val="28"/>
          <w:szCs w:val="28"/>
        </w:rPr>
        <w:t>: пойди к доске Ваня, напиши букву, соответствующую этому звуку под первой карт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ишет букву К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ого вы видите на второй картинк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ворник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Разделите это слово на слоги.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вор-ник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пределите 1ый звук во 2ом слоге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ук (нь)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иди к доске, Аня, и напиши букву, соответствующую этому звуку под второй карт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ишет букву Н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изображен на 3й картин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спитатель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азделите это слово на сл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с-пи-та-тель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пределите 2й звук во 2ом слоге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иди к доске, Дима, и напиши букву, соответствующую этому звуку под 3й карт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ишет букву И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то изображен на 4й картин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логопед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пределите 3й звук в этом слов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вук (г)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иди к доске, Кирилл, и напиши бук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ишет букву Г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изображен на последней картин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врач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пределите 3й звук в этом слов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вук (а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иди к доске, Ваня, и напиши бук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ишет буква А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очитайте получившееся слов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нига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теперь вы знаете, что нужно всем, кто работает в детском саду. Вы справились с очень трудным задание. Поаплодируйте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огопед и воспитатель приглашает детей за столики с тетрадями, ставит на столы контейнеры с карандаш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верхнюю часть страницы. Кого  вы видите?</w:t>
      </w:r>
    </w:p>
    <w:p>
      <w:pPr>
        <w:pStyle w:val="Normal"/>
        <w:rPr/>
      </w:pPr>
      <w:r>
        <w:rPr>
          <w:sz w:val="28"/>
          <w:szCs w:val="28"/>
        </w:rPr>
        <w:t>Дети: это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вайте сделаем звуковой анализ этого слова. Перечислите звуки по порядку.</w:t>
      </w:r>
    </w:p>
    <w:p>
      <w:pPr>
        <w:pStyle w:val="Normal"/>
        <w:rPr/>
      </w:pPr>
      <w:r>
        <w:rPr>
          <w:sz w:val="28"/>
          <w:szCs w:val="28"/>
        </w:rPr>
        <w:t>Дети: В Р А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аскрасьте кружки в соответствующ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ребенок приглашается к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рашивают кружки и комментируют свои действия по просьбе логопеда. «Оживите звуки». Какой звук-певец спрятан в слове? (а ). Сколько всего звуков 4. сколько частей?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занятия. Игра «Я и друг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логопеда клубок ни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оценивает работу детей на занятии. Ребята, передавая клубок ниток своему соседу, оцените свою работу на занятии и работу своих товарищей, вспомните, о чем или о ком мы говорили на занят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клубок ниток возвращается к логопеду, дети закрывают глаза и натягивают нить, представляя, как тесно они связаны друг с д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Мы с вами составляем единое целое. Каждый из вас очень важен  и значим в этом целом. Давайте не будем никогда ссориться и поможем друг другу стать луч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домик</dc:creator>
  <dc:description/>
  <cp:keywords/>
  <dc:language>en-US</dc:language>
  <cp:lastModifiedBy>конь</cp:lastModifiedBy>
  <cp:lastPrinted>2009-02-21T08:06:00Z</cp:lastPrinted>
  <dcterms:modified xsi:type="dcterms:W3CDTF">2009-03-08T15:14:00Z</dcterms:modified>
  <cp:revision>11</cp:revision>
  <dc:subject/>
  <dc:title>Тема: «Детский сад</dc:title>
</cp:coreProperties>
</file>