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конспектов НОД по физическому развитию для детей раннего      возраста</w:t>
      </w:r>
    </w:p>
    <w:p>
      <w:pPr>
        <w:pStyle w:val="Normal"/>
        <w:ind w:left="5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Тема: «Вышли на зарядку»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- 2 час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ыши, малыши – дружные ребятки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Малыши, малыши, вышли на зарядку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от так, вот так!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ышли на зарядку               -               ходьба стайкой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аз, два, три! Раз, два, три!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Ноги поднимайте.               -               ходьба высоко поднимая колени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аз, два, три! Раз, два, три!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еселей шаг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Раз, два, три! Раз. Два, три!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Потянитесь дружно            -                руки вверх, потянуться  ( 3 раза)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аз, два, три! Раз, два, три!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Сели и привстали.              -                приседания  ( 3 раза)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аз, два, три! Раз, два, три!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право (влево) наклонились -            наклоны вправо (влево) 2+ 2 раза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аз, два, три! Раз, два, три!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Ноги крепче стали.            -                 подскоки на месте  ( 5+5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ВД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 Катание мяча друг другу  - 5 раз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 Ходьба по узкой дорожке  - 3 раза</w:t>
      </w:r>
    </w:p>
    <w:p>
      <w:pPr>
        <w:pStyle w:val="Normal"/>
        <w:ind w:left="720" w:hanging="12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. Подвижная игра: «Догони меня» -  2 раза</w:t>
      </w:r>
    </w:p>
    <w:p>
      <w:pPr>
        <w:pStyle w:val="Normal"/>
        <w:ind w:left="720" w:hanging="1260"/>
        <w:rPr>
          <w:sz w:val="28"/>
        </w:rPr>
      </w:pPr>
      <w:r>
        <w:rPr>
          <w:sz w:val="28"/>
        </w:rPr>
      </w:r>
    </w:p>
    <w:p>
      <w:pPr>
        <w:pStyle w:val="Normal"/>
        <w:ind w:left="720" w:hanging="126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720" w:hanging="12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3 часть:   </w:t>
      </w:r>
    </w:p>
    <w:p>
      <w:pPr>
        <w:pStyle w:val="Normal"/>
        <w:ind w:left="720" w:hanging="12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Ходьба в среднем темпе – 30 с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126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Тема:  «Зайке холодно сидеть»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йке холодно сидеть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о лапочки погреть       -   энергично потереть ладони  -  5 раз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пки вверх, лапки вниз   -   руки вверх – вниз – 4 раза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осочки поднимись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теперь вприсядку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 не мерзли лапки.       -   пружинка  -  5 раз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пки ставим на бочок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осочках скок, скок, скок       -  подскоки  -  5+5 раз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ВД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ходьба  высоко поднимая колени (через веточки) – 10 шагов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подлезание под дугу (на пути упавшее дерево) – 3 раза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подвижная игра: «Догоним зайку» - 2 раза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 часть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Зайка идет по дорожке» - 30 сек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Тема: «В лесу»</w:t>
      </w:r>
    </w:p>
    <w:p>
      <w:pPr>
        <w:pStyle w:val="Normal"/>
        <w:ind w:left="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 часть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Ходьба друг за другом – «идем в лес по дорожке», высоко поднимая колени – (перешагиваем через бревна), бег друг за другом по кругу –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30 сек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часть: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Вверх руки подняли и покачали –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Это деревья в лесу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Руки согнули, кисти встряхнули –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Ветер сбивает росу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В сторону руки, плавно помашем –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Это к нам птицы летят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Где они сядут, тоже покажем –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Руки согнули назад              -     ( движения соответствии с текстом)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ВД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1) Прыжки через линию – 3-4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2) Ходьба по гимнастической скамейке – 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3) Подвижная игра: «Лиса и зайцы» - 2 раза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 часть: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ьба в среднем темпе – 20 сек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Тема: «На параде»</w:t>
      </w:r>
    </w:p>
    <w:p>
      <w:pPr>
        <w:pStyle w:val="Normal"/>
        <w:ind w:left="126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  <w:t>1-2 часть:</w:t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Как солдаты на параде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Мы шагаем ряд за рядом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Левой – раз, левый – два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Посмотрите все на нас            -  ходьба друг за другом – 10+10 шагов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Все захлопали в ладоши –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Дружно, веселей!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Застучали наши ножки           - ходьба с притопами – 10 шагов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Громче и быстрей!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По коленочкам ударим           - хлопки по коленям  - 4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Тише, тише, тише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Ручки, ручки поднимаем        - поднять руки вверх – 4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Выше, выше, выше!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Раз – туда, два сюда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Повернись вокруг себя          - повороты туловища вправо-влево – 3+3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Раз – присели, два – привстали        -   приседания – 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Руки кверху все подняли                  - руки вверх  - 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Руки к телу все прижали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И подскоки делать стали                  -  подскоки на месте – 5+5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А потом пустились вскачь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Будто мой веселый мяч                    -  «лошадки» - галоп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ВД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1) Ходьба высоко поднимая колени – 10 + 10 шагов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2)Метание в горизонтальную цель мешочков – 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3) Подвижная игра: «Мой веселый звонкий мяч» - 2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ьба в среднем темпе – 30 сек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right="-85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Тема: «Жук»</w:t>
      </w:r>
    </w:p>
    <w:p>
      <w:pPr>
        <w:pStyle w:val="Normal"/>
        <w:ind w:left="126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850" w:hanging="0"/>
        <w:rPr/>
      </w:pPr>
      <w:r>
        <w:rPr>
          <w:sz w:val="28"/>
        </w:rPr>
        <w:t xml:space="preserve">1 часть   </w:t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к лесной лужайке вышли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нимая ноги выше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ез кустики и кочки,</w:t>
      </w:r>
    </w:p>
    <w:p>
      <w:pPr>
        <w:pStyle w:val="Normal"/>
        <w:ind w:left="1260" w:right="-850" w:hanging="0"/>
        <w:rPr/>
      </w:pPr>
      <w:r>
        <w:rPr>
          <w:sz w:val="28"/>
        </w:rPr>
        <w:t xml:space="preserve"> </w:t>
      </w:r>
      <w:r>
        <w:rPr>
          <w:sz w:val="28"/>
        </w:rPr>
        <w:t>Через ветки и пенечки    – ходьба друг за другом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высоко поднимая колени  - 10 шагов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лужайке, на ромашке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к летал в цветной рубашке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-жу-жу, жу-жу-жу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с ромашками дружу      –  махи руками – крыльями – 3+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хо по ветру качаюсь     –  наклоны вправо – влево – 3+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зко, низко наклоняюсь   -  наклоны вперед – 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пки ставлю на бочок,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осочках скок, скок, скок!  -  подскоки на месте  -  5+5+5 раз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ВД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1) Перепрыгивание из круга в круг(с кочки на кочку) – 5 раз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>2) Подлезание под веревку (травинку) – 3 раза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.Подвижная игра: «По ровненькой дорожке»  -  2 раза</w:t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  <w:t>3 часть</w:t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дьба в среднем темпе – 30 сек.</w:t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50" w:hanging="0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Тема: «Утром рано на поляне».</w:t>
      </w:r>
    </w:p>
    <w:p>
      <w:pPr>
        <w:pStyle w:val="Normal"/>
        <w:ind w:left="72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85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часть.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Ходьба с высоким подниманием колен, на носках; бег стайкой, галоп -        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лошадки.      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часть.</w:t>
      </w:r>
    </w:p>
    <w:p>
      <w:pPr>
        <w:pStyle w:val="Normal"/>
        <w:ind w:left="1260" w:right="-85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тром рано на лесной поляне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вонко, звонко заяц барабанит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а-та-та, тра-та-та!                 – хлопки в ладоши  - 3+3+3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 берлоги вылез медвежонок  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опать, топать начал он  спросонок 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п-топ-топ, топ-топ-топ!       -  имитация ходьбы медведя – 10 шагов.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ягушата делают зарядку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яшут, пляшут весело вприсядку,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ва-ква-ква, ква-ква-ква!        -  приседания  -  3+3 раза</w:t>
      </w:r>
    </w:p>
    <w:p>
      <w:pPr>
        <w:pStyle w:val="Normal"/>
        <w:ind w:left="216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  <w:t>Стало сразу пусто на поляне</w:t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  <w:t>Звонко, звонко дождик барабанит</w:t>
      </w:r>
    </w:p>
    <w:p>
      <w:pPr>
        <w:pStyle w:val="Normal"/>
        <w:ind w:left="2340" w:right="-850" w:hanging="0"/>
        <w:rPr/>
      </w:pPr>
      <w:r>
        <w:rPr>
          <w:sz w:val="28"/>
        </w:rPr>
        <w:t xml:space="preserve">Кап-кап-кап, кап-кап-кап!      -  подскоки на месте – 5+5+5 </w:t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ВД.</w:t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  <w:t>1) Прыжки в длину с места   - 3 раза</w:t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  <w:t>2) Ходьба по буму, сохраняя равновесие  -  3 раза</w:t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  <w:t>3) Подвижная игра: «Солнышко и дождик»  -  2 раза</w:t>
      </w:r>
    </w:p>
    <w:p>
      <w:pPr>
        <w:pStyle w:val="Normal"/>
        <w:ind w:left="23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часть.</w:t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Ходьба в чередовании с легким бегом  -  30 сек.</w:t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8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Тема: «Утром солнце разбудило».</w:t>
      </w:r>
    </w:p>
    <w:p>
      <w:pPr>
        <w:pStyle w:val="Normal"/>
        <w:ind w:left="144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  <w:t>1 часть:</w:t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дьба стайкой, на носках; бег по ориентирам – 30 сек.</w:t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  <w:t>2 часть:</w:t>
      </w:r>
    </w:p>
    <w:p>
      <w:pPr>
        <w:pStyle w:val="Normal"/>
        <w:ind w:left="14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Солнце глянуло в кроватку…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Раз, два, три, четыре, пять      – руки на поясе, наклоны вперед – 4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Все мы делаем зарядку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адо нам присесть и встать    -  приседания  -  4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Руки вытянуть пошире,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Раз, два, три, четыре, пять      -  поднимать руки в стороны  -  4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Наклониться – три, четыре    -  наклоны вправо-влево – 3 + 3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И на месте поскакать              -  подскоки на месте – 5+5 раз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ВД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1) Ходьба по наклонной доске         -  3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2) Спрыгивание с высоты 10 см       -  3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3) Подвижная игра: «Кот и мыши»  -  2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 часть: </w:t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дьба в среднем темпе  -  30 сек.</w:t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-8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Тема: «Речка» 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  <w:t>1 часть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Ходьба стайкой,  - (идем на речку),  со сменой направления – (обходим камешки), на носках – (идем по камешкам). Бег стайкой – 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-  30 сек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-850" w:hanging="0"/>
        <w:rPr/>
      </w:pPr>
      <w:r>
        <w:rPr>
          <w:sz w:val="28"/>
        </w:rPr>
        <w:t xml:space="preserve">            </w:t>
      </w:r>
      <w:r>
        <w:rPr>
          <w:sz w:val="28"/>
        </w:rPr>
        <w:t>2 часть.</w:t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85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 речке быстрой мы спустились</w:t>
      </w:r>
    </w:p>
    <w:p>
      <w:pPr>
        <w:pStyle w:val="Normal"/>
        <w:ind w:right="-85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Наклонились и умылись            – наклоны вперед</w:t>
      </w:r>
    </w:p>
    <w:p>
      <w:pPr>
        <w:pStyle w:val="Normal"/>
        <w:ind w:right="-85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Раз, два, три, четыре, 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от как славно освежились       - руки в стороны , к плечам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right="-85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А теперь поплыли дружно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лать так руками нужно:</w:t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  </w:t>
      </w:r>
      <w:r>
        <w:rPr>
          <w:sz w:val="28"/>
        </w:rPr>
        <w:t>Вместе – раз, это – брасс             - махи одновременно двумя руками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  </w:t>
      </w:r>
      <w:r>
        <w:rPr>
          <w:sz w:val="28"/>
        </w:rPr>
        <w:t>Одной, другой рукой</w:t>
      </w:r>
    </w:p>
    <w:p>
      <w:pPr>
        <w:pStyle w:val="Normal"/>
        <w:ind w:left="1620" w:right="-850" w:hanging="0"/>
        <w:rPr/>
      </w:pPr>
      <w:r>
        <w:rPr>
          <w:sz w:val="28"/>
        </w:rPr>
        <w:t xml:space="preserve">   – </w:t>
      </w:r>
      <w:r>
        <w:rPr>
          <w:sz w:val="28"/>
        </w:rPr>
        <w:t>это кроль          - махи поочередно правой и левой рукой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как один, плывем как дельфин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шли на берег крутой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прыгали на ножке – одной и другой        -  подскоки на месте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ВД.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1) Прыжки через «ручеек»    -   3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2) Подлезание под дуги   -  3 раза</w:t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-850" w:hanging="0"/>
        <w:rPr>
          <w:sz w:val="28"/>
        </w:rPr>
      </w:pPr>
      <w:r>
        <w:rPr>
          <w:sz w:val="28"/>
        </w:rPr>
        <w:t>3) Подвижная игра: «Самолеты»   -  2 раза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 часть </w:t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Возвращаемся домой» - ходьба в чередовании с легким бегом –</w:t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  <w:t>- 30 сек</w:t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850" w:hanging="0"/>
        <w:rPr>
          <w:sz w:val="28"/>
        </w:rPr>
      </w:pPr>
      <w:r>
        <w:rPr>
          <w:sz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0:00Z</dcterms:created>
  <dc:creator>Моляренко</dc:creator>
  <dc:description/>
  <dc:language>en-US</dc:language>
  <cp:lastModifiedBy>люба</cp:lastModifiedBy>
  <cp:lastPrinted>2012-08-22T10:39:00Z</cp:lastPrinted>
  <dcterms:modified xsi:type="dcterms:W3CDTF">2015-02-07T15:20:00Z</dcterms:modified>
  <cp:revision>2</cp:revision>
  <dc:subject/>
  <dc:title>Физкультурные занятия с детьми ГКП</dc:title>
</cp:coreProperties>
</file>