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дошкольное  образовательное  бюджетное  учреждение  «Детский  сад  общеразвивающего  вида №8  Светляч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округа  Рошаль  Московской 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ДОБ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ий сад №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Т.Г.Уша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 программ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ополнительного  образования  кружок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Волшебный  мир  оригами»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1 год.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 воспитанников  с 5 лет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Автор программы:Е.Ю.Дорогова, Ю.И.Дорогов «Секреты оригами  для  дошкольников» ,   Сергей и Елена Афонькины «Игры и фокусы с бумагой»,  Т.И.Тарабарина «Оригами для начинающих»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Программу составил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>воспитатель Мельник Е.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но на заседа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2012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МДОБУ д/с №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Т.Г.Уша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полнительного образования «Волшебный мир оригами» является авторской программой художественно-эстетической направленности, созданной на основе методических пособий Дорогова Е.Ю, Дороговой Ю.И.» Секреты оригами для дошкольников». Сергея и Елены Афонькины «Игры и фокусы с бумагой», Тарабариной Т.И. «Оригами для начинающих» и практики работы с детьми дошкольного возраста по обучению основам искусства ориг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тво – неповторимая, яркая страница жизни. Начиная с этого периода  жизни  ребёнок  устанавливает  связь с ведущими  сферами бытия; миром людей, предметным миром, природ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начинает приобщаться  к культуре, к общечеловеческим ценностям. Развивается любознательность, формируется интерес к творчеств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поддержки данного интереса необходимо стимулировать  воображение, желание включаться в творческую деятель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ях по рисованию, лепке, аппликации у детей развивается эмоционально - эстетические чувства ,художественное восприятие, совершенствуются навыки изобразительного и конструктивного твор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я за детьми старшего дошкольного возраста ,я пришла к выводу, что игрушка, которую мастерит ребёнок вместе со взрослым ,вкладывая частичку своего труда, выдумки, фантазии и любви, особенно ему дорог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появилась идея занятия с детьми оригами. Это обязательно принесёт радость детям. Изучая литературу, я поняла, что «оригами» для  детей –отличный способ развивать  логическое  и пространственное мышление, стимуляция  творческой  активности, путём активизации мыслительных процессов. А  также способствует развитию мелкой моторики рук , что имеет немаловажное  влияние на развитие речи де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воде с японского «оригами» означает «сложенная бумага» .В стране восходящего солнца искусство оригами  называется искусством целого листа. Появилось оригами почти сразу ,после появления бумаги в Древнем Китае(12 ве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 бумага» и «бог» в японском языке созвучны. Поэтому всем бумажным  изделиям  стал  придаваться религиозный смыс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вязаны с бумагой от наших  самых первых дней  и до конца жизни. Сегодня малыши  сталкиваются с листами этого материала гораздо раньше, чем начинают учиться читать и писа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 её рвёт, мнёт, пытаясь придать листу определённую форму. Этот материал  доступен  и дёшев ,поэтому его можно без страха доверять детям .С помощью различных оригами  техник, легко можно развивать у детей образное, логическое мышление, воображение, интеллект, изобретательность , фантазию. При этом, делать это надо совершенно незаметно для малыша, в форме игры и интересного время препрово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уа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ейших  задач  образования является становление самостоятельности, как устойчивой черты характера детей. Успешность решения этой задачи обусловлена состоянием познавательной активности детей для  стимулирования и поддержания которой нужна среда, обеспеченная условиями для самостановления обучаемых детей. В такой среде гармонизируется развитие детей, происходит формирование  математических способностей, воспитывается активное, познавательное общение. Удовлетворяется стремление детей к движению, конкретной деятельности, деятельному общ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из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целостное освоение материала: ребёнок эмоционально и чувственно обогащается, приобретает художественно - конструкторские навыки, совершенствуется в практической деятельности, реализуется в творче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Цель программ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 детей образного и логического мышления, воображения, интеллекта, изобретательности, фантазии, в процессе овладения элементарным приёмам техники оригами ,как художественного способа конструирования из бума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Задачи 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 детей с основными геометрическими понятиями и базовыми формами ориг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следовать устным инструкци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ть  различным приёмам работы с бумаг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  детей с основными  геометрическими  понятиями: круг, квадрат, треугольник, угол, сторона, вершина и т.д. Обогащать словарь ребёнка специальной  терминологией, создавать композиции с изделиями, выполненными в технике ориг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Развивающ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внимание, память, логическое и пространственное вообра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художественный вкус, творческие способности  и фантазию у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мелкую моторику и глазоме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пространственное вообра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к искусству ориг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ять коммуникативные способности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культуру труда и совершенствовать трудовые навы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созданию игровых ситуаций, расширять коммуникативные способности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трудовые навыки ,формировать культуру труда ,Учить аккуратности, умению бережно и экономично использовать материал, содержать в порядке рабочее мес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Организационно-методическое обеспечение программы (</w:t>
      </w:r>
      <w:r>
        <w:rPr>
          <w:rFonts w:cs="Times New Roman" w:ascii="Times New Roman" w:hAnsi="Times New Roman"/>
          <w:sz w:val="28"/>
          <w:szCs w:val="28"/>
        </w:rPr>
        <w:t>возраст детей, сроки реализации, режим занятий ,наполняемость групп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Волшебный мир оригами» рассчитана на 2 года(старший дошкольный возраст).для успешного освоения программы занятия, численность детей в группе должна составлять 10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Волшебный мир оригами» посещают дети по запросам родителей.</w:t>
      </w:r>
    </w:p>
    <w:p>
      <w:pPr>
        <w:pStyle w:val="Normal"/>
        <w:spacing w:before="0" w:after="0"/>
        <w:rPr/>
      </w:pPr>
      <w:r>
        <w:rPr/>
        <w:t>Занятия проводятся 2 раза в неделю по 25 мину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ы, используемые на занятиях круж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беседа, рассказ, сказка, рассматривание иллюстрац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каз образца выполнения последовательности раб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Форма занятий -</w:t>
      </w:r>
      <w:r>
        <w:rPr>
          <w:rFonts w:cs="Times New Roman" w:ascii="Times New Roman" w:hAnsi="Times New Roman"/>
          <w:sz w:val="28"/>
          <w:szCs w:val="28"/>
        </w:rPr>
        <w:t xml:space="preserve"> тематическая совместная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жидаемые результа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 обучения  по данной программ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атся различным приёмам работы с бумаго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дут знать основные геометрические понятия и базовые формы оригам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атся следовать устным инструкциям, создавать  изделия ориг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дут создавать композиции с изделиями, выполненными в технике ориг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овьют внимание, память. мышление, пространственное воображение, мелкую моторику рук и глазомер, художественный вкус, творческие способности и фантаз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знакомятся с искусствами оригами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ют навыками культуры тру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лучшат свои коммуникативные способности и приобретут навыки работы в коллективе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Формы подведения итогов </w:t>
      </w:r>
      <w:r>
        <w:rPr>
          <w:rFonts w:cs="Times New Roman" w:ascii="Times New Roman" w:hAnsi="Times New Roman"/>
          <w:sz w:val="28"/>
          <w:szCs w:val="28"/>
        </w:rPr>
        <w:t>реализации дополнительной образовательной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альбома лучших рабо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выставок детских раб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детей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Герасимов Максим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илов Дании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ёнкин Антон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жкина  Василис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Тимофе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онов Алёш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а Маш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 Никит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а Наст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 Макс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круж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с 15.35-16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с 15.35-16.00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 дополнительной образовательной программы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7796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минут</w:t>
            </w:r>
          </w:p>
        </w:tc>
      </w:tr>
      <w:tr>
        <w:trPr>
          <w:trHeight w:val="6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рига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овым видом искусства «ориг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рига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историю оригами. Показать образ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словными знаками орига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есколькими несложными значками, с помощью которых записывается схема складывания любого изделия из бума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ёмами оригам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основными приёмами складывания бумаги.  Учить складывать прямоугольник по диагонали и отрезать его лишнюю часть, получая квадр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учимся складывать и рез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обучать детей технике сложения прямоугольника по диагонали и отрезая его лишнюю часть получить квадр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форма «книжечка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с детьми самые простые приёмы складывания  квадр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форма «книжечка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учиться  аккуратно  сгибать квадрат, чётко следуя основному правилу, точно совмещать углы и сторо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форма «книжечка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ем самые простые приёмы складывания квадр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форма «книжечка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ем одну из основных форм. Продолжаем  складывать прямоугольник и отрезая лишнюю часть превращать его в квадр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ус «Дом» это простейший приём складывания .Учить детей внимательно и чётко следовать инструкц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аккуратно работать с поделкой .Когда квадрат готов ,нарисовать  до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разрисовывать на левой части дом, а открыв левую половинку,   разрисовываем интерь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7938"/>
        <w:gridCol w:w="127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форма «треугольник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находить угол  квадрата, середину квадрата, Стараться складывать  уголок к угол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форма «треугольник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листе бумаги верхний, нижний, левый, правый  угол квадрата, диагональ. Хорошо приглаживать  сгиб пальц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нок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складывать  квадратный лист бумаги, делать складку «мол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нок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ибать треугольник пополам, опускать острые углы вниз. Точно совмещать  углы и сторо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нок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нчивая поделку, разукрасить её карандашами. Нарисовать нос, гла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ёнок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кладывать квадратный лист бумаги по диагонали, находить острый уг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ёнок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гибать треугольник пополам. Опускать острые углы вниз, делать складку» мол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ёнок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нчивая поделку,  использовать заготовки для апплик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находить центр квадрата, складывая его пополам. Учить загибать углы квадрата к центр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ть детали в единое целое, соблюдая определённую последовательность, использовать аппликац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форма «конверт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 учить детей находить центр квадрата, складывая его попол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форма «конверт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загибать углы квадрата к центру. Разукрасить поделку карандаш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форма «воздушный змей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кладывать квадрат по диагонали, переворачивать квадрат, сгибать квадрат пополам, научить вдавливать стороны  внутр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форма «воздушный змей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оздушный змей будет готов, приклеить верёвочку и разрисовать карандаш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инка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гибать квадрат по диагонали, хорошо приглаживая  сгиб пальц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1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инка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ть и находить острые углы, получая много треугольников в одной подел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инка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 в большом  треугольнике,  вырезать ножницами маленькие треуголь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инка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поделку оформлением. Предложить создать композицию из снежин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открыт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ь с детьми базовую форму книжечка. Закрепить складывание квадра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открыт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у украсить новогодними атрибутами, используя аппликац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базовую форму книжечка, базовую форму конвертика, базовую форму  треуголь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этих форм, создать форму снегов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сить поделку с помощью заготовленных деталей, используя аппликац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форма «двойного треугольника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с детьми базовую форму треугольника, базовую форму конвертика, базовую форму книжеч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форма «двойного треугольника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базовых форм , сложить форму двойного треуголь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форма «двойного треугольника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, как с помощью двойного треугольника можно создать разные поделки, загибая углы, выворачивая и складыв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а, Царевна-ёлочка.   (композиц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амостоятельно складывать базовую форму «треугольник», готовить заготовки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а, Царевна -   ёлочка, (композиц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готовить заготовки на определённую тему, соединять детали в единое целое .Обучать на открывшейся стороне вырезать игол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а. Царевна  - ёлочка.   (композиц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на раскрывающейся стороне вырезанию иголок ( у всех заготовок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а. Царевна - ёлочка.  (композиция)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композицию из разнообразных ёлочек. Продолжить для настольных и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форма «блинчик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кладывать бумагу путём накладывания одного слоя на друг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форма «блинчик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с детьми складывание квадрата, учить  осторожно  сгибать квадр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форма «блинчик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ко следуя основному правилу, точно совмещать углы и сторо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для мам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с детьми сложение квадрата по диагонали. Треугольник методом сложения превратить в три треуголь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для мам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складывать из квадрата треугольник. Чтобы получился стебе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для мам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 цветок и стебель методом склеи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для мам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укет из трёх-пяти тюльпа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с детьми базовую форму сложения двойного треуголь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м сгиба согнуть треугольник  пополам, так чтобы плавники и хвост были симметрич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метод вырезания хвоста и плав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нчивая поделку наклеить глаза .По желанию, можно разукрасить карандаш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. Луговые цвет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делать заготовки,  используя разные базовые фор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. Луговые цвет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единять детали, вставляя бутон в чашечку. Стараться работать  с клеем аккурат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, Луговые цвет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в два бутона, можно получить модель распустившегося  цвет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. Луговые цвет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я общую композицию,  закрепить с детьми все базовые формы в цвет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к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с детьми складывать бумагу разными способ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к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кладывать уголок к уголку. Ножницами симметрично вырезать колос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к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вая  бумагу в несколько слоёв, стараться вырезать колоски симметрично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ёт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с детьми базовую форму квадрат, согнуть по диагонали, затем  сложить треугольни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ё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гибать верхнюю раскрывшуюся сторону к вертикальной стороне треуголь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ёт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нуть поделку и загнуть верхнюю раскрывшуюся часть с другой сторо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ёт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в поделку можно устроить соревнования на прогулке- чей улетит дальш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льбома детских работ за период обу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детских работ .Развитие навыков общения и умения согласовывать свои интересы с интересами других 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>Учебно-тематический план программы дополнительного образования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639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именование те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нятий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риг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словными знаками и приёмами ориг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учимся складывать и рез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форма «книжеч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нят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форма «книжеч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нят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форма «треугольни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но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нят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ёно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нят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форма «конверт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форма «Воздушный зме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ин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открыт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нят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форма «двойной треугольни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а –Царевна ёлочка.(компози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форма «блинч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нят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для ма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к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Луговые цвет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с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нят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ёт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.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того: 66 занятий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ое  обеспечение  программы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05"/>
        <w:gridCol w:w="2645"/>
        <w:gridCol w:w="2316"/>
        <w:gridCol w:w="510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ём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ригам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деятельность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практический, наглядны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поделок, бумага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словными знакам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деятельность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 практическ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поделок, бумага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ёмами оригам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деятельность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 практическ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бумага, ножницы на каждого ребёнка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, учимся складывать и резать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деятельность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 практическ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, бумага, ножницы по количеству детей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форма «книжечка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совместная деятельность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игровой, практическ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, по количеству детей ножницы, клей, кисть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сказки, практическая деятельность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.  игровой, наглядны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с иллюстрациями домов, бумага, ножницы по количеству детей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форма «треугольник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деятельность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практический, наглядны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, бумага, ножницы по количеству детей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Щенок»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совместная деятельность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практический, игрово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щенок, бумага, ножницы по количеству детей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тёнок»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совместная деятельность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практический, игрово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котёнок, бумага, ножницы по количеству детей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тушок»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совместная деятельность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практический, игрово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 петушок, бумага, ножницы по количеству детей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форма «конверт»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совместная деятельность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практический, наглядны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ы-образцы, бумага, ножницы по количеству детей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форма «воздушный змей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совместная деятельность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. игрово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-«воздушный змей», ножницы, бумага, клей, верёвочки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инка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совместная деятельность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,практический, игрово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сказки, бумага, ножницы по количеству  детей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открытк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совместная деятельность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практический, игрово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новогодние открытки, бумага,  ножницы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говик»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совместная деятельность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практический, игрово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неговика, сказка, бумага, ножницы по количеству детей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форма «двойной треугольник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совместная деятельность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 практическ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треугольника, бумага. Ножницы по количеству детей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а. Царевна -  ёлочка. ( композиция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совместная деятельность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игровой, наглядный, практическ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новогодней ёлки, бумага, ножницы по количеству детей.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форма «блинчик»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 практическ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. Ножницы по количеству детей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для мамы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совместная деятельность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 практическ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цветов, образцы цветов из оригами, бумага, ножницы по количеству детей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ки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совместная деятельность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 игрово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рыб, образец рыбы из оригами, бумага, ножницы по количеству детей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ые  цветы.  ( композиция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совместная деятельность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 игрово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цветов из оригами,  бумага, ножницы по количеству детей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ски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совместная деятельность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 игрово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бумага, ножницы по количеству детей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ёт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совместная деятельность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 игрово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самолёт, бумага, ножницы по количеству детей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ок детских рабо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дете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жидаемые результа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 обучения  по  данной  программе  де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различным приёмам работы с бумаг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знания об основных геометрических понятиях и базовых формах ориг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чить следовать устным инструкциям ; создавать изделия ориг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композиции с изделиями, выполненными в технике ориг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внимание, память, мышление, пространственное воображение, мелкую моторику рук и глазомер; художественный вкус, творческие способности и фантаз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знакомить с искусством ориг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навыками культуры тру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ить свои коммуникативные способности и приобрест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и работы в коллектив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атериально-техническое обеспечение программы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Т. И. Тарабарина Оригами для начинающих: Лучшие модели для детского сада. – Ярославль: Академия развития, 2009.-112с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Е.Ю. Дорогова, Ю.И. Дорогов. Секреты оригами для дошкольников. – Ярославль: Академия развития, 2008,- 224с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Сергей и Елена  Афонькины. Об оригами . Игры и фокусы с бумагой. – Вильнюс,</w:t>
      </w:r>
      <w:r>
        <w:rPr>
          <w:rFonts w:cs="Times New Roman" w:ascii="Times New Roman" w:hAnsi="Times New Roman"/>
          <w:sz w:val="28"/>
          <w:szCs w:val="28"/>
          <w:lang w:val="en-US"/>
        </w:rPr>
        <w:t>UAB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lang w:val="en-US"/>
        </w:rPr>
        <w:t>Bestiary</w:t>
      </w:r>
      <w:r>
        <w:rPr>
          <w:rFonts w:cs="Times New Roman" w:ascii="Times New Roman" w:hAnsi="Times New Roman"/>
          <w:sz w:val="28"/>
          <w:szCs w:val="28"/>
        </w:rPr>
        <w:t xml:space="preserve">» ,2012.-112с. </w:t>
      </w:r>
      <w:r>
        <w:br w:type="page"/>
      </w:r>
    </w:p>
    <w:p>
      <w:pPr>
        <w:pStyle w:val="Normal"/>
        <w:jc w:val="right"/>
        <w:rPr/>
      </w:pPr>
      <w:r>
        <w:rPr>
          <w:rFonts w:cs="Calibri"/>
        </w:rPr>
        <w:t xml:space="preserve">     </w:t>
      </w:r>
      <w:r>
        <w:rPr/>
        <w:t>«Руководителю кружка «Волшебный мир оригам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Мельник Е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Адрес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ошу принять моего ребёнка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ружок  «Волшебный мир оригами» к руководителю Мельник Е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                                        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ата заполнения)             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092"/>
        <w:gridCol w:w="1093"/>
        <w:gridCol w:w="1210"/>
        <w:gridCol w:w="1211"/>
        <w:gridCol w:w="1559"/>
        <w:gridCol w:w="1560"/>
        <w:gridCol w:w="1771"/>
        <w:gridCol w:w="1772"/>
      </w:tblGrid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ребёнка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моторик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9:31:00Z</dcterms:created>
  <dc:creator>Громаков</dc:creator>
  <dc:description/>
  <cp:keywords/>
  <dc:language>en-US</dc:language>
  <cp:lastModifiedBy>Громаков</cp:lastModifiedBy>
  <cp:lastPrinted>2012-10-09T18:28:00Z</cp:lastPrinted>
  <dcterms:modified xsi:type="dcterms:W3CDTF">2012-10-14T12:33:00Z</dcterms:modified>
  <cp:revision>9</cp:revision>
  <dc:subject/>
  <dc:title/>
</cp:coreProperties>
</file>