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26 КОМПЕНСИРУЮЩЕГО ВИДА ПУШКИНСКОГО РАЙОНА ГОРОДА САНКТ-ПЕТЕРБУРГ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КОНСПЕКТ СОВМЕСТНОЙ ДЕЯТЕЛЬНОСТИ С РОДИТЕЛЯМ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ПО СКАЗКЕ С КОЛОБКОМ»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ОСТАВИЛИ И ПРОВЕЛИ:      ИВАНОВА Л.Н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МАТВЕЕВА С.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 систематизировать знания детей об овощах и фруктах. Упражнять в группировке овощей и фруктов по форме и цве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представления детей о геометрических фигурах ( круге, овале) и закрепить понятия: широкий – узкий, длинный – коротк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детей выразительно читать знакомые им стих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речь детей; развивать мыслительную активность , дыха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ику кистей рук, совершенствовать умение лепить округлую форму круговыми движениями ладоней из соленого те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и естественную коммуникац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зникновению у родителей и детей чувства радости и удовольствия от совместных иг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юрпризный момент;  внезапное появление игрушек; вопросы к детям;  беседа; чтение стихов; загадывание загадок; разговор; объяснение; использование аудио записей; дидактические игры; использование дидактического пособия; показ предметов и способа действий;  физ. минутка;  дыхательная гимнаст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Методическое пособие – говорящая книжка Рассказка;  магнитофон с аудиозаписями; новая книжка «Колобок»; сказочный персонаж – Колобок; макеты деревьев и пеньков; игрушки- заяц, волк, лиса, медведь; набор муляжей – овощи-фрукты; обручи; дощечки разной длинны и ширины; соленое тесто; скатерти;  угощение для дет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ки «Колобок» и рассматривание иллюстраций к сказке; заучивание стихотворений и загадывание загадок о животных; лепка предметов округлой формы; словарная работа по теме овощи-фрукты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ящая книжка Рассказка дарит детям новую книжку «Колобок» и загадку. Введение сказочного персонажа Колоб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 Здравствуйте, уважаемые родители. Мы очень рады, что вы пришли посмотреть, как ваши дети живут и активно развиваются в группе. Наши ребята очень любят сказки, и уже много их знают. А вы, уважаемые взрослые, любите сказки? Я тоже их очень люблю. Сегодня мы с ребятами отправимся в сказку и хотим Вас пригласить. Вы согласны?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РПРИЗНЫЙ МОМЕНТ: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важаемые родители, у нас в группе есть волшебная книжка –Рассказка, и мы с ребятами хотим познакомить Вас с н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</w:t>
      </w:r>
      <w:r>
        <w:rPr>
          <w:sz w:val="28"/>
          <w:szCs w:val="28"/>
        </w:rPr>
        <w:t>………Здравствуйте, уважаемые родители. Меня зовут Рассказка.  Вы знаете, что ваши дети любят слушать сказки, любят рассматривать новые книги. Они уже много знают сказок. А сегодня я принесла вам новую необычную книжку, а еще интересную загад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пасибо Рассказка.   Ребята, давайте посмотрим, что за книгу принесла нам Рассказка ( достаём книгу).  Что же это за книжка? (книжка со сказками). А вот и  загадка, давайте ее попробуем отгада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ой он похож на мяч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 когда-то он горяч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ыгнул со стола на по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т бабушки ушё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го румяный бок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узнали…….  ( колобо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 из какой он сказки? А скажите, как начинается сказка Колобок? (Жили-были дед да баба.) А дальше? (испекла баба колобок) Из чего бабушка сделала колобка? (из теста) И что с ним случилось? (Он от бабушки ушел и от дедушки ушел и покатился по дорожке). Молодцы. ребята , слышите, кто-то поет песенку? ( под музыку входит Колобок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Здравствуйте, я очень рад нашей встреч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олобок, опять ты от бабушки с дедушкой укатил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Да. Но ребята    знаете, просто я очень люблю путешествовать. А вы когда-нибудь путешествовали?  А вы хотели бы отправиться со мной далеко-далеко? Тогда я приглашаю вас пойти со мной.    Дорогие родители, мы вас тоже приглашаем с нами в путешеств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Я вас приглашаю в сказочный лес, полный сказок и чудес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 чём же мы отправимся путешествов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Ребята, а на чем можно отправиться путешествовать? А давайте полетим на воздушном шаре. ( дыхательная гимнастика - имитируем надувание шарик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дети вместе с родителями перемещаются по группе в физкультурный зал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 А вот и сказочная полянка, приземляем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помните, кого колобок первым встретил в сказочном лесу? Я вам сейчас загадаю загадку, и вы узнаете, кого он встретил первы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 длинное ухо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 (Заяц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зайчика. Давайте мы его поищем. Посмотрите, вон кто-то спрятался под деревом.  Ой, ребятки,  а зайчик плачет, как вы думаете, почему?  Давайте спросим его: « Зайчик, ты почему плачешь, что случило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Мама решила сварить варенье и послала меня в магазин купить фрукты, а я забыл какие это фрукты. Здесь, в корзинах, лежат и овощи и фрукты. Помогите мне разобраться где овощи,  а где фрукты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Ребята, поможем зайчику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Показываем по очереди овощи и фрукты, дети называют принадлежность к овощам и фруктам, называют геометрическую форму и цвет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ИЗ. МИНУТКА «ЗАЙКА СЕРЕНЬКИЙ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 Спасибо, что помогли мне. Я очень люблю играть, а вы? Давайте поиграем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(поднять ладони над головой и махать, изображая ушк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ушами шевелит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 (потереть себя за предплечь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 (прыжки на месте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олодцы ребята! Мы зайчику помогли и поиграли с ним, скажем зайчику до свид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  Отправляемся  дальше путешествова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грает музык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: Ой, что это? Река на нашем пути. Я сейчас утону, я же плавать не умею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ак же нам речку перейти? Как вы думаете? Можем мы через неё перепрыгнуть? Почему? (она широкая)  Что же делать? Правильно, надо построить мостик. У нас есть три дощечки, какую возьмём для мостика? (самую длинную и широкую) Дорогие родители, помогите детям построить мос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родителями проходят по мосту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посмотрите, кто-то сидит на пеньке.  Кто это?  (Правильно, волк)  Волк како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рый, злой…(словарная работа – назвать как можно больше подходящих эпитетов про волка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ак волк рычит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А знаете ребята, надо нам волка перехитрить и побыстрее убежать от него. Как бы это сделать? Давайте споем мою песенку: «Я от бабушки ушел, я от дедушки ушел, я от зайца ушел и от тебя волк уйду». Пойдёмте дальш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, кого колобок встретил дальш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едвед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А вот и мишка-медведь. Только он что-то грустный. Надо нам его развеселить. Ребята, как можно мишку развеселить? Давайте ему прочитаем стихи. Мишка,  ребята знают про тебя много стихов. Они сейчас прочитают их тебе, послушай  (Дети садятся вместе с родителями на модули и  читают стих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Спасибо, вы меня порадова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До свидания, мишка, не грусти больше, нам пора продолжать наше путешеств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учит  аудиозапись - кваканье лягушек 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Ребята, кто это квакает? (лягушки) Мы с вами подошли к болоту ( из физкультурного зала переместились в раздевалку). Как же быть? Мы увязнем в боло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Ничего страшного. Мы переберемся через болото, перескакивая с кочки на кочку (на полу разложены обручи, имитируя кочки, дети вместе с родителями перепрыгивают из обруча в обруч и возвращаются в группу). Ну, вот и перебрались, а вот и полянка. Посмотрите, на пенечке сидит лисичка сестрич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 xml:space="preserve">Лиса, не ешь меня. А то мои дедушка и бабушка будут плака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Хорошо колобок, я тебя не стану есть, но мне в лесу скучно без друз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 </w:t>
      </w:r>
      <w:r>
        <w:rPr>
          <w:sz w:val="28"/>
          <w:szCs w:val="28"/>
        </w:rPr>
        <w:t xml:space="preserve">Хорошо лиса, будут тебе друзья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оходите ребята и родители к столам. Мы с вами слепим из соленого теста колобков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ими движениями мы будем лепить колобка? (круговыми) Какой формы получится колобок? (круглой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одители и дети- вместе лепят колобков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Вот лисонька, сколько колобков слепили ребята. И что бы тебе  не скучно было в лесу,  мы их тебе подарим. И будешь ты с ними дружит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Теперь у лисы есть друзья и ей не будет скучно в лес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лобок, а тебе пора отправляться домой, к дедушке и бабуш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Вот и завершилось наше путешествие. Я очень рад, что подружился с вами.  Мне пора возвращаться в сказку. До свидания, ребята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асибо колобок, приходи к нам еще в г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понравилось наше путешествие? Кто к нам приходил в гости? Кого мы встретили во время путешествия? А кого мы лепили? А кому мы их подарили? Вам не жалко было их дарить? Вы очень добрые и внимательные дети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5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7368A07F-E77D-4288-9561-F8D27B259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  <Pages>6</Pages>
  <Words>1344</Words>
  <Characters>7661</Characters>
  <CharactersWithSpaces>8988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3:00Z</dcterms:created>
  <dc:creator>Sveta</dc:creator>
  <dc:description/>
  <dc:language>en-US</dc:language>
  <cp:lastModifiedBy>Sveta</cp:lastModifiedBy>
  <dcterms:modified xsi:type="dcterms:W3CDTF">2014-12-21T1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