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сихолого – педагогический анализ группы.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В группе 12 детей. Мальчиков - 7; девочек -5 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дефектам:    ОНР 3 уровня, стертая дизартрия –11 ,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  <w:t>ОНР 3 уровня, стертая дизартрия, неврозоподобная форма         заикания – 1.</w:t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Произношением слов сложной слоговой структуры</w:t>
      </w:r>
      <w:r>
        <w:rPr>
          <w:sz w:val="28"/>
        </w:rPr>
        <w:t xml:space="preserve"> владеют не достаточно все дети. Искажаются слова,  содержащие 4 – 5 слогов,  с одним или двумя стечениями согласных звуков (</w:t>
      </w:r>
      <w:r>
        <w:rPr>
          <w:i/>
          <w:iCs/>
          <w:sz w:val="28"/>
        </w:rPr>
        <w:t>Строительство, водопроводчик, пограничник, магнитофон и др.)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ртикуляционная моторика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довлетворительное состояние –  Армина А., Анастасия Ч., Богдан М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о показу артикуляционные движения не выполняют – Диана В., Татьяна С., Олег К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п движений замедлен –  Глеб С., Татьяна С., Леонид К., Даниил Т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оложение губ, языка длительное время не удерживают – Диана В., Андрей К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тклонения в строении артикуляционного аппарата –  у Анастасия Ч. </w:t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u w:val="single"/>
        </w:rPr>
        <w:t>Фонематический слух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нижен – у всех детей. Отмечаются смешения (при восприятии на слух и произношении) близких в акустическом и артикуляторном плане звуков: С - Ш, З – Ж, Р – Л, Ч – ТЬ, Ч – Щ, Ч – Ц, СЬ – Щ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u w:val="single"/>
        </w:rPr>
        <w:t>Готовность к звуковому анализу и синтез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неудовлетворительная у  всех детей.</w:t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ексико – грамматическое развитие.</w:t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Дети не владеют обобщающими понятиями по основным лексическим темам. В словаре мало названий транспорта, профессий людей, работающих как в сельском хозяйстве, так и в промышленности. Путают детенышей животных, части предметов и объектов такие ребята как Олег К., Леонид К.,  Даниил Т., Артем Ю., Андрей К., Татьяна С.</w:t>
      </w:r>
    </w:p>
    <w:p>
      <w:pPr>
        <w:pStyle w:val="TextBody"/>
        <w:ind w:firstLine="360"/>
        <w:rPr>
          <w:sz w:val="28"/>
          <w:szCs w:val="24"/>
        </w:rPr>
      </w:pPr>
      <w:r>
        <w:rPr>
          <w:sz w:val="28"/>
          <w:szCs w:val="24"/>
        </w:rPr>
        <w:t xml:space="preserve">Затрудняются в подборе синонимов, родственных слов, относительных прилагательных. </w:t>
      </w:r>
    </w:p>
    <w:p>
      <w:pPr>
        <w:pStyle w:val="TextBody"/>
        <w:ind w:firstLine="360"/>
        <w:rPr>
          <w:sz w:val="28"/>
          <w:szCs w:val="24"/>
        </w:rPr>
      </w:pPr>
      <w:r>
        <w:rPr>
          <w:sz w:val="28"/>
          <w:szCs w:val="24"/>
        </w:rPr>
        <w:t>Употребление приставочных глаголов, существительных, обозначающих профессии (дирижер, балерина, комбайнер, штукатур и др.) или названия спортсменов по видам спорта (гимнастка, бегун, пловчиха, конькобежец и др.), обнаруживает большое количество ошибок. В словаре детей часто отсутствуют сложные существительные (луноход, тестомесилка, соковыжималка и др.), сложные прилагательные (тонконогий., длиннохвостый, остромордая и др.), притяжательные прилагательные (лисий, заячий, слоновий и пр.).</w:t>
      </w:r>
    </w:p>
    <w:p>
      <w:pPr>
        <w:pStyle w:val="TextBody"/>
        <w:ind w:firstLine="360"/>
        <w:rPr>
          <w:sz w:val="28"/>
          <w:szCs w:val="24"/>
        </w:rPr>
      </w:pPr>
      <w:r>
        <w:rPr>
          <w:sz w:val="28"/>
          <w:szCs w:val="24"/>
        </w:rPr>
        <w:t>Дети не всегда точно и полно  могут объяснить значение  знакомого слова. Подобрать более двух – трех прилагательных и глаголов к заданному существительному (Что может делать эта корова? Какая это ваза? и  т. д.). Затрудняются в изменении окончаний существительных при склонении, особенно в родительном падеже множественного числа.</w:t>
      </w:r>
    </w:p>
    <w:p>
      <w:pPr>
        <w:pStyle w:val="TextBody"/>
        <w:ind w:firstLine="360"/>
        <w:rPr>
          <w:sz w:val="28"/>
          <w:szCs w:val="24"/>
        </w:rPr>
      </w:pPr>
      <w:r>
        <w:rPr>
          <w:sz w:val="28"/>
          <w:szCs w:val="24"/>
        </w:rPr>
        <w:t>Дети способны строить простые нераспространенные и распространенные предложения, включая фразы с несколькими определениями. Однако и в таких предложениях у большинства детей продолжают отмечаться нарушения согласования и управления (высокую дерево, пять грушей, два ведры, дотронулся лоба, ухаживал белку и пр.), пропуски и замены сложных предлогов (из – за, из – под, с\со, над), изменение порядка слов.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знавательные процессы.</w:t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 детей снижена как механическая, так и словесно – логическая память. Значительно снижена у следующих детей: Олег К., Леонид К.,  Даниил Т., Артем Ю., Андрей К., Татьяна С.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альные дети в состоянии удерживать и воспроизводить ряд из 5-6 слов, повторить названия 5-7 картинок, столько же предметов разложить в исходном порядке и т.п. Они запоминают с первого раза и повторяют четко ритмизованные двустишья, скороговорк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труднены процессы </w:t>
      </w:r>
      <w:r>
        <w:rPr>
          <w:b/>
          <w:bCs/>
          <w:sz w:val="28"/>
          <w:u w:val="single"/>
        </w:rPr>
        <w:t>мышления</w:t>
      </w:r>
      <w:r>
        <w:rPr>
          <w:sz w:val="28"/>
        </w:rPr>
        <w:t>, реакции замедлены, требуют помощи при обобщении, исключении, объяснении скрытого смысла. Их суждения и умозаключения бедны, отрывочны, логически не связаны друг с другом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нижение показателей </w:t>
      </w:r>
      <w:r>
        <w:rPr>
          <w:b/>
          <w:bCs/>
          <w:sz w:val="28"/>
          <w:szCs w:val="28"/>
          <w:u w:val="single"/>
        </w:rPr>
        <w:t xml:space="preserve">словесно – логического мышления  </w:t>
      </w:r>
      <w:r>
        <w:rPr>
          <w:sz w:val="28"/>
          <w:szCs w:val="28"/>
        </w:rPr>
        <w:t xml:space="preserve">у Олега К., Леонида К.,  Даниила Т., Артема Ю., Андрея К., Татьяны С.  носит </w:t>
      </w:r>
      <w:r>
        <w:rPr>
          <w:i/>
          <w:iCs/>
          <w:sz w:val="28"/>
          <w:szCs w:val="28"/>
        </w:rPr>
        <w:t>вторичный характер</w:t>
      </w:r>
      <w:r>
        <w:rPr>
          <w:sz w:val="28"/>
          <w:szCs w:val="28"/>
        </w:rPr>
        <w:t>. Большинство детей без труда проводит невербальную классификацию: включение предмета в ряд, исключение из ряда лишнего предмета или объекта с выраженными признаками (цвет, форма, величина). Те же задания, но сопряженные с рассуждениями, умозаключениями и опосредованными выводами, вызывают у дошкольников логопедической группы значительные затруднения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Недостаточно развито </w:t>
      </w:r>
      <w:r>
        <w:rPr>
          <w:b/>
          <w:bCs/>
          <w:sz w:val="28"/>
          <w:u w:val="single"/>
        </w:rPr>
        <w:t xml:space="preserve">внимание </w:t>
      </w:r>
      <w:r>
        <w:rPr>
          <w:sz w:val="28"/>
        </w:rPr>
        <w:t xml:space="preserve">у всех детей, преобладает непроизвольное внимание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умеют сосредотачиваться, отвлекаются на занятиях:  Леонид К., Глеб С, Андрей К., Татьяна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Эмоционально – волевая сфера.</w:t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ктивны на занятиях и в повседневной  жизни  Армина А., София К., Диана В., Богдан М., Глеб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ассивны и не проявляют интереса:  Олег К., Леонид К., Андрей К.,  Татьяна Ч., Артем Ю., Татьяна С.</w:t>
      </w:r>
    </w:p>
    <w:p>
      <w:pPr>
        <w:pStyle w:val="Heading1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моторика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бое физическое развитие: Олег К., Леонид К., Татьяна С., Анастасия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координации движений:  Олег К., Леонид К.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связной реч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 по картинкам или серии картин недостаточно полны, развернуты, лишены разнообразия, бедны эпитетами,  содержат грамматические и фонетические ошибки. Дети чаще всего перечисляют детали, изображенные на карт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о употребляют наречия, сложные глаголы действия заменяются простыми. Творческие рассказы стереотипны. Описания предметов короткие, чаще простое перечисление дета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тся в построении сложносочиненных и сложноподчиненных предло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1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37:00Z</dcterms:created>
  <dc:creator>В.В.</dc:creator>
  <dc:description/>
  <dc:language>en-US</dc:language>
  <cp:lastModifiedBy>Владимир</cp:lastModifiedBy>
  <cp:lastPrinted>2012-09-17T21:26:00Z</cp:lastPrinted>
  <dcterms:modified xsi:type="dcterms:W3CDTF">2012-09-17T17:26:00Z</dcterms:modified>
  <cp:revision>14</cp:revision>
  <dc:subject/>
  <dc:title>Психолого – педагогический анализ группы</dc:title>
</cp:coreProperties>
</file>