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календарно-тематическому планированию непосредственно образовательной деятельности (занятий)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логопедической  группе для детей с ТНР №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ДОУ ДСКВ № 15 г. Ейска МО Ейский район на 2012-2013 учебный г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логопеда Шиманчук Ю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Образовательная деятельность муниципального дошкольного образовательного учреждения детский сад комбинированного вида № 15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города Ейска муниципального образования Ейский район осуществляется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Законом РФ «Об образовании», основными направлениями политики правительств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раснодарского края в сфере образования, реализует положения Концепции дошкольн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оспитания; приведена в соответствие «Временным требованиям к содержанию и метод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ния и обучения, реализуемым в дошкольном образовательном учреждении»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Приложение 2 к приказу Министерства образования РФ от 22.08.96 № 448).</w:t>
      </w:r>
    </w:p>
    <w:p>
      <w:pPr>
        <w:pStyle w:val="Normal"/>
        <w:shd w:fill="FFFFFF" w:val="clear"/>
        <w:spacing w:lineRule="exact" w:line="27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 число основных документов, регламентирующих современные задачи, содержание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ы организации коррекционно-педагогического процесса в группах для детей 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рушениями речи, входят: Федеральный закон «О специальном образовании лиц с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граниченными возможностями здоровья», Типовое положение о дошкольном образовательном учреждени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календарно-тематическое планирование составлено для работы в старшей группе для детей с тяжелыми нарушениями речи. Списочный состав группы 12 человек, из них с ОНР 3 +стертая форма дизартрии- 11, с ОНР 3 + стертая форма дизартрии + заикание – 1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и документами, используемые в данном планировании, являются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чева Т.Б., Чиркина Г.В., Туманова Т.В. и др. </w:t>
      </w:r>
      <w:r>
        <w:rPr>
          <w:rFonts w:cs="Times New Roman" w:ascii="Times New Roman" w:hAnsi="Times New Roman"/>
          <w:sz w:val="28"/>
          <w:szCs w:val="28"/>
        </w:rPr>
        <w:t>Программы  дошкольных образовательных учреждений компенсирующего вида для детей с нарушениями речи. Коррекция нарушений реч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логопедической работы по преодолению общего недоразвития речи у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>– Москва, «Просвещение», 2008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 рождения до школы. Примерная основная общеобразовательная программа дошкольного образования./ под ред. Н.Е. Вераксы, Т.С. Комаровой, М.А. Васильевой.М.: Мозаика-Синтез,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Санитарно-эпидемиологические требования к устройству, содержанию и организации режима работы дошкольных образовательных учреждений. </w:t>
      </w:r>
      <w:r>
        <w:rPr>
          <w:rFonts w:cs="Times New Roman" w:ascii="Times New Roman" w:hAnsi="Times New Roman"/>
          <w:sz w:val="28"/>
          <w:szCs w:val="28"/>
        </w:rPr>
        <w:t>САН и П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Пин 2.4.1.2660-10" от 20.12.201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каз Минобрнауки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от 23 ноября 2009 г. N 65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МДОУ ДСКВ № 15 г. Ейска МО Ей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чебный план МДОУ ДСКВ № 15 г. Ейска МО Ей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курса обуче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обучения детей с недоразвитием речи требуется приблизительно 121 занятие за учебный год, но, учитывая  требования САН и ПИН </w:t>
      </w:r>
      <w:r>
        <w:rPr>
          <w:rFonts w:cs="Times New Roman" w:ascii="Times New Roman" w:hAnsi="Times New Roman"/>
          <w:color w:val="000000"/>
          <w:sz w:val="28"/>
          <w:szCs w:val="28"/>
        </w:rPr>
        <w:t>2.4.1.2660-10"от 20.12.2010 года</w:t>
      </w:r>
      <w:r>
        <w:rPr>
          <w:rFonts w:cs="Times New Roman" w:ascii="Times New Roman" w:hAnsi="Times New Roman"/>
          <w:sz w:val="28"/>
          <w:szCs w:val="28"/>
        </w:rPr>
        <w:t>, по Образовательной Программе МДОУ ДСКВ № 15 г. Ейска МО Ей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зучение материала по реализации программы в старшей группе для детей с тяжелыми нарушениями речи выделено 3 занятия в неделю, что составляет 102 занятия в год, оставшиеся занятия используются на индивидуально-подгрупповых, интегрированных занятиях, выведены за рамки учебного плана и проводятся во время, выделенное для совместной деятельности детей и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количестве занятий произведены с учетом того, значительная часть воспитанников,  поступающих в группу для детей с ТНР, кроме логопедического дефекта, имеют сопутствующие нарушения: снижение познавательной активности, отклонения в эмоционально-волевой сфере и общей моторике, часто страдают различными соматическими заболеваниями, что, как правило, находит отражение в медицинских заключениях (ММД, ПППЦНС, нарушение осанки, желудочно-кишечные заболевания и.д.), поэтому особое внимание уделено физическому развитию, укреплению здоровья детей, профилактике нарушения осанки, зрения и т.д., что нашло отражение в сетке занят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увеличивается удельный вес индивидуальной работы с детьми, как во время индивидуальных занятий, так и в процессе общения с ними в бытовой, игровой,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истема коррекционно-образовательной деятельности предусматривает фронтальны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и индивидуальные занятия. Задачи и содержание как индивидуальных, так и фронтальн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занятий определяются исходя из структуры речевого дефекта, степени выраженност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речевого нарушения у детей, их индивидуально-типологических особенностей и в соответствии с традиционными логопедическими методиками и методическими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рекомендациями (С.А.Смирнова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В.И.Селиверстов, Т.Б.Филичева, М.Ф.Фомичева, Н.А.Чевелёва, Г.В.Чирки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.В.Серебрякова, З.Е.Агронович, Е. А. Пожиленко, Л.С. Сековец и др.). При подготовке плана мы основывались  на учебно-методическом комплекте «Комплексный подход к преодолению ОНР у дошкольников» О.С. Гомзяк.М.: Издательство ГНОМ и Д», 2009).</w:t>
      </w:r>
    </w:p>
    <w:p>
      <w:pPr>
        <w:pStyle w:val="Normal"/>
        <w:shd w:fill="FFFFFF" w:val="clear"/>
        <w:spacing w:lineRule="exact" w:line="27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Содержание фронтальных заняти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отражено в календарно-тематическ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ланировании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тличительными черта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анного планирования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74" w:before="0" w:after="0"/>
        <w:ind w:left="0" w:firstLine="36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кращение     количества     фронтальных     логопедических     занятий     в старше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группе, с целью соотнесения общего количества занятий в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еделю  с предельной нагрузкой, рекомендованной САНПином для детей данных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возрастных групп. Общее количество занятий с сентября месяца 3: 1 занятие п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ю лексико-грамматического строя речи, 1 занятие по развитию связной  речи, 1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анятия по звукопроизношению.</w:t>
      </w:r>
    </w:p>
    <w:p>
      <w:pPr>
        <w:pStyle w:val="Normal"/>
        <w:shd w:fill="FFFFFF" w:val="clear"/>
        <w:spacing w:lineRule="exact" w:line="274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олее раннее начало работы по формированию фонематического анализа и звукопроизношения, обучению грамо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(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ериода старшей группы).</w:t>
      </w:r>
    </w:p>
    <w:p>
      <w:pPr>
        <w:pStyle w:val="Normal"/>
        <w:shd w:fill="FFFFFF" w:val="clear"/>
        <w:spacing w:lineRule="exact" w:line="27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Логопедические занятия являются основной формой коррекционного обучени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назначаются для систематического развития всех компонентов речи и подготовки к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школе.</w:t>
      </w:r>
    </w:p>
    <w:p>
      <w:pPr>
        <w:pStyle w:val="Normal"/>
        <w:shd w:fill="FFFFFF" w:val="clear"/>
        <w:spacing w:lineRule="exact" w:line="27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сь процесс обучение имеет чёткую коммуникативную направленность. Все усваиваемые элементы должны включаться в процесс общения. Важно научить дет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именять полученные знания в новых ситуациях.</w:t>
      </w:r>
    </w:p>
    <w:p>
      <w:pPr>
        <w:pStyle w:val="Normal"/>
        <w:shd w:fill="FFFFFF" w:val="clear"/>
        <w:spacing w:lineRule="exact" w:line="27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лексические те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бираются не случайно, а в соответствии с физиологически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 психолого-педагогическими особенностями формирования речи ребёнка при общем её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едоразвитии. Таким образом, на занятии изучаются наиболее типичные фор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овообразования, а также основные модели построения словосочетаний и предложений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характерные для грамматической структуры русского языка. Данная методика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несомненно, имеет свои плюсы, однако посвящать целые занятия отработке одной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категории нам кажется нецелесообразно, и также невозможно сформ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ённую грамматическую категорию, оперируя словарём 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>3-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м. Необходим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омнить, что возможности детей с ОНР в восприятии и запоминании нового материала, 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развиваются достаточно медленно для того, чтобы можно было считать, что перенос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знаний произойдёт так скоро. Многие практики знают, что к закреплению нов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атериала приходится возвращаться многократно.</w:t>
      </w:r>
    </w:p>
    <w:p>
      <w:pPr>
        <w:pStyle w:val="Normal"/>
        <w:shd w:fill="FFFFFF" w:val="clear"/>
        <w:spacing w:lineRule="exact" w:line="27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Логопедическое фронтальное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занятие по формированию фонематического слуха и восприятия и звукопроизнош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троится с учётом задач и содержания каждого периода обучения. Специфика этого вида занятия заключается в подборе лексического материала правильно произносимыми звуками, исключая, по возможности, смешиваемые. В каждое занятие включается обязательно упражнение на закрепление правильного произношен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данного звука (на материале слогов, слов и т.д.), развитие фонематического слуха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восприятия, овладение навыками элементарного анализа и синтеза. Обязательны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вляются задания по развитию слухоречевой памяти.</w:t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ланируемый результ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остижение каждым ребёнком уровня речевого развития, соответствующего возрастным нормам и обеспечивающим его социальную адаптацию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теграцию в обществе.</w:t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ind w:left="58" w:right="27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детей с общим недоразвитием речи 3 уровн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недоразвитие речи (ОНР) у детей с нормальным слухом и сохранным интеллектом представляет собой нару</w:t>
        <w:softHyphen/>
        <w:t>шение, охватывающее как фонетико-фонематическую, так и лексико-грамматическую системы язы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лассической литературе выделено три уровня, харак</w:t>
        <w:softHyphen/>
        <w:t xml:space="preserve">теризующих речевой статус детей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НР: </w:t>
      </w:r>
      <w:r>
        <w:rPr>
          <w:rFonts w:cs="Times New Roman" w:ascii="Times New Roman" w:hAnsi="Times New Roman"/>
          <w:sz w:val="28"/>
          <w:szCs w:val="28"/>
        </w:rPr>
        <w:t>от отсутствия об</w:t>
        <w:softHyphen/>
        <w:t>щеупотребительной речи до развернутой фразовой речи с элементами лексико-грамматического и фонетического не</w:t>
        <w:softHyphen/>
        <w:t>доразвития (Р. Е. Левин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контингент старших дошкольников имеет третий уровень речевого  разви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ретий уровень речев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наличием развёрнутой фразовой речи с выраженными элементами недоразвития лексики, грамматики и фонетики. Типичным является использование простых распространенных, а также некоторых видов сложных предложений. Формирование грамматического строя языка у детей на данном уровне носит незавершенный характер и характеризуется наличием выраженных нарушений согласования и упра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собенностью речи ребенка является недостаточная сформированность словообразовательной деятельности. Они не обладают еще достаточными когнитивными и речевыми возможностями для адекватного объяснения значений этих слов. Стойкие и грубые нарушения наблюдаются при попытках образовать слова, выходящие за рамки повседневной речевой практики. типичным проявлением общего недоразвития речи данного уровня являются трудности переноса словообразовательных навыков на новый речевой матери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их детей характерно неточное понимание и употребление обобщающих понятий, слов с абстрактным и переносным значением, незнание названий слов, выходящих за рамки повседневного бытового общения: частей тела человека, животных, наименований профессий и действий, связанных с ними, неточность употребления слов для обозначения животных, птиц, рыб, насекомых и т. п. Отмечается тенденция к множественным лексическим заменам по различным типам: смешения по признакам внешнего сходства, замещения по значению функциональной нагрузки, видородовые смешения, замены в рамках одного ассоциативного поля и т. п. (нора-«дыра»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лексическими ошибками у детей с 3 уровнем  развития речи отмечается и специфическое своеобразие связной речи. ее недостаточная сформированность часто проявляется как в детских диалогах, так и в монологах. Это подтверждают трудности программирования содержания развернутых высказываний и их языкового оформления. Характерными особенностями связной речи являются нарушение связности и последовательности рассказа, смысловые пропуски существенных элементов сюжетной линии, заметная фрагментарность изложения, нарушение временных и причинно-следственных связей в тексте. Одновременно с этими ошибками отмечается бедность и однообразие используемых языковых средств. Часто встречается неправильное оформление связей слов внутри фразы и нарушение межфразовых связей между предложениями.В самостоятельной речи типичными являются трудности в воспроизведении слов разной слоговой структуры и звуконаполняемости: персеверации «неневик»-снеговик), антиципации («астобус»-автобус), добавление лишних звуков («мендведь»), усечение слогов («мисанел»- милиционер), перестановка слогов («восолики»-волосики), добавление слогов или слогообразующей гласной «корабыль», «тырава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сторона речи характеризуется неточностью артикуляции некоторых звуков, нечеткостью дифференциации их на слух. Недостаточность фонематического восприятия проявляется в том, что дети с трудом выделяют первый и последний согласный, гласный звук в середине и конце слова, не подбирают картинки, в названии которых есть заданный звук, не всегда могут правильно определить наличие и место звука в слове и т. п. Задания на самостоятельное придумывание слов на заданный звук не выполняю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вукопроизношение детей не соответствует возрастной норме: они не различают на слух и в произношении близкие звуки, искажают слоговую структуру и звуконаполняемость сл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язное речевое высказывание детей отличается отсутствием чёткости, последовательности изложения, в нём отражается внешняя сторона явлений и не учитываются их существенные признаки, причинно-следственные отнош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ти с общим недоразвитием речи отличаются от своих нормально развивающихся сверстников </w:t>
      </w:r>
      <w:r>
        <w:rPr>
          <w:rFonts w:cs="Times New Roman" w:ascii="Times New Roman" w:hAnsi="Times New Roman"/>
          <w:i/>
          <w:iCs/>
          <w:sz w:val="28"/>
          <w:szCs w:val="28"/>
        </w:rPr>
        <w:t>особенностями психических процессов.</w:t>
      </w:r>
      <w:r>
        <w:rPr>
          <w:rFonts w:cs="Times New Roman" w:ascii="Times New Roman" w:hAnsi="Times New Roman"/>
          <w:sz w:val="28"/>
          <w:szCs w:val="28"/>
        </w:rPr>
        <w:t xml:space="preserve"> Для них характерны неустойчивость внимания, снижение вербальной памяти и продуктивности запоминания, отставание в развитии словесно-логического мышления. Они отличаются быстрой утомляемостью, отвлекаемостью, повышенной истощаемостью, что ведёт к появлению различного рода ошибок при выполнении зад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отклонения в развитии детей, страдающих речевыми аномалиями, спонтанно не преодолеваются. Они требуют специально  организованной работы по их корре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7:00Z</dcterms:created>
  <dc:creator>User</dc:creator>
  <dc:description/>
  <dc:language>en-US</dc:language>
  <cp:lastModifiedBy>Владимир</cp:lastModifiedBy>
  <cp:lastPrinted>2012-09-13T20:30:00Z</cp:lastPrinted>
  <dcterms:modified xsi:type="dcterms:W3CDTF">2012-09-13T16:30:00Z</dcterms:modified>
  <cp:revision>17</cp:revision>
  <dc:subject/>
  <dc:title/>
</cp:coreProperties>
</file>