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2540"/>
        <w:gridCol w:w="11"/>
        <w:gridCol w:w="2978"/>
        <w:gridCol w:w="4951"/>
        <w:gridCol w:w="10"/>
        <w:gridCol w:w="3686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Дни нед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произнош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 - слоговой анали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обучение грамо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грамматиче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тро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учение связной речи</w:t>
            </w:r>
          </w:p>
        </w:tc>
      </w:tr>
      <w:tr>
        <w:trPr>
          <w:trHeight w:val="50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9-07.09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ОБСЛЕДОВАНИЕ</w:t>
            </w:r>
          </w:p>
        </w:tc>
      </w:tr>
      <w:tr>
        <w:trPr>
          <w:trHeight w:val="56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9-14.09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ОБСЛЕДОВАНИЕ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9-21.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мен существительных с притяжательными местоимениями </w:t>
            </w:r>
            <w:r>
              <w:rPr>
                <w:i/>
              </w:rPr>
              <w:t xml:space="preserve">мой, моя. </w:t>
            </w:r>
            <w:r>
              <w:rPr/>
              <w:t>Отработка падежных окончаний имен существительных единственного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простую фразу из 3—5 слов.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луховое внимание и восприя</w:t>
              <w:softHyphen/>
              <w:t>тие детей на неречевых звуках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мен существительных во множественном числе, имен существительных  с уменьшительно - ласкательными суффикс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</w:t>
              <w:softHyphen/>
              <w:t>просы полным предложением.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ор местоимений к именам существительным.</w:t>
            </w:r>
            <w:r>
              <w:rPr/>
              <w:t xml:space="preserve"> Образование относительных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 по картине «Дети играют»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9-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мен существительных с прилагательными в роде, числе, падеже. Образование существительных с уменьшительно-ласкательными суффиксами </w:t>
            </w:r>
            <w:r>
              <w:rPr>
                <w:i/>
              </w:rPr>
              <w:t>–ик-,-чик-, -ечк-, -очк-, -еньк-, оньк-</w:t>
            </w:r>
            <w:r>
              <w:rPr/>
              <w:t xml:space="preserve"> по теме</w:t>
            </w:r>
          </w:p>
          <w:p>
            <w:pPr>
              <w:pStyle w:val="Normal"/>
              <w:rPr/>
            </w:pPr>
            <w:r>
              <w:rPr/>
              <w:t>Расширять и активизировать глагольный словарь по теме (выкапывают, срезают, выдергивают, срывают, поливают и т.д.). Уточнить и закрепить правильное употребление предлогов В, НА, С, ИЗ (в земле, на земле, из земли, с грядки и т.д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ставлять сложноподчиненные предло</w:t>
              <w:softHyphen/>
              <w:t>жения.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во»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 от имен существительных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жи словечко.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противоположного значе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писательного рассказа об овощах с опорой на сх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80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-05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мен существительных с притяжательными местоимениями </w:t>
            </w:r>
            <w:r>
              <w:rPr>
                <w:i/>
              </w:rPr>
              <w:t>мой, моя, мое, мои</w:t>
            </w:r>
            <w:r>
              <w:rPr/>
              <w:t xml:space="preserve">.  Согласование существительных с прилагательными в роде, числе, падеже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 xml:space="preserve">бразование </w:t>
            </w:r>
            <w:r>
              <w:rPr>
                <w:color w:val="000000"/>
              </w:rPr>
              <w:t xml:space="preserve">относительных прилагательных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>бразование именительного падежа множественного числа  существительных  и уменьшительно-ласкательной формы существительных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Как росла яблонька»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ласный звук». Выделение ударного гласного У в слогах и слов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  существительных с числительным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предметным картинк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потребление имен существительных в винительном падеже единственного числа.</w:t>
            </w:r>
          </w:p>
          <w:p>
            <w:pPr>
              <w:pStyle w:val="Normal"/>
              <w:rPr/>
            </w:pPr>
            <w:r>
              <w:rPr/>
              <w:t>Согласование  имен существительных и притяжательных местоимений.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</w:rPr>
              <w:t>одбор имен существительных к именам прилагательны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фруктах с опорой на схему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0-12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адежных окончаний и образование множественного числа существительных. Согласование существительных с прилагательными в роде, числе, падеж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неболь</w:t>
              <w:softHyphen/>
              <w:t>шие по объему предложения по картинно-графической схеме. Отвечать на во</w:t>
              <w:softHyphen/>
              <w:t>просы полным предложение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 А в начал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понятия «слово», «гласный зву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</w:rPr>
              <w:t xml:space="preserve">одбор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слов-антонимов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отребление имен существительных в косвенных падежах единственного числ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дносюжетным картинкам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существительных множественного числ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Н. Сладкого «Осень на пороге» с использованием фланелегра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80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0-19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-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 и глаголами. Закрепление употребления в речи простых предлогов: на-с. в-и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-описани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У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чальных звуков в слогах АП, УП, АН, УН, УМ, 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своение согласования имени прилагательного с именем существительным в род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индивидуальным картинкам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-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Богатый урожай» с использованием серии сюжетных картин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-26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. Грибы, ягоды, дерев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формы множественного числа имен существительных в родительном падеже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акреплять употребление предлога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</w:t>
              <w:softHyphen/>
              <w:t>просы полным предложение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детей со звуком П и способом его характеристики с опорой на артикуляци</w:t>
              <w:softHyphen/>
              <w:t>онные и акустические признаки.</w:t>
            </w:r>
            <w:r>
              <w:rPr/>
              <w:t xml:space="preserve"> Понятие «согласный глухой звук».  Определение места звука П в словах </w:t>
            </w:r>
            <w:r>
              <w:rPr>
                <w:i/>
              </w:rPr>
              <w:t>укроп, микроскоп, су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относительных прилагательных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дносюжетным картинкам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. Грибы, ягоды, дере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множественного числа  имен существительных в родительном падеже. </w:t>
            </w:r>
            <w:r>
              <w:rPr>
                <w:color w:val="000000"/>
              </w:rPr>
              <w:t xml:space="preserve"> Образование имен существительных с уменьшительно-ласкательными суффиксам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Я. Тайца «По ягоды» с использованием предметных карт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80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0-02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. Мой родно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прилагательных от имен существительных.  Согласование слова в предложениях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делять гласный звук в начале слова. Звуковой анализ слогов ОП, ОУ, О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ние частей предмета и употребление имен существительных во множественном числ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предметным картинкам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. Мой родно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мен прилагательных к именам существительны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Граница Родины- на замке» по серии сюжетных картин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1-09.11</w:t>
            </w:r>
          </w:p>
        </w:tc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хлеб пришел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инонимов и однокоренных слов. 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</w:rPr>
              <w:t>бъяснение слов-действий, свя</w:t>
              <w:softHyphen/>
              <w:t>занных с выращиванием хлеб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 предметным картинк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онятия: гласный звук, слог, слово. Звуковой анализ слога ИП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пределение места звука в словах: </w:t>
            </w:r>
            <w:r>
              <w:rPr>
                <w:i/>
                <w:iCs/>
                <w:color w:val="000000"/>
              </w:rPr>
              <w:t>ин</w:t>
              <w:softHyphen/>
              <w:t>дюк, иголка, Ира, игру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именительного падежа множественного числа  имен существительных с окончаниями –и, -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ируемому действ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76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1-16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ть глаголы совершенного и несовершенного вида, образовывать возвратные глаголы. Образовывать имена существительные с помощью  уменьшительно-ласкательных суффиксов. Развивать словарь антонимов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огласование имен суще</w:t>
              <w:softHyphen/>
              <w:t xml:space="preserve">ствительных с числительными </w:t>
            </w:r>
            <w:r>
              <w:rPr>
                <w:i/>
                <w:iCs/>
                <w:color w:val="000000"/>
              </w:rPr>
              <w:t>два, две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несогласованных слов. </w:t>
            </w:r>
            <w:r>
              <w:rPr>
                <w:color w:val="000000"/>
              </w:rPr>
              <w:t xml:space="preserve"> Отвечать на во</w:t>
              <w:softHyphen/>
              <w:t>просы полным предложение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г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М, У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пределение места звука М в словах: </w:t>
            </w:r>
            <w:r>
              <w:rPr>
                <w:i/>
                <w:iCs/>
                <w:color w:val="000000"/>
              </w:rPr>
              <w:t>гном, альбом, с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мен существительных к именам прилагательным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предметным картинкам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нтонимо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асни Л. Толстого «Старый дедушка и внучек»</w:t>
            </w:r>
          </w:p>
        </w:tc>
      </w:tr>
      <w:tr>
        <w:trPr>
          <w:trHeight w:val="1624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-23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бор  антонимов. Закреплять знания о родственных связях слов. </w:t>
            </w:r>
            <w:r>
              <w:rPr>
                <w:color w:val="000000"/>
              </w:rPr>
              <w:t xml:space="preserve"> Согласование имен прилагательных с именами существи</w:t>
              <w:softHyphen/>
              <w:t>тельными в роде и числе. Образование существительных с умень</w:t>
              <w:softHyphen/>
              <w:t>шительно-ласкательными суффиксам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ой картинке «Семья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характеризовать звук Н по акустическим и артикуляционным признакам. </w:t>
            </w:r>
            <w:r>
              <w:rPr>
                <w:color w:val="000000"/>
              </w:rPr>
              <w:t xml:space="preserve"> Звуковой анализ слогов АН, И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деление звука Н в словах: </w:t>
            </w:r>
            <w:r>
              <w:rPr>
                <w:i/>
                <w:iCs/>
                <w:color w:val="000000"/>
              </w:rPr>
              <w:t>лимон, диван, кл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притяжательных прилагательных. </w:t>
            </w:r>
            <w:r>
              <w:rPr>
                <w:color w:val="000000"/>
              </w:rPr>
              <w:t xml:space="preserve"> Согласо</w:t>
              <w:softHyphen/>
              <w:t>вание имен прилагательных с именем сущест</w:t>
              <w:softHyphen/>
              <w:t>вительным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  <w:tab w:val="left" w:pos="993" w:leader="none"/>
              </w:tabs>
              <w:jc w:val="both"/>
              <w:rPr/>
            </w:pPr>
            <w:r>
              <w:rPr/>
              <w:t>Составление сложносочиненных предложений с противи</w:t>
              <w:softHyphen/>
              <w:t>тельными союзами  а</w:t>
            </w:r>
            <w:r>
              <w:rPr>
                <w:i/>
              </w:rPr>
              <w:t>, 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Семейный ужин» по серии сюжетных картин (с элементами творч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74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1-30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, прогулка по гор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употребление сложных слов. Образование относительных прилагательных.  Составление предложений, употребляя различные предлог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ации действи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характеризовать звук Т по акустическим и артикуляционным признакам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вуковой анализ слогов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 xml:space="preserve">, УТ. </w:t>
            </w:r>
            <w:r>
              <w:rPr/>
              <w:t>Упражнять в выделении звука Т в конце и начале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своение антонимов. И</w:t>
            </w:r>
            <w:r>
              <w:rPr>
                <w:color w:val="000000"/>
              </w:rPr>
              <w:t>змение слова с помощью умень</w:t>
              <w:softHyphen/>
              <w:t>шительно-ласкательных суффикс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 - названиями картинок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, прогулка по гор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 «Один дома» с придумывание начала рассказа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2-07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сложных слов.  Образование  притяжательных прилагательных. Расширять словарь антонимов. Развивать навыки словообразования и словоизмен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Ть. Буква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согласный мягкий звук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вуковой анализ слогов ИТ и Т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пределение места звука Ть в словах: </w:t>
            </w:r>
            <w:r>
              <w:rPr>
                <w:i/>
                <w:iCs/>
                <w:color w:val="000000"/>
              </w:rPr>
              <w:t>сеть, пасть, кость, тюлень, тень, телефо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творительном падеж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 - названиями картинок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именительном падеж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 Л.Толстого «Коте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70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2-14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пт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употребление существительных с суффиксами </w:t>
            </w:r>
            <w:r>
              <w:rPr>
                <w:i/>
              </w:rPr>
              <w:t>-онок, -енок, -ат, -ят. У</w:t>
            </w:r>
            <w:r>
              <w:rPr/>
              <w:t>потребление предикативного словаря. Согласование числительных с именами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а «Домашние птицы»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комить детей со звуком К и способом его характеристики. Звуковой анализ слогов АК и КА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пределение места звука К в словах: </w:t>
            </w:r>
            <w:r>
              <w:rPr>
                <w:i/>
                <w:iCs/>
                <w:color w:val="000000"/>
              </w:rPr>
              <w:t>мак, кот, бук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потребление предлога </w:t>
            </w:r>
            <w:r>
              <w:rPr>
                <w:i/>
                <w:iCs/>
                <w:color w:val="000000"/>
              </w:rPr>
              <w:t>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 - названиями картинок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К.И. Чуковского «Цыпленок»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-21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я прилагательными и согла</w:t>
              <w:softHyphen/>
              <w:t xml:space="preserve">сование их с именами существительными единственного и множественного числа. Употребление предлога </w:t>
            </w:r>
            <w:r>
              <w:rPr>
                <w:i/>
              </w:rPr>
              <w:t>без</w:t>
            </w:r>
            <w:r>
              <w:rPr/>
              <w:t xml:space="preserve"> и имен существительных в различных падежах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Новогодний подарок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Кь. Буква 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анализ слога 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дбор однокорен</w:t>
            </w:r>
            <w:r>
              <w:rPr/>
              <w:t xml:space="preserve">ных слов к слову </w:t>
            </w:r>
            <w:r>
              <w:rPr>
                <w:i/>
                <w:iCs/>
              </w:rPr>
              <w:t>елк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 - названиями картинок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и активизация словаря прилагательных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Новый год на пороге» по серии сюжетных картин с продолжением сю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66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1-18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едлогов движения </w:t>
            </w:r>
            <w:r>
              <w:rPr>
                <w:i/>
              </w:rPr>
              <w:t xml:space="preserve">в, из, от, по, к. </w:t>
            </w:r>
            <w:r>
              <w:rPr/>
              <w:t>Подбор   родственных слов. Образование глаголов прошедшего времен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с опорой на картинный план «В гости к нам пришла зима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Кь-К. Буква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ов КА и 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Упражнять в выделении звуков из с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Словоизменения: единственного и множественного числа имен существительных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 - названиями картинок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ов и имен  существительных. Обогащение и активизация словаря глагол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Общая горка», составленного по картине  с проблемным сюжетом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-25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глаголов и закрепление знаний детей о голосах птиц.  Образование имен прилагательных и имен существительных с помощью уменьшительно- ласкательных суффиксов. </w:t>
            </w:r>
            <w:r>
              <w:rPr>
                <w:color w:val="000000"/>
              </w:rPr>
              <w:t xml:space="preserve"> Согласование количе</w:t>
              <w:softHyphen/>
              <w:t>ственных числительных с именами существительным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3. Александровой «Новая столовая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ов БА, Б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Определение места звука Б в словах: </w:t>
            </w:r>
            <w:r>
              <w:rPr>
                <w:i/>
                <w:iCs/>
                <w:color w:val="000000"/>
              </w:rPr>
              <w:t>банка, табуретка, барабан, забор</w:t>
            </w:r>
            <w:r>
              <w:rPr/>
              <w:t>. упражнять в делении слов на сло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ых слов типа «длинноклювый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 - названиями картинок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иноним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зимующих птицах с использованием сх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66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1-01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животные зи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тяжательных прилагательных. Практическое употребление в речи простых предлогов: </w:t>
            </w:r>
            <w:r>
              <w:rPr>
                <w:i/>
              </w:rPr>
              <w:t>на, с, под, за.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</w:rPr>
              <w:t>одбор имен прилагательных к именам существительным по тем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Диалог «Как живешь? Как ты зиму проведеш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Бь. Буква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а БИ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Определение места звука в словах: </w:t>
            </w:r>
            <w:r>
              <w:rPr>
                <w:i/>
                <w:iCs/>
                <w:color w:val="000000"/>
              </w:rPr>
              <w:t>бигуди, бере</w:t>
              <w:softHyphen/>
              <w:t>за, лебедь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отребление имен существительных в родительном падеже с предлогом </w:t>
            </w:r>
            <w:r>
              <w:rPr>
                <w:i/>
                <w:color w:val="000000"/>
              </w:rPr>
              <w:t>«без».</w:t>
            </w:r>
            <w:r>
              <w:rPr/>
              <w:t xml:space="preserve"> Составление сложных слов типа «острозубый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зи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ор имен прилагательных к именам существительны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Е. Чарушина «Кто как живёт: заяц. белка. волк» ( пересказ близкий к тексту)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2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зывать  профессии по месту работы или роду занятия. Употребление имен существительных в творительном падеже. Образование имен  существительных множественного числа родительного падеж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 по картинно-графической схеме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ов ЭТ и ТЭ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 существительных с помощью суффикса –щи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формированной фразы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я с союзом </w:t>
            </w:r>
            <w:r>
              <w:rPr>
                <w:i/>
              </w:rPr>
              <w:t>а.</w:t>
            </w:r>
          </w:p>
          <w:p>
            <w:pPr>
              <w:pStyle w:val="Normal"/>
              <w:rPr/>
            </w:pPr>
            <w:r>
              <w:rPr/>
              <w:t>Образовывать множественное число имен существительных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профессиях с использованием сх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1"/>
        <w:gridCol w:w="2550"/>
        <w:gridCol w:w="2936"/>
        <w:gridCol w:w="4971"/>
        <w:gridCol w:w="3660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2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ставочных глаголов движения. Употребление имен  существительных в форме косвенного падеж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предметным картинкам.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-Гь. Буква 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анализ слогов ГА и Г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слова при помощи уменьшительно-ласкательных суффикс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воение категории творительного падежа существительных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рассказа Г. Цыферова «Паровозик» с использованием опорных предметных картинок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2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арм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е</w:t>
            </w:r>
            <w:r>
              <w:rPr/>
              <w:t xml:space="preserve">  имен прилагательных от имен существительных. </w:t>
            </w:r>
            <w:r>
              <w:rPr>
                <w:color w:val="000000"/>
              </w:rPr>
              <w:t xml:space="preserve"> Употребление имен су</w:t>
              <w:softHyphen/>
              <w:t xml:space="preserve">ществительных в различных падежах. </w:t>
            </w:r>
          </w:p>
          <w:p>
            <w:pPr>
              <w:pStyle w:val="Normal"/>
              <w:rPr/>
            </w:pPr>
            <w:r>
              <w:rPr/>
              <w:t xml:space="preserve">Согласование числительные </w:t>
            </w:r>
            <w:r>
              <w:rPr>
                <w:i/>
              </w:rPr>
              <w:t>два</w:t>
            </w:r>
            <w:r>
              <w:rPr/>
              <w:t xml:space="preserve"> и </w:t>
            </w:r>
            <w:r>
              <w:rPr>
                <w:i/>
              </w:rPr>
              <w:t>пять</w:t>
            </w:r>
            <w:r>
              <w:rPr/>
              <w:t xml:space="preserve"> с именами существительным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«Кем я хочу стать».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Ль.  Буква 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а Л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t>Упражнять в выделении звука Ль в начале, середине и конце сло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Употребление родительного падежа множественного числа имен существительных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ы множественного числа имен существительных и имен прилагательных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 рассказа Л. Кассиля «Сестр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40"/>
        <w:gridCol w:w="15"/>
        <w:gridCol w:w="2977"/>
        <w:gridCol w:w="8"/>
        <w:gridCol w:w="4953"/>
        <w:gridCol w:w="7"/>
        <w:gridCol w:w="3613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2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45" w:leader="none"/>
              </w:tabs>
              <w:autoSpaceDE w:val="false"/>
              <w:rPr/>
            </w:pPr>
            <w:r>
              <w:rPr>
                <w:color w:val="000000"/>
              </w:rPr>
              <w:t>Образование притя</w:t>
              <w:softHyphen/>
              <w:t>жательных прилагательных. Подбор имен существительных к именам прилагательны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гласование их в роде, числе, падеже.</w:t>
            </w:r>
            <w:r>
              <w:rPr/>
              <w:t xml:space="preserve"> Согласование числительных </w:t>
            </w:r>
            <w:r>
              <w:rPr>
                <w:i/>
              </w:rPr>
              <w:t>два</w:t>
            </w:r>
            <w:r>
              <w:rPr/>
              <w:t xml:space="preserve"> и </w:t>
            </w:r>
            <w:r>
              <w:rPr>
                <w:i/>
              </w:rPr>
              <w:t>пять</w:t>
            </w:r>
            <w:r>
              <w:rPr/>
              <w:t xml:space="preserve"> с именами существительными. Согласование имен  существительных с глаголами единственного и множественного числа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том, как появилась почта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ов ЫМ и 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Упражнять детей в делении слов на слоги, предложений на слов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количественных числительных с именами существительными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мен существительных к именам прилагательным и согласование их в роде, числе,падеже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каз рассказа «Как мы общаемся», со</w:t>
              <w:softHyphen/>
              <w:t>ставленного по отдельным сюжетным карти</w:t>
              <w:softHyphen/>
              <w:t>нам.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3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при</w:t>
              <w:softHyphen/>
              <w:t>тяжательных прилагательных.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/>
              <w:t xml:space="preserve">реобразование имен существительных мужского рода в имена существительные женского рода. Пдбор родственных слов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звитие навыков словообразования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«Что я подарю маме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ов ОС, 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Упражнять в звуковом анализе слов из трех звуко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0"/>
                <w:rFonts w:cs="Times New Roman"/>
                <w:sz w:val="24"/>
                <w:szCs w:val="24"/>
              </w:rPr>
              <w:t>Образования имен существительных с уменьшительно-лас</w:t>
              <w:softHyphen/>
              <w:t>кательными суффиксами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мен прилагательных к именам существительным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 рассказа о маме по собственному рису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60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3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глаголов к именам существительным по теме, подбор антонимов. Употребление имен  существительных в форме множественного числа родительном падеж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е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ь. Букв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вуковой анализ слога СИ.  Звуковой анализ слова </w:t>
            </w:r>
            <w:r>
              <w:rPr>
                <w:i/>
                <w:iCs/>
                <w:color w:val="000000"/>
              </w:rPr>
              <w:t>Си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0" w:after="0"/>
              <w:ind w:right="5" w:hanging="0"/>
              <w:rPr/>
            </w:pPr>
            <w:r>
              <w:rPr/>
              <w:t xml:space="preserve">Употребление имен  существительных с уменьшительно-ласкательными суффиксами и имен </w:t>
            </w:r>
            <w:r>
              <w:rPr>
                <w:bCs/>
                <w:spacing w:val="-2"/>
              </w:rPr>
              <w:t>суще</w:t>
            </w:r>
            <w:r>
              <w:rPr>
                <w:bCs/>
                <w:spacing w:val="-1"/>
              </w:rPr>
              <w:t>ствительных с увеличительным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 xml:space="preserve"> суффиксом </w:t>
            </w:r>
            <w:r>
              <w:rPr>
                <w:i/>
                <w:iCs/>
              </w:rPr>
              <w:t>-ищ-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формированной фразо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ществительных с уменьшительно-ласкательным знач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усской народной сказки «Три медведя» с элементами драматизации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3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мен  существительных с уменьшительно-ласкательными суффиксами </w:t>
            </w:r>
            <w:r>
              <w:rPr>
                <w:i/>
              </w:rPr>
              <w:t>–ик-,-чик-, -ечк-, -очк-, -еньк-, оньк-С</w:t>
            </w:r>
            <w:r>
              <w:rPr/>
              <w:t xml:space="preserve">огласование числительных </w:t>
            </w:r>
            <w:r>
              <w:rPr>
                <w:i/>
              </w:rPr>
              <w:t>два, две</w:t>
            </w:r>
            <w:r>
              <w:rPr/>
              <w:t xml:space="preserve"> с именами существительными. 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</w:rPr>
              <w:t>бразование имен  прилагатель</w:t>
              <w:softHyphen/>
              <w:t>ные от имен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 о предметах одежды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ов АШ, Ш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Упражнять в анализе слов и предло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ение глаголов с различными пристав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формированной фразо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одительного падежа множественного числа имен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б одежде с опорой на сх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64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3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. Одежда, головные у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ов с именами существительными единственного и множественного числа.</w:t>
            </w:r>
            <w:r>
              <w:rPr>
                <w:i/>
              </w:rPr>
              <w:t xml:space="preserve"> </w:t>
            </w:r>
            <w:r>
              <w:rPr/>
              <w:t xml:space="preserve"> Образование имен  прилагательные от имен существительных. Подбор антоним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«Собираемся на прогулку». Диалог «В сапожной мастерской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С-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ой анализ слогов ША и 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Звуковой анализ слов </w:t>
            </w:r>
            <w:r>
              <w:rPr>
                <w:i/>
                <w:color w:val="000000"/>
              </w:rPr>
              <w:t>сок, душ.</w:t>
            </w:r>
            <w:r>
              <w:rPr/>
              <w:t xml:space="preserve"> Упражнять в делении слов на слоги, предложений на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итяжательных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. Одежда, головные у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прилагательных от имен существительны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Солнышко ботинок нашло» по серии сюжетных картин</w:t>
            </w:r>
          </w:p>
        </w:tc>
      </w:tr>
      <w:tr>
        <w:trPr>
          <w:trHeight w:val="23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практическое использование в речи относительных прилагательных и подбор имен существительных к ним. </w:t>
            </w:r>
            <w:r>
              <w:rPr>
                <w:color w:val="000000"/>
                <w:sz w:val="28"/>
                <w:szCs w:val="28"/>
              </w:rPr>
              <w:t xml:space="preserve">  И</w:t>
            </w:r>
            <w:r>
              <w:rPr>
                <w:color w:val="000000"/>
              </w:rPr>
              <w:t xml:space="preserve">спользование  в  речи предлога </w:t>
            </w:r>
            <w:r>
              <w:rPr>
                <w:i/>
                <w:color w:val="000000"/>
              </w:rPr>
              <w:t>без</w:t>
            </w:r>
            <w:r>
              <w:rPr>
                <w:color w:val="000000"/>
              </w:rPr>
              <w:t>. Образование имен  существи</w:t>
              <w:softHyphen/>
              <w:t>тельных множественного числа именитель</w:t>
              <w:softHyphen/>
              <w:t>ного и родительного падежей</w:t>
            </w:r>
            <w:r>
              <w:rPr/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ованная фраза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Х-Хь. Буква 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анализ слогов ХА, Х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spacing w:val="-7"/>
              </w:rPr>
              <w:t xml:space="preserve">оставление предложения с союзом </w:t>
            </w:r>
            <w:r>
              <w:rPr>
                <w:bCs/>
                <w:i/>
                <w:spacing w:val="-7"/>
              </w:rPr>
              <w:t>а</w:t>
            </w:r>
            <w:r>
              <w:rPr>
                <w:bCs/>
                <w:spacing w:val="-7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короговорок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мен существительных к глагола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«Заяц и морковка» по серии сюжетных карт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640"/>
      </w:tblGrid>
      <w:tr>
        <w:trPr>
          <w:trHeight w:val="179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Использование имен  существительных единственного числа в различных падежах. Согласование числительных 1—5 с  именами сущест</w:t>
              <w:softHyphen/>
              <w:t>вительными. Префиксальный способ образования глаголов. Подбор имен прилагательных к имени существительном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  <w:p>
            <w:pPr>
              <w:pStyle w:val="Normal"/>
              <w:rPr/>
            </w:pPr>
            <w:r>
              <w:rPr/>
              <w:t>«На космодроме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звуковом анализе слов из трех зву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Style w:val="FontStyle417"/>
                <w:sz w:val="24"/>
                <w:szCs w:val="24"/>
              </w:rPr>
              <w:t>Образование сложных слов и однокоренных сл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Style w:val="FontStyle417"/>
                <w:sz w:val="24"/>
                <w:szCs w:val="24"/>
              </w:rPr>
              <w:t>Согласование числительных с именами существитель</w:t>
              <w:softHyphen/>
              <w:t>ными мужского и женского рода.</w:t>
            </w:r>
            <w:r>
              <w:rPr/>
              <w:t xml:space="preserve"> </w:t>
            </w:r>
            <w:r>
              <w:rPr>
                <w:rStyle w:val="FontStyle417"/>
                <w:sz w:val="24"/>
                <w:szCs w:val="24"/>
              </w:rPr>
              <w:t>Употребление простых предло</w:t>
              <w:softHyphen/>
              <w:t>г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«Космонавт».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 xml:space="preserve">Образование и употребление приставочных глаголов. Закрепление употребления в речи простых предлогов: </w:t>
            </w:r>
            <w:r>
              <w:rPr>
                <w:i/>
              </w:rPr>
              <w:t xml:space="preserve">на-с, в-из. </w:t>
            </w:r>
            <w:r>
              <w:rPr/>
              <w:t xml:space="preserve">Образование уменьшительно-ласкательной формы имен существительных. 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</w:rPr>
              <w:t>огласование имен су</w:t>
              <w:softHyphen/>
              <w:t>ществительных с именами числ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ации действи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Зь. Буква 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анализе слов и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 существительных с числительны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03"/>
                <w:rFonts w:cs="Times New Roman"/>
              </w:rPr>
              <w:t xml:space="preserve"> Уточнять значения предлогов, выражающих простран</w:t>
              <w:softHyphen/>
              <w:t>ственное расположение предмет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формированной фразо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адаптированного рассказа Л.Воронковой «Лебеди» с использованием сюжетных кар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56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антонимов к  именам прилагательным и глаголам. Образование имен  прилагательных от имен существительных и давать  понятие о материалах, из которых делают предметы посуды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color w:val="000000"/>
              </w:rPr>
              <w:t>потребление имен существительных в различных падежах. О</w:t>
            </w:r>
            <w:r>
              <w:rPr/>
              <w:t xml:space="preserve">бразование имен существительных множественного числа. </w:t>
            </w:r>
            <w:r>
              <w:rPr>
                <w:color w:val="000000"/>
              </w:rPr>
              <w:t xml:space="preserve"> Употребление предлогов. </w:t>
            </w:r>
            <w:r>
              <w:rPr/>
              <w:t xml:space="preserve"> Суффиксальный способ образования существительных (сухарница, супница и т.д.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ации действи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Составление схем слов со стечением соглас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Словообразование имен  существительных среднего рода с уменьшительно – ласкательными суффиксами –ец-, -иц-, -ц-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Пересказ рассказа «Цыбик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гласование имен существительных с числительны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Е. Пермяка «Как Маша стала большой»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4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мен при</w:t>
              <w:softHyphen/>
              <w:t>лагательных от имен существительных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Магазин»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В-Вь. Буква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анализировать предложения, слова и сл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w w:val="106"/>
              </w:rPr>
              <w:t xml:space="preserve">Употребление предлога </w:t>
            </w:r>
            <w:r>
              <w:rPr>
                <w:i/>
                <w:color w:val="000000"/>
                <w:spacing w:val="6"/>
                <w:w w:val="106"/>
              </w:rPr>
              <w:t>В</w:t>
            </w:r>
            <w:r>
              <w:rPr>
                <w:color w:val="000000"/>
                <w:spacing w:val="6"/>
                <w:w w:val="106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ростыми предлогами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-инсценировка «Колосок» с использованием серии сюжетных кар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540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множественного числа имен существительных и имена существительные в родительном падеже. 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color w:val="000000"/>
              </w:rPr>
              <w:t>потребление предлог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 «Собака-санитар»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анализе слов и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1"/>
                <w:rFonts w:cs="Times New Roman"/>
                <w:sz w:val="24"/>
                <w:szCs w:val="24"/>
              </w:rPr>
              <w:t>Согласование имен существительных с именами прилагательными</w:t>
            </w:r>
            <w:r>
              <w:rPr>
                <w:rStyle w:val="FontStyle28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81"/>
                <w:rFonts w:cs="Times New Roman"/>
                <w:sz w:val="24"/>
                <w:szCs w:val="24"/>
              </w:rPr>
              <w:t>в роде, числе, падеже.</w:t>
            </w:r>
          </w:p>
          <w:p>
            <w:pPr>
              <w:pStyle w:val="Normal"/>
              <w:rPr>
                <w:rStyle w:val="FontStyle2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прошедшем времени. </w:t>
            </w:r>
            <w:r>
              <w:rPr>
                <w:color w:val="000000"/>
              </w:rPr>
              <w:t xml:space="preserve">  Употребление при</w:t>
              <w:softHyphen/>
              <w:t>тяжательных прилагательных. О</w:t>
            </w:r>
            <w:r>
              <w:rPr/>
              <w:t>бразование имен существительных множественного числа.</w:t>
            </w:r>
            <w:r>
              <w:rPr>
                <w:color w:val="000000"/>
              </w:rPr>
              <w:t xml:space="preserve">  Подбор имен прилагательных и глаголов, противоположных по смыслу.</w:t>
            </w:r>
            <w:r>
              <w:rPr/>
              <w:t xml:space="preserve"> Выделение из текста однокоренные сло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З-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различении звуков  Ж и З на материале слогов, слов и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0"/>
                <w:rFonts w:cs="Times New Roman"/>
                <w:sz w:val="24"/>
                <w:szCs w:val="24"/>
              </w:rPr>
              <w:t>Согласова</w:t>
              <w:softHyphen/>
              <w:t>ние имен существительных с именами прилагательны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формированной фразой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>Активизация в самостоятельной речи                                                                                                 употребления глаголов  прошедшего времени.   П</w:t>
            </w:r>
            <w:r>
              <w:rPr>
                <w:color w:val="000000"/>
              </w:rPr>
              <w:t>одбор имен существительных к именам прилагательным по тем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 «В живом угол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"/>
        <w:gridCol w:w="2555"/>
        <w:gridCol w:w="2977"/>
        <w:gridCol w:w="4961"/>
        <w:gridCol w:w="3544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-24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глаголов единственного числа  в глаголы множественного числа.  Употребление имен  существительных в форме родительного падежа множественного числа. </w:t>
            </w:r>
            <w:r>
              <w:rPr>
                <w:color w:val="000000"/>
              </w:rPr>
              <w:t xml:space="preserve"> Употребление предлогов при со</w:t>
              <w:softHyphen/>
              <w:t>ставлении предло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ой картинке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-Дь. Буква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слова и выкладывать их графическую схе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формы родительного падежа множественного числа имен существи</w:t>
              <w:softHyphen/>
              <w:t>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мен существительных к глаго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 рассказа о насекомых с использованием схем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употребление имен  прилагательных в сравнительной степени. Образование глаголов в прошедшем времени. Развивать словарь антони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Ф-Фь. Буква 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ставлении предложений и делении их на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ind w:left="43" w:right="120" w:hanging="0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С</w:t>
            </w:r>
            <w:r>
              <w:rPr>
                <w:rStyle w:val="FontStyle417"/>
                <w:i/>
                <w:sz w:val="24"/>
                <w:szCs w:val="24"/>
              </w:rPr>
              <w:t>овершенствовать синтакси</w:t>
              <w:softHyphen/>
              <w:t>ческую сторону речи (составление сложноподчиненных предло</w:t>
              <w:softHyphen/>
              <w:t>жений).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дборе имен существительных к именам прилагатель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Лето красное пришло…» по сюжетной карт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270">
    <w:name w:val="Font Style270"/>
    <w:basedOn w:val="Style12"/>
    <w:qFormat/>
    <w:rPr>
      <w:rFonts w:ascii="Century Schoolbook" w:hAnsi="Century Schoolbook" w:cs="Century Schoolbook"/>
      <w:sz w:val="26"/>
      <w:szCs w:val="26"/>
    </w:rPr>
  </w:style>
  <w:style w:type="character" w:styleId="FontStyle303">
    <w:name w:val="Font Style303"/>
    <w:basedOn w:val="Style12"/>
    <w:qFormat/>
    <w:rPr>
      <w:rFonts w:ascii="Century Schoolbook" w:hAnsi="Century Schoolbook" w:cs="Century Schoolbook"/>
      <w:sz w:val="24"/>
      <w:szCs w:val="24"/>
    </w:rPr>
  </w:style>
  <w:style w:type="character" w:styleId="FontStyle281">
    <w:name w:val="Font Style281"/>
    <w:basedOn w:val="Style12"/>
    <w:qFormat/>
    <w:rPr>
      <w:rFonts w:ascii="Century Schoolbook" w:hAnsi="Century Schoolbook" w:cs="Century Schoolbook"/>
      <w:sz w:val="26"/>
      <w:szCs w:val="26"/>
    </w:rPr>
  </w:style>
  <w:style w:type="character" w:styleId="FontStyle417">
    <w:name w:val="Font Style4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нищева 2 Знак"/>
    <w:basedOn w:val="Style12"/>
    <w:qFormat/>
    <w:rPr>
      <w:rFonts w:eastAsia="Calibri"/>
      <w:i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21">
    <w:name w:val="нищева 2"/>
    <w:basedOn w:val="Normal"/>
    <w:qFormat/>
    <w:pPr>
      <w:widowControl w:val="false"/>
      <w:shd w:fill="FFFFFF" w:val="clear"/>
      <w:autoSpaceDE w:val="false"/>
      <w:ind w:left="43" w:right="120" w:firstLine="413"/>
      <w:jc w:val="both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0:00Z</dcterms:created>
  <dc:creator>User</dc:creator>
  <dc:description/>
  <cp:keywords/>
  <dc:language>en-US</dc:language>
  <cp:lastModifiedBy>User</cp:lastModifiedBy>
  <dcterms:modified xsi:type="dcterms:W3CDTF">2013-02-10T05:47:00Z</dcterms:modified>
  <cp:revision>32</cp:revision>
  <dc:subject/>
  <dc:title>   Дни недели</dc:title>
</cp:coreProperties>
</file>