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ритмического занятия в старшей коррекционной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: «В зимнем лесу»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читель-логопед: Сергеев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Людмил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МБДОУ «ЦРР ребёнка детский сад№2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г.Шебекино Белгородской области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держание  организован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сширять и активизировать словарный запас по теме «зима». Развивать умение выразительно и ритмично двигаться в соответствии с характером музыки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слоговую структуру слова (отхлопывать ритмический рисунок слова). Укреплять артикуляционную моторику (артикуляционные упраж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одическую сторону речи (дыхательные и голосовые упражнения); развивать фантазию, творческую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вязную речь через игры-диалоги,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воздействовать на биологически активные точки, для профилактики простудных заболеваний, умение слушать педаго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усвоение артикуляционной гимнастики, умение согласовывать движения с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ние, коммуникация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познавательная, коммуникативная, двигательная, игр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а, дорожки, льдинки, карусель, карточки , снеговки, шарики, кр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ходят в зал под музыку «Кабы не было зимы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о г о п е д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негу на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«белым-б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йдет зимою в лес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Тот увидит сто чудес!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Там деревья в снежных шапках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Клен в папахе, дуб в ушанк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А маленькие ели – беретики надел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… Становитесь все за мной и гулять пойдем гурьбой. </w:t>
      </w:r>
      <w:r>
        <w:rPr>
          <w:i/>
          <w:sz w:val="28"/>
          <w:szCs w:val="28"/>
        </w:rPr>
        <w:t>(Дети идут между шнурами..Звучит  музыка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Очень холодно зимой</w:t>
      </w:r>
      <w:r>
        <w:rPr>
          <w:i/>
          <w:sz w:val="28"/>
          <w:szCs w:val="28"/>
        </w:rPr>
        <w:t xml:space="preserve"> – (обхватывают руками плеч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ропе идем с тобой – </w:t>
      </w:r>
      <w:r>
        <w:rPr>
          <w:i/>
          <w:sz w:val="28"/>
          <w:szCs w:val="28"/>
        </w:rPr>
        <w:t>и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тропинки сойдем</w:t>
      </w:r>
    </w:p>
    <w:p>
      <w:pPr>
        <w:pStyle w:val="Normal"/>
        <w:jc w:val="both"/>
        <w:rPr/>
      </w:pPr>
      <w:r>
        <w:rPr>
          <w:sz w:val="28"/>
          <w:szCs w:val="28"/>
        </w:rPr>
        <w:t>И в сугроб попадем</w:t>
      </w:r>
      <w:r>
        <w:rPr>
          <w:i/>
          <w:sz w:val="28"/>
          <w:szCs w:val="28"/>
        </w:rPr>
        <w:t>. – присед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опочка кончается</w:t>
      </w:r>
    </w:p>
    <w:p>
      <w:pPr>
        <w:pStyle w:val="Normal"/>
        <w:jc w:val="both"/>
        <w:rPr/>
      </w:pPr>
      <w:r>
        <w:rPr>
          <w:sz w:val="28"/>
          <w:szCs w:val="28"/>
        </w:rPr>
        <w:t>И бег начинается</w:t>
      </w:r>
      <w:r>
        <w:rPr>
          <w:i/>
          <w:sz w:val="28"/>
          <w:szCs w:val="28"/>
        </w:rPr>
        <w:t xml:space="preserve"> – бе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мой друж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на валенке снежок </w:t>
      </w:r>
      <w:r>
        <w:rPr>
          <w:i/>
          <w:sz w:val="28"/>
          <w:szCs w:val="28"/>
        </w:rPr>
        <w:t>( показ на ног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снежок стряхнем - </w:t>
      </w:r>
      <w:r>
        <w:rPr>
          <w:i/>
          <w:sz w:val="28"/>
          <w:szCs w:val="28"/>
        </w:rPr>
        <w:t xml:space="preserve">стряхив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ать мы нач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мотри на меня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ай быстренько, как я». (</w:t>
      </w:r>
      <w:r>
        <w:rPr>
          <w:i/>
          <w:sz w:val="28"/>
          <w:szCs w:val="28"/>
        </w:rPr>
        <w:t>Топ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, как зимушка пришла. </w:t>
      </w:r>
      <w:r>
        <w:rPr>
          <w:i/>
          <w:sz w:val="28"/>
          <w:szCs w:val="28"/>
        </w:rPr>
        <w:t>Идут по к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 снега принесла – </w:t>
      </w:r>
      <w:r>
        <w:rPr>
          <w:i/>
          <w:sz w:val="28"/>
          <w:szCs w:val="28"/>
        </w:rPr>
        <w:t>руки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 в воздухе кружится – </w:t>
      </w:r>
      <w:r>
        <w:rPr>
          <w:i/>
          <w:sz w:val="28"/>
          <w:szCs w:val="28"/>
        </w:rPr>
        <w:t>кружа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адает, ложится – </w:t>
      </w:r>
      <w:r>
        <w:rPr>
          <w:i/>
          <w:sz w:val="28"/>
          <w:szCs w:val="28"/>
        </w:rPr>
        <w:t>присе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опатки возьм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ежок убе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х – ух – ух – ух-  </w:t>
      </w:r>
      <w:r>
        <w:rPr>
          <w:i/>
          <w:sz w:val="28"/>
          <w:szCs w:val="28"/>
        </w:rPr>
        <w:t>уборка снег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о г о п е 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мы снежок убир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лейку в снегу откопа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лейка никогда не боле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знает одно правило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 о г о п е д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быть здоро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дрым, закал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, надо де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массировать себ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овитесь все тес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было нам тепл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кажем, как мы зимой играем и закаляе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п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друг за друг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 горку забиралис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саночках каталис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, вот так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 саночках каталис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адошками рук гладят по спине вверх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бежим с тобой на лыж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холодный лыжи ли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ку с горки вниз ле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льзим, скользим, скользи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ро ладони вверх-вниз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уку мы снежок возьм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тать его начн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мы его катаем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мочек получае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ачала правой рукой по кругу, затем левой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ачками размина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итмично ударя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,2,3,4,5 – надо детя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гуля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укиваем кулачками по спине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рожке побеж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горку забеж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з мы по спинке сбеж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домишко убежи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ы бегут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на горке покатал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овольными оста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покойны и бод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пять играть пошл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е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Л о г о п е 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улице морозы, детям не страшны у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на снежные горки.</w:t>
      </w:r>
    </w:p>
    <w:p>
      <w:pPr>
        <w:pStyle w:val="Normal"/>
        <w:rPr/>
      </w:pPr>
      <w:r>
        <w:rPr>
          <w:sz w:val="28"/>
          <w:szCs w:val="28"/>
        </w:rPr>
        <w:t xml:space="preserve">- Ах, ты, Дед Мороз, - </w:t>
      </w:r>
      <w:r>
        <w:rPr>
          <w:i/>
          <w:sz w:val="28"/>
          <w:szCs w:val="28"/>
        </w:rPr>
        <w:t>покачивание головой.</w:t>
      </w:r>
    </w:p>
    <w:p>
      <w:pPr>
        <w:pStyle w:val="Normal"/>
        <w:rPr/>
      </w:pPr>
      <w:r>
        <w:rPr>
          <w:sz w:val="28"/>
          <w:szCs w:val="28"/>
        </w:rPr>
        <w:t xml:space="preserve">- Щиплет уши – </w:t>
      </w:r>
      <w:r>
        <w:rPr>
          <w:i/>
          <w:sz w:val="28"/>
          <w:szCs w:val="28"/>
        </w:rPr>
        <w:t>поднять плечо левое/правое.</w:t>
      </w:r>
    </w:p>
    <w:p>
      <w:pPr>
        <w:pStyle w:val="Normal"/>
        <w:rPr/>
      </w:pPr>
      <w:r>
        <w:rPr>
          <w:sz w:val="28"/>
          <w:szCs w:val="28"/>
        </w:rPr>
        <w:t>- Щиплет нос –</w:t>
      </w:r>
      <w:r>
        <w:rPr>
          <w:i/>
          <w:sz w:val="28"/>
          <w:szCs w:val="28"/>
        </w:rPr>
        <w:t xml:space="preserve"> потереть нос руками.</w:t>
      </w:r>
    </w:p>
    <w:p>
      <w:pPr>
        <w:pStyle w:val="Normal"/>
        <w:rPr/>
      </w:pPr>
      <w:r>
        <w:rPr>
          <w:sz w:val="28"/>
          <w:szCs w:val="28"/>
        </w:rPr>
        <w:t xml:space="preserve">- Лезет в валенки мороз – </w:t>
      </w:r>
      <w:r>
        <w:rPr>
          <w:i/>
          <w:sz w:val="28"/>
          <w:szCs w:val="28"/>
        </w:rPr>
        <w:t>похлопать по коленям.</w:t>
      </w:r>
    </w:p>
    <w:p>
      <w:pPr>
        <w:pStyle w:val="Normal"/>
        <w:rPr/>
      </w:pPr>
      <w:r>
        <w:rPr>
          <w:sz w:val="28"/>
          <w:szCs w:val="28"/>
        </w:rPr>
        <w:t xml:space="preserve">- Даже птицы не летают – </w:t>
      </w:r>
      <w:r>
        <w:rPr>
          <w:i/>
          <w:sz w:val="28"/>
          <w:szCs w:val="28"/>
        </w:rPr>
        <w:t>взмахи руками.</w:t>
      </w:r>
    </w:p>
    <w:p>
      <w:pPr>
        <w:pStyle w:val="Normal"/>
        <w:rPr/>
      </w:pPr>
      <w:r>
        <w:rPr>
          <w:sz w:val="28"/>
          <w:szCs w:val="28"/>
        </w:rPr>
        <w:t xml:space="preserve">- Повернуло солнце к лету – </w:t>
      </w:r>
      <w:r>
        <w:rPr>
          <w:i/>
          <w:sz w:val="28"/>
          <w:szCs w:val="28"/>
        </w:rPr>
        <w:t>руки вверх.</w:t>
      </w:r>
    </w:p>
    <w:p>
      <w:pPr>
        <w:pStyle w:val="Normal"/>
        <w:rPr/>
      </w:pPr>
      <w:r>
        <w:rPr>
          <w:sz w:val="28"/>
          <w:szCs w:val="28"/>
        </w:rPr>
        <w:t>- Но зиме конца все нету!-</w:t>
      </w:r>
      <w:r>
        <w:rPr>
          <w:i/>
          <w:sz w:val="28"/>
          <w:szCs w:val="28"/>
        </w:rPr>
        <w:t xml:space="preserve"> руки вниз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 о г о п е 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е бояться мороза, дети делают массаж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 Неболейк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Чтобы горло не бол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его погладим см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Лоб мы тоже разотр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дошки ставим козырь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Чтоб не кашлять, не чих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носик расти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. Щечки тоже разотр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дошками сво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А губы обведем по-кру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амой бо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От подбородка до уш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ка красит малыш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Знаем, знаем да, да,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ростуда не нужн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 о г о п е д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нам пора в п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рожке в лес пойд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орзиночку най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корзиночке снеж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ебя мой Дружок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гра со снежком: 1,2,3,4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тобой снежок слепили. Круглый, крепкий очень гладкий и совсем , совсем не сладк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Логопед: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подбросим , два пойм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уроним и сломаем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 улице зима – Вьюг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и к нам приш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ок швыряет взад и вперед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шует, проходу совсем не дае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гра «Вьюга»</w:t>
      </w:r>
      <w:r>
        <w:rPr>
          <w:sz w:val="28"/>
          <w:szCs w:val="28"/>
        </w:rPr>
        <w:t xml:space="preserve"> сухой басс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дл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м вьюгу, как она разбрасывает снежные ко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ывание снеж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ьными движени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ево-впра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овыми движени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еременно правой-левой ру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репкие снежки» - д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дин снежок возьмем, и катать его начне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–</w:t>
      </w:r>
      <w:r>
        <w:rPr>
          <w:sz w:val="28"/>
          <w:szCs w:val="28"/>
        </w:rPr>
        <w:t xml:space="preserve"> А катать снежки будем по льдинкам. Проходите к ледяной поля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Льд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руглой льдинке (большой круг, маленький кр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ямоугольной льдинке (цветные дорожк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пражнение для ручек</w:t>
      </w:r>
      <w:r>
        <w:rPr>
          <w:sz w:val="28"/>
          <w:szCs w:val="28"/>
        </w:rPr>
        <w:t xml:space="preserve"> (дыха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улице мороз –</w:t>
      </w:r>
      <w:r>
        <w:rPr>
          <w:i/>
          <w:sz w:val="28"/>
          <w:szCs w:val="28"/>
        </w:rPr>
        <w:t xml:space="preserve"> поколачивание руч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без рукавичек – </w:t>
      </w:r>
      <w:r>
        <w:rPr>
          <w:i/>
          <w:sz w:val="28"/>
          <w:szCs w:val="28"/>
        </w:rPr>
        <w:t>показ ладо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чки согреваем – </w:t>
      </w:r>
      <w:r>
        <w:rPr>
          <w:i/>
          <w:sz w:val="28"/>
          <w:szCs w:val="28"/>
        </w:rPr>
        <w:t>круговые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ем – х –х – х   - </w:t>
      </w:r>
      <w:r>
        <w:rPr>
          <w:i/>
          <w:sz w:val="28"/>
          <w:szCs w:val="28"/>
        </w:rPr>
        <w:t xml:space="preserve"> д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ем – потираем!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тру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ы ручками поиграли, и ладошки в путь позвал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Упражнение «Веселые ладошки» ( </w:t>
      </w:r>
      <w:r>
        <w:rPr>
          <w:sz w:val="28"/>
          <w:szCs w:val="28"/>
        </w:rPr>
        <w:t>ритмичные движения под музыку)</w:t>
      </w:r>
      <w:r>
        <w:rPr>
          <w:b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Хлоп! Раз! Еще раз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хлопаем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скорей,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лопай, хлопай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Топ! Раз, ещ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топаем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потом быстрей, бы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ай, топай веселе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ладошки поиграли, и пальчики играть позвал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Пальчиковая игра «Веселые звоночки» </w:t>
      </w:r>
      <w:r>
        <w:rPr>
          <w:sz w:val="28"/>
          <w:szCs w:val="28"/>
        </w:rPr>
        <w:t>( под музыку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Наши пальчики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звоночки попе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ли-дили-дили-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ышен звон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ли – 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. Мы тихонько наж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аши пальцы обучаем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Динь-ля-ля. Динь-ля-л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Мы послушные всегда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Динь-ля-л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Л о г о п е д: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- Наши колокольчики звонко звенели и разбудили в  снегу, угадайте кого?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Что за снежный человек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робрался к нам издалека?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рковка – нос, в руке – метла,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Боится солнца и тепл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Снеговик)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- Снеговику стало интересно, он посмотрел, как мы играем, и выразил свое настроение выражением лица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Мимика «Изобразим снеговика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А). Удивление</w:t>
        <w:tab/>
        <w:tab/>
        <w:tab/>
        <w:tab/>
        <w:tab/>
        <w:t>В). Печаль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Б). Слезы</w:t>
        <w:tab/>
        <w:tab/>
        <w:tab/>
        <w:tab/>
        <w:tab/>
        <w:t>Г). Радость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Игра «Худышки – толстушки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- Снеговичок подарил нам картинки и предложил поиграть в игру «Веселый язычок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АГ – биоэнергопластика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>Показ картинки, чтение  стихотворения. (Дети выполняют АГ и одновременно выполняют движения руками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1). «Заборчик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спешил к себе во двор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Чтобы починить забор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Быстро взялся он за дело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И работа закипела!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2). «Лопаточка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Язык лопаткой полож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И под счет его держ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Язык надо расслаблять!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3). «Трубочка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Губы сложи в трубочку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На дудочку похоже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дудеть на дудочке без дудочк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Мы можем!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4). «Иголочки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Язык иголочкой сложу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И уколоть тебя смогу!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5). «Чашки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Язык широкий полож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А края приподними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лучилась чашка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Кругленькая чашка!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6). «Чашки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Наш веселый язычок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вернулся на бочок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Смотрит влево, смотрит вправо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Снова влево, снова вправо!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7). «Качели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На качели побежал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И качаться смело ста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верх – вниз, вверх – вниз!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Язычок, как птица стал!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8). Тянуть губки прямо к ушкам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Деткам всем понравилось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Улыбаются, смеются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ушке-красавиц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тобы быть здоровым надо следить за дыханием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Снеговичок приготовил вам схему дыхания: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до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Выдох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нос</w:t>
        <w:tab/>
        <w:tab/>
        <w:tab/>
        <w:tab/>
        <w:t>нос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рот</w:t>
        <w:tab/>
        <w:tab/>
        <w:tab/>
        <w:tab/>
        <w:t>рот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нос                                             нос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рот</w:t>
        <w:tab/>
        <w:tab/>
        <w:tab/>
        <w:tab/>
        <w:t>ро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Л о г о п е 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пор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метель, закружила, закру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детвора, нам уже играть пора!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а «Метели- карусел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Ели-ели, ели-ели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нам метели прилетели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уселью завертели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се льдинки зазвенел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-лень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 звенеть совсем не лень!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.Ветер сильный налетал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ихонечко запел-с-с-с-с-с-с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снежинки зашумели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шумели и запели-ш-ш-ш-ш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пел ветер? –с-с-с-с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>Как пели снежинки ?-  ш-ш-ш-ш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К нам из-за сугробов прилетела «Снежинка-говорилка»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и – показ пальцами фигур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.На-на-на-на-на-на –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в лесу стоит сосна (показ)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. Са-са-са-са-са-са-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 лесу живет лиса (показ)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. Ом-ом-ом-ом-ом-ом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лепили снежный ком! (показ)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. Ма-ма-ма-ма-ма-м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ям нравится Зима! (показ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. - </w:t>
      </w:r>
      <w:r>
        <w:rPr>
          <w:sz w:val="28"/>
          <w:szCs w:val="28"/>
        </w:rPr>
        <w:t>Нам пора в детский сад. (Звучит музыка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снички опускаются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ются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в детский сад попади!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вот мы и в детском сад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57:00Z</dcterms:created>
  <dc:creator>Admin</dc:creator>
  <dc:description/>
  <cp:keywords/>
  <dc:language>en-US</dc:language>
  <cp:lastModifiedBy>Admin</cp:lastModifiedBy>
  <dcterms:modified xsi:type="dcterms:W3CDTF">2013-03-14T16:13:00Z</dcterms:modified>
  <cp:revision>9</cp:revision>
  <dc:subject/>
  <dc:title/>
</cp:coreProperties>
</file>