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ма: «Звук «Л». Мир цветов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ап: автоматизация звука «Л» в словах, фразе, текст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ль: закреплять правильное произношение звука «Л» в словах, фразе, тексте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чи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разовательные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формирование практических умений и навыков пользоваться фонетически чистой, грамматически правильной речью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формирование кинестетического образа звука «Л» (ощущения положения органов артикуляции) 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точнение и расширение словарного запаса по теме «Цветы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ррекционно-развивающие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странение дефектного произношения звука «Л», автоматизация звука в словах, предложениях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звитие силы выдыхаемой воздушной струи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звитие фонематического слуха и восприятия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звитие грамматического строя речи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звитие общей моторики и координации движений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ррекционно-воспитательные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оспитание любви, бережного отношения в природе (цветам) 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оспитание заботливости к окружающи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тоды и приёмы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пражнение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гровое упражнение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дидактическая игра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художественное слово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ловесное пояснение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гра малой подвижности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орудование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льтимедио проектор, 2 корзинки, синяя и зеленая салфетки, мяч; картинки цветов (гладиолус, подсолнух, фиалка, ландыш, тюльпан, одуванчик), пчелки из тонкой бумаги, карточки – отгадки, игровое поле, карточки с изображением фиалки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варительная работа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</w:rPr>
        <w:t>- разучивание игры для развития слухового внимания «Поймай звук»;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</w:rPr>
        <w:t>- знакомство с комплексом артикуляционной гимнастики «Волшебные карточки»;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ширение знаний по лексической теме «Цветы»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од занятия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. Организационный момент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и заходят в зал. Логопед обращает внимание на госте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Сегодня мы совершим путешествие в одну прекрасную страну. Куда мы сегодня отправимся, вы узнаете, если отгадаете загадку: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рядные сестренки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сь день гостей встречают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дом угощают. (цветы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Я предлагаю отправиться в интересное и познавательное путешествие в Мир цветов и звуков. (СЛАЙД 1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ихонечко садимс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2. Артикуляция и характеристика звука «Л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 xml:space="preserve">: Здесь живут не только цветы, но и звуки. Мы сегодня продолжим упражняться в произнесении звука «Л». (СЛАЙД) 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ажите, что делают губы (в улыбке). (СЛАЙ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де находится кончик языка (вверху за верхними зубами).(СЛАЙ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Звук «Л» согласный или гласный? (согласный) Как ты узнал, что он согласный? (плохо поется, воздух встречает преграду) 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вук Л звонкий или глухой? (звонкий) Почему ты так думаешь? (голосок работает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3. Артикуляционная гимнастика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Логопед:</w:t>
      </w:r>
      <w:r>
        <w:rPr>
          <w:rFonts w:cs="Arial" w:ascii="Arial" w:hAnsi="Arial"/>
          <w:sz w:val="21"/>
          <w:szCs w:val="21"/>
        </w:rPr>
        <w:t xml:space="preserve"> Давайте подготовим наши язычки к путешествию.(СЛАЙ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епестки цветов бывают разного цвета, и наши волшебные картинки тоже разноцветные. Они нам помогут потренировать наши язычки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пражнения: «Обезьянка», «Маятник», «Маляр», «Лошадка», 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4. Слуховое внимание, фонематический слух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Скажите, как называют человека, который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чел разводит (пчелово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тиц разводит (птицево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вощи разводит (овощево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цветы разводит (цветовод) .(СЛАЙ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лушайте, какое несчастье случилось с одним из них: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ил один цветовод, он развел огород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готовил старательно клумбы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 принес чемодан, полный разных семян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 смешались они в беспорядке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упила весна, и взошли семена –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на клумбах, засеянных густо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Пионгладиолусы росли, одуванлилии росли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Подсолнухландыш, фиалмак…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Логопед:</w:t>
      </w:r>
      <w:r>
        <w:rPr>
          <w:rFonts w:cs="Arial" w:ascii="Arial" w:hAnsi="Arial"/>
          <w:sz w:val="21"/>
          <w:szCs w:val="21"/>
        </w:rPr>
        <w:t xml:space="preserve"> Ребята, назовите семена каких цветов у него перепутались. (пион, колокольчик, одуванчик, лилия, подсолнух, ландыш, фиалка, мак). В каких названиях цветов есть звук Л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5. Игра «Найди нужные цветы»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В природе существует много цветов. Я буду называть цветы, а вы, услышав название со звуком «Л», должны хлопнуть в ладош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 xml:space="preserve"> называет цветы: мак, ландыш, роза, фиалка, пион, одуванчик, гладиолус, незабудка, гвоздика, подсолнух (дети, услышав название цветка со звуком «Л», хлопают в ладоши) 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6. Игра «Соберём букеты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 xml:space="preserve">: У меня есть цветы и две корзины. Помогите составить из них букеты.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 xml:space="preserve">: Я предлагаю выбрать цветы, в названиях которых звук Л мягкий и положить их в корзину с зеленой салфеткой, а с твердым звуком Л положить в корзину с синей салфеткой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</w:rPr>
        <w:t>в зеленую – василек, тюльпан, тюльпан;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</w:rPr>
        <w:t>в синюю - ландыш, фиалка, подсолнух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А почему пион не поставили в вазу? (нет звука «Л»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7. Игра «Помогите пчеле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Как сказано в загадке, цветы пчел медом угощают. Положите перед собой карточки, и посадите на цветы пче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</w:rPr>
        <w:t>- Где сидит пчела? (ответы детей полным предложением: «Пчела сидит на фиалке, гладиолусе, подсолнухе, ландыше») 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Помогите пчелке взлететь, подуйте на нее. Не забывайте, как правильно дуть, следите за щеками (дети несколько раз выполняют задание). – Скажите, где сидела пчела, пока не улетела? (каждый ребенок составляет предложение, используя глагол в прошедшем времени: «Пчела сидела на фиалке, подсолнухе, ландыше, гладиолусе»,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8. Игра «Что нужно?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и рассказывают стихотворение, сопровождая движениями: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 нужно, чтоб вырос красивым цветок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б крепким высоким стал стебелек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бы бутончик раскрылся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бы пышнее цветок распустился?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емлю лопатой нужно взрыхлить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мечко бережно посадить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 семечку нужно, чтоб прорасти?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ждичку нужно почаще идти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мечко чистой водички напьется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стебелек через землю пробьетс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9. Игра «Закончи предложение»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Если цветы растут на лугу, как мы назовем цветы? Закончите предложение (луговые) 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лесу растут цветы (лесные) 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оле растут цветы… (полевые) 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аду растут цветы… (садовые) 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теплице растут цветы… (тепличные) 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11.  Игра «Отгадай загадку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Я буду загадывать загадки, а вы должны их отгадать. У вас есть подсказки. Если отгадаете правильно, кладете карточку на игровое поле, перевернув изображением вниз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то такая? Каши зачерпнет и отправит в рот. </w:t>
      </w:r>
      <w:r>
        <w:rPr>
          <w:rFonts w:cs="Arial" w:ascii="Arial" w:hAnsi="Arial"/>
          <w:b/>
          <w:i/>
          <w:sz w:val="21"/>
          <w:szCs w:val="21"/>
        </w:rPr>
        <w:t>(ложка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ожек четыре, шляпок одна,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ужен, коль станет обедать семья </w:t>
      </w:r>
      <w:r>
        <w:rPr>
          <w:rFonts w:cs="Arial" w:ascii="Arial" w:hAnsi="Arial"/>
          <w:b/>
          <w:i/>
          <w:sz w:val="21"/>
          <w:szCs w:val="21"/>
        </w:rPr>
        <w:t>(стол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афельное и полосатое, гладкое и лохматое,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сегда под рукою – что это такое? </w:t>
      </w:r>
      <w:r>
        <w:rPr>
          <w:rFonts w:cs="Arial" w:ascii="Arial" w:hAnsi="Arial"/>
          <w:b/>
          <w:i/>
          <w:sz w:val="21"/>
          <w:szCs w:val="21"/>
        </w:rPr>
        <w:t>(полотенце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сех на свете обшивает, что сошьет – не надевает. </w:t>
      </w:r>
      <w:r>
        <w:rPr>
          <w:rFonts w:cs="Arial" w:ascii="Arial" w:hAnsi="Arial"/>
          <w:b/>
          <w:i/>
          <w:sz w:val="21"/>
          <w:szCs w:val="21"/>
        </w:rPr>
        <w:t>(иголка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амый бойкий я рабочий в мастерской,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лочу я что есть мочи день-деньской. </w:t>
      </w:r>
      <w:r>
        <w:rPr>
          <w:rFonts w:cs="Arial" w:ascii="Arial" w:hAnsi="Arial"/>
          <w:b/>
          <w:i/>
          <w:sz w:val="21"/>
          <w:szCs w:val="21"/>
        </w:rPr>
        <w:t>(молоток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режде, чем его мы съели, все наплакаться успели. </w:t>
      </w:r>
      <w:r>
        <w:rPr>
          <w:rFonts w:cs="Arial" w:ascii="Arial" w:hAnsi="Arial"/>
          <w:b/>
          <w:i/>
          <w:sz w:val="21"/>
          <w:szCs w:val="21"/>
        </w:rPr>
        <w:t>(лук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лкую, зеленую срубили топором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Колкая, зеленая к нам приходит в дом. </w:t>
      </w:r>
      <w:r>
        <w:rPr>
          <w:rFonts w:cs="Arial" w:ascii="Arial" w:hAnsi="Arial"/>
          <w:b/>
          <w:i/>
          <w:sz w:val="21"/>
          <w:szCs w:val="21"/>
        </w:rPr>
        <w:t>(елка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Хожу в пушистой шубе, живу в густом лесу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дупле на старом дубе орешки я грызу. </w:t>
      </w:r>
      <w:r>
        <w:rPr>
          <w:rFonts w:cs="Arial" w:ascii="Arial" w:hAnsi="Arial"/>
          <w:b/>
          <w:i/>
          <w:sz w:val="21"/>
          <w:szCs w:val="21"/>
        </w:rPr>
        <w:t>(белка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еровато, зубовато, по полю рыщет,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елят, ягнят ищет. </w:t>
      </w:r>
      <w:r>
        <w:rPr>
          <w:rFonts w:cs="Arial" w:ascii="Arial" w:hAnsi="Arial"/>
          <w:b/>
          <w:i/>
          <w:sz w:val="21"/>
          <w:szCs w:val="21"/>
        </w:rPr>
        <w:t>(волк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руглое, румяное, я расту на ветке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Любят меня взрослые и маленькие детки. </w:t>
      </w:r>
      <w:r>
        <w:rPr>
          <w:rFonts w:cs="Arial" w:ascii="Arial" w:hAnsi="Arial"/>
          <w:b/>
          <w:i/>
          <w:sz w:val="21"/>
          <w:szCs w:val="21"/>
        </w:rPr>
        <w:t>(яблоко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чень много силы в нем, ростом он почти что с до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 него огромный нос, будто нос лет тыщу рос. </w:t>
      </w:r>
      <w:r>
        <w:rPr>
          <w:rFonts w:cs="Arial" w:ascii="Arial" w:hAnsi="Arial"/>
          <w:b/>
          <w:i/>
          <w:sz w:val="21"/>
          <w:szCs w:val="21"/>
        </w:rPr>
        <w:t>(слон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Этот конь не ест овса, вместо ног – два колеса,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ядь верхом и мчись на нем, только лучше правь рулем. </w:t>
      </w:r>
      <w:r>
        <w:rPr>
          <w:rFonts w:cs="Arial" w:ascii="Arial" w:hAnsi="Arial"/>
          <w:b/>
          <w:i/>
          <w:sz w:val="21"/>
          <w:szCs w:val="21"/>
        </w:rPr>
        <w:t>(велосипед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 xml:space="preserve"> обращает внимание детей на то, что в итоге у них получилось изображение цветка, вспоминают его название </w:t>
      </w:r>
      <w:r>
        <w:rPr>
          <w:rFonts w:cs="Arial" w:ascii="Arial" w:hAnsi="Arial"/>
          <w:b/>
          <w:i/>
          <w:sz w:val="21"/>
          <w:szCs w:val="21"/>
        </w:rPr>
        <w:t>(фиалка)</w:t>
      </w:r>
      <w:r>
        <w:rPr>
          <w:rFonts w:cs="Arial" w:ascii="Arial" w:hAnsi="Arial"/>
          <w:sz w:val="21"/>
          <w:szCs w:val="21"/>
        </w:rPr>
        <w:t>. Предлагает послушать стихотворение о фиалке и проговорить его: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солнечной опушке фиалка расцвела,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ловенькие ушки тихонько поднял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Логопед</w:t>
      </w:r>
      <w:r>
        <w:rPr>
          <w:rFonts w:cs="Arial" w:ascii="Arial" w:hAnsi="Arial"/>
          <w:sz w:val="21"/>
          <w:szCs w:val="21"/>
        </w:rPr>
        <w:t>: В природе фиалок осталось мало, поэтому их рвать нельзя. Пусть они растут, цветут и всех радуют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чем мечтает цветовод?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его мечтах весь мир цветет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люди, глядя на цветы, становятся добрей.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усть эти славные мечты исполнятся скорей. (Е. Серова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Итог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огопед предлагает детям вспомнить, что делали на занятии, что вызвало затруднение, что было интересно. Дарит детям на память изображение фиалки со стихотворением. Дети прощаются с гостям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31:00Z</dcterms:created>
  <dc:creator>Comp</dc:creator>
  <dc:description/>
  <cp:keywords/>
  <dc:language>en-US</dc:language>
  <cp:lastModifiedBy>Формоза</cp:lastModifiedBy>
  <dcterms:modified xsi:type="dcterms:W3CDTF">2013-03-13T05:26:00Z</dcterms:modified>
  <cp:revision>5</cp:revision>
  <dc:subject/>
  <dc:title>Вариант 1</dc:title>
</cp:coreProperties>
</file>