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придется такое большое значение нравственному развитию личности, воспитанию любви к Родине, к ее народу, чувствам гордости за свою страну и людей, педагогом необходимо принять в работе наиболее эффективные формы.</w:t>
      </w:r>
    </w:p>
    <w:p>
      <w:pPr>
        <w:pStyle w:val="Normal"/>
        <w:shd w:fill="FFFFFF" w:val="clear"/>
        <w:spacing w:lineRule="exact" w:line="398" w:before="206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область социально - нравственных ориентации и физических качеств детей.</w:t>
      </w:r>
    </w:p>
    <w:p>
      <w:pPr>
        <w:pStyle w:val="Normal"/>
        <w:shd w:fill="FFFFFF" w:val="clear"/>
        <w:spacing w:lineRule="exact" w:line="600" w:before="29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600"/>
        <w:ind w:left="2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патриотизма, гордости за свою страну, ее нар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600"/>
        <w:ind w:left="2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истории развития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94" w:before="168" w:after="0"/>
        <w:ind w:left="24" w:right="1613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заниматься спортом, привлекать к коллективному участию в спортивных состяз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98" w:before="187" w:after="0"/>
        <w:ind w:left="2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рисунках, рассказах, играх и других видах деятельности свое отношение к Олимпийским играм в городе Сочи 2014г.</w:t>
      </w:r>
    </w:p>
    <w:p>
      <w:pPr>
        <w:pStyle w:val="Normal"/>
        <w:shd w:fill="FFFFFF" w:val="clear"/>
        <w:spacing w:lineRule="exact" w:line="586" w:before="58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586"/>
        <w:ind w:left="43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 - нравственног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586"/>
        <w:ind w:left="43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истории олимпийских игр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ind w:left="43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е отношение к окружающему и происходящим событиям в разнообразных видах деятельност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272"/>
        <w:gridCol w:w="5828"/>
      </w:tblGrid>
      <w:tr>
        <w:trPr>
          <w:trHeight w:val="403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795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— развивающей среды.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формление стенда «Россия, вперед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уск буклетов «Олимпиада 2014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437" w:hanging="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тавка детских работ на тему: «Олимпийские</w:t>
              <w:br/>
              <w:t>игры в городе Соч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готовление макетов «Олимпийские объект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токоллаж «Мы спортсмены».</w:t>
            </w:r>
          </w:p>
        </w:tc>
      </w:tr>
      <w:tr>
        <w:trPr>
          <w:trHeight w:val="267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 — образовательный процесс.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Д.</w:t>
            </w:r>
          </w:p>
          <w:p>
            <w:pPr>
              <w:pStyle w:val="Normal"/>
              <w:shd w:fill="FFFFFF" w:val="clear"/>
              <w:spacing w:lineRule="exact" w:line="269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 Тема: «История возникновения олимпийских игр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ОД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Строим олимпийские объект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ОД. Физическая культ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еда на тему: «В здоровом теле — здоровый дух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ние иллюстраций «Зимние виды</w:t>
              <w:br/>
              <w:t>спорта», «Призеры олимпийских игр».</w:t>
            </w:r>
          </w:p>
        </w:tc>
      </w:tr>
      <w:tr>
        <w:trPr>
          <w:trHeight w:val="2123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.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right="72" w:firstLine="19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ртивное развлечение «Сильным, ловким</w:t>
              <w:br/>
              <w:t>вырастай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Экскурсия в спортивный комплекс</w:t>
              <w:br/>
              <w:t>х.Новоукраинск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теллектуальная игра КВН «Что я знаю о спорт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ind w:right="72" w:hanging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гласить в гости воспитанников ДЮСШ             х. Новоукраинского.</w:t>
            </w:r>
          </w:p>
        </w:tc>
      </w:tr>
      <w:tr>
        <w:trPr>
          <w:trHeight w:val="183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74"/>
              <w:ind w:right="10" w:firstLine="29"/>
              <w:rPr/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кетирование на тему «Здоровый образ жизни в</w:t>
              <w:br/>
              <w:t>семь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уск альбома «Всей семьей на прогулк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ультация на тему «Значение ЗОЖ в</w:t>
              <w:br/>
              <w:t>становлении личности ребен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ртивный праздник с родителями «Спартакиада».</w:t>
            </w:r>
          </w:p>
        </w:tc>
      </w:tr>
      <w:tr>
        <w:trPr>
          <w:trHeight w:val="417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слайдов об олимпийских играх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98" w:before="149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1812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45:00Z</dcterms:created>
  <dc:creator>Игорь</dc:creator>
  <dc:description/>
  <cp:keywords/>
  <dc:language>en-US</dc:language>
  <cp:lastModifiedBy>Игорь</cp:lastModifiedBy>
  <dcterms:modified xsi:type="dcterms:W3CDTF">2015-01-31T09:52:00Z</dcterms:modified>
  <cp:revision>6</cp:revision>
  <dc:subject/>
  <dc:title/>
</cp:coreProperties>
</file>